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</w:t>
      </w: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результатам контрольного мероприятия по проверке  законности, результативности  использования  бюджетных средств, муниципального  имущества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 отношении</w:t>
      </w:r>
      <w:r>
        <w:rPr>
          <w:b/>
          <w:bCs/>
          <w:sz w:val="28"/>
          <w:szCs w:val="28"/>
        </w:rPr>
        <w:t xml:space="preserve"> Муниципального общеобразовательного учреждения Русско- Бектяшкинская основная  школ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Основание для проведения контрольного мероприят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ложение о Контрольно-счётной палате утвержденное решением Совета депутатов МО «Сенгилеевский район» от 26.11.2021г. № 258, план работы Контрольно-счётной палаты  на 2023 год,  </w:t>
      </w:r>
      <w:r>
        <w:rPr>
          <w:sz w:val="28"/>
          <w:szCs w:val="28"/>
        </w:rPr>
        <w:t xml:space="preserve">удостоверение на право проведения контрольного мероприятия № 1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Цель контрольного мероприятия:</w:t>
      </w:r>
      <w:r>
        <w:rPr>
          <w:sz w:val="28"/>
          <w:szCs w:val="28"/>
        </w:rPr>
        <w:t xml:space="preserve"> организация и осуществление контроля за целевым и эффективным расходованием бюджетных средств, правильность ведения бухгалтерского учёта, соблюдения финансовой дисциплин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Предмет контрольного мероприятия: </w:t>
      </w:r>
      <w:r>
        <w:rPr>
          <w:sz w:val="28"/>
          <w:szCs w:val="28"/>
        </w:rPr>
        <w:t>документальное и фактическое изучение законности и результативности отдельных финансовых и хозяйственных операций, достоверности бюджетного (бухгалтерского) учёта, и бюджетной (бухгалтерской) отчётности в отношении деятельности объекта контроля, соблюдения установленного порядка, управления и распоряжения имуществом, находящимся в муниципальной собственности Сенгилее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4. Проверяемый период: </w:t>
      </w:r>
      <w:r>
        <w:rPr>
          <w:sz w:val="28"/>
          <w:szCs w:val="28"/>
        </w:rPr>
        <w:t>202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.Объект контрольного мероприятия: </w:t>
      </w:r>
      <w:r>
        <w:rPr>
          <w:sz w:val="28"/>
          <w:szCs w:val="28"/>
        </w:rPr>
        <w:t>Муниципальное общеобразовательное учреждение</w:t>
      </w:r>
      <w:r>
        <w:rPr>
          <w:bCs/>
          <w:sz w:val="28"/>
          <w:szCs w:val="28"/>
        </w:rPr>
        <w:t xml:space="preserve">  Русско-Бектяшкинская основная школа муниципального образования «Сенгилеевский район» Ульяновской области. ( далее </w:t>
      </w:r>
      <w:r>
        <w:rPr>
          <w:sz w:val="28"/>
          <w:szCs w:val="28"/>
        </w:rPr>
        <w:t xml:space="preserve">сокращенное название — Школа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Объем проверенных средств: 8377,0 тыс.рубле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Общая сумма нарушений: 2758,9 тыс.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эффективное использование бюджетных средств –  39,6тыс.рублей</w:t>
      </w:r>
    </w:p>
    <w:p>
      <w:pPr>
        <w:pStyle w:val="TextBody"/>
        <w:ind w:left="-180" w:firstLine="88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left="-180" w:firstLine="88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>.Нарушения при формировании и исполнении бюджетов –0,00тыс.рублей 1 количественное.</w:t>
      </w:r>
    </w:p>
    <w:p>
      <w:pPr>
        <w:pStyle w:val="TextBody"/>
        <w:ind w:left="-180" w:firstLine="888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ункт 1.2.45. классификатора – 1колич.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 – 2743,4 тыс.рубле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нкт 2.2 классификатора - 5колич. на сумму 2743,4тыс.руб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>. Нарушения при осуществлении муниципальных закупок – 15,5 тыс.р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ункт 4.22 классификатора –  15,5тыс.рублей - 1колич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Неэффективное использование средств –39,6 тыс.рублей (1колич.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) пункт 8 Методики определения суммы неэффективного использования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ыявленные в ходе контрольного мероприятия не суммовые нарушения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. Нарушения ведения бухгалтерского учета, составления и предоставления бухгалтерской (финансовой) отчетност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)Пункт 2.1классификатора  - 1колич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2.4 классификатора - 1колич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основании результатов проверки Контрольно-счетная палата МО «Сенгилеевский район» предлагает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Директору МОУ Русско-Бектяшкинская основная школа                                                                  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зработать план мероприятий по устранению нарушений и замечаний, отмеченных в акте проверки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2. Исключить случаи нарушения Бюджетного кодекса РФ при формировании бюджетных смет, изменений вносимых в показатели бюджетной сметы и расчётов к ним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3. Учётную политику учреждения привести в соответствие с требованиями  Приказа МФ РФ от 06.10.2008г. № 106н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чет нефинансовых активов учреждения производить в соответствие с единым порядком ведения бюджетного учета. (Счёт 103.00 «Непроизведенные активы»)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беспечить организацию и ведение бухгалтерского учета в соответствии с требованиями № ФЗ-402 от 06.12.2011г. «О бухгалтерском учете», исключить случаи принятия к учету недооформленных первичных учетных документов.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Инвентаризацию имущества, расчетов проводить в соответствии с требованиями Указаний   Минфина РФ от 13.06.1995г. № 49.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>8.</w:t>
      </w:r>
      <w:r>
        <w:rPr>
          <w:sz w:val="28"/>
          <w:szCs w:val="28"/>
        </w:rPr>
        <w:t xml:space="preserve"> Не допускать неэффективного использования бюджетных средств, по оплате дополнительных расходов пеней и штрафов иных обязательств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9. Принять меры по снижению уровня дебиторской и кредиторской задолженности.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0. С учётом выявленных в ходе проведения проверки нарушений, принять  меры дисциплинарного взыскания к лицам, ответственным за указанные в акте проверки наруш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56:00Z</dcterms:created>
  <dc:creator>user</dc:creator>
  <dc:description/>
  <cp:keywords/>
  <dc:language>en-US</dc:language>
  <cp:lastModifiedBy>user</cp:lastModifiedBy>
  <dcterms:modified xsi:type="dcterms:W3CDTF">2023-04-14T06:21:00Z</dcterms:modified>
  <cp:revision>2</cp:revision>
  <dc:subject/>
  <dc:title>                                                      ИНФОРМАЦИЯ</dc:title>
</cp:coreProperties>
</file>