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 xml:space="preserve">Контрольно-счётной палаты  </w:t>
      </w:r>
    </w:p>
    <w:p>
      <w:pPr>
        <w:pStyle w:val="Normal"/>
        <w:jc w:val="right"/>
        <w:rPr/>
      </w:pPr>
      <w:r>
        <w:rPr/>
        <w:t>МО «Сенгилеевский район»</w:t>
      </w:r>
    </w:p>
    <w:p>
      <w:pPr>
        <w:pStyle w:val="Normal"/>
        <w:jc w:val="right"/>
        <w:rPr/>
      </w:pPr>
      <w:r>
        <w:rPr/>
        <w:t xml:space="preserve">____________________Л.Г.Пахомов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«01» декабря 2022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нтрольно-счётной палаты МО «Сенгилеевский район» Ульяновской области н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и иных нормативных актов по бюджетно-финансовым вопросам, вопросам  управления муниципальной собственностью, вносимых на рассмотрение Совета депутатов муниципального образования «Сенгилеев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Контрольно-счётной палаты  муниципального образования «Сенгилеевский район» Ульяновской области за 2022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О «Сенгилеевский  район» за 2022 год  и подготовка заключения на проект Решения Совета депутатов МО «Сенгилеевский район» «Об исполнении бюджета МО «Сенгилеевский район» за 2022 год и плановый период 2023-2024годы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Совета депутатов МО «Сенгилеевский район»  «Об утверждении отчета о выполнении прогнозного плана (программы) приватизации государственного имущества Сенгилеевского района за 2022 год и плановый период 2023-2024го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О Сенгилеевское городское поселение за 2022 год  и подготовка заключения на проект Решения Совета депутатов МО Сенгилеевское  городское поселение «Об исполнении бюджета МО Сенгилеевское  городское поселение за 2022 год плановый период 2023-2024го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О Тушнинское сельское поселение за 2022 год  и подготовка заключения на проект Решения Совета депутатов МО Тушнинское  сельское  поселение «Об исполнении бюджета МО Тушнинское  сельское  поселение за 2022 год и плановый период 2023-2024го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О Елаурское сельское поселение за 2022год  и подготовка заключения на проект Решения Совета депутатов МО Елаурское сельское  поселение «Об исполнении бюджета МО Елаурское  сельское  поселение за 2022 год и плановый период 2023-2024го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О Новослободское сельское поселение за 2022 год  и подготовка заключения на проект Решения Совета депутатов МО Новослободское сельское  поселение «Об исполнении бюджета МО Новослободское   сельское  поселение за 2022 год и плановый период 2023-2024го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О Силикатненское городское поселение за 2022год  и подготовка заключения на проект Решения Совета депутатов МО Силикатненское городское поселение «Об исполнении бюджета МО Силикатненское городское  поселение за 2022 год плановый период 2023-2024го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О Красногуляевское городское поселение за 2022 год  и подготовка заключения на проект Решения Совета депутатов МО Красногуляевское городское поселение «Об исполнении бюджета МО Красногуляевское городское поселение за 2022 год и плановый период 2023-2024го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Совета депутатов МО «Сенгилеевский район» «О прогнозном плане приватизации муниципального имущества МО «Сенгилеевский район» на 2024 год и плановый период 2025-2026го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проекта бюджета МО «Сенгилеевский район» на 2024 год и плановый период 2025-2026годы, подготовка заключения на проект решения Совета депутатов МО «Сенгилеевский район» «О бюджете муниципального образования «Сенгилеевский район» на 2024 год и плановый период 2025-2026годы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проекта бюджета МО Сенгилеевское городское поселение на 2024 год и плановый период 2025-2026год, подготовка заключения на проект решения Совета депутатов МО Сенгилеевское городское поселение «О бюджете муниципального образования Сенгилеевское городское поселение на 2024 год и плановый период 2025-2026годы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проекта бюджета МО Тушнинское сельское  поселение на 2024 год и плановый период 2025-2026годы, подготовка заключения на проект решения Совета депутатов МО Тушнинское сельское  поселение «О бюджете муниципального образования Тушнинское  сельское  поселение на 2024 год  и плановый период 2025-2026годы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проекта бюджета МО Елаурское сельское  поселение на 2024 год и плановый период 2025-2026годы, подготовка заключения на проект решения Совета депутатов МО Елаурское сельское  поселение «О бюджете муниципального образования Елаурское сельское  поселение на 2024 год и плановый период 2025-2026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проекта бюджета МО Новослободское сельское  поселение на 2024 год и плановый период 2025-2026год, подготовка заключения на проект решения Совета депутатов МО Новослободское сельское  поселение «О бюджете муниципального образования  Новослободское сельское  поселение на 2024год и плановый период 2025-2026годы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проекта бюджета МО Силикатненское городское поселение на 2024 год и плановый период 2025-2026годы, подготовка заключения на проект решения Совета депутатов МО Силикатненское городское поселение «О бюджете муниципального образования Силикатненское городское поселение на 2024год и плановый период 2025-2026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проекта бюджета МО Красногуляевское городское поселение на 2024 год и плановый период 2025-2026годы, подготовка заключения на проект решения Совета депутатов МО Красногуляевское городское поселение «О бюджете муниципального образования Красногуляевское городское поселение на 2024год и плановый период 2025-2026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законностью, результативностью использования бюджетных средств, муниципального имущества в отношении Муниципального общеобразовательного учреждения Русско-Бектяшкинская основная шко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законностью, результативностью использования бюджетных средств, муниципального имущества в отношении  Муниципального учреждения Отдел по делам культуры, организации досуга населения и развитие туризма» Администрации МО «Сенгилеевский район» ульян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законностью, результативностью использования бюджетных средств, муниципального имущества в отношении Муниципального учреждения Администрация МО Силикатненское городское поселе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законностью, результативностью использования бюджетных средств, муниципального имущества в отношении Комитета по управлению муниципальным имуществом и земельным отношениям МО «Сенгилеев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законностью, результативностью использования бюджетных средств, муниципального имущества в отношении Муниципального учреждения  Администрация  МО Новослобод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контроля за законностью, результативностью использования бюджетных средств, муниципального иму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ыделенными на исполнение мероприятий муниципальной программы в МО «Сенгилеевский район» «Развитие и модернизация образования в муниципальном образовании «Сенгилеевский район» на 2020-2024годы», реализуемой  в рамках  национального проекта «Образование»</w:t>
            </w:r>
            <w:r>
              <w:rPr/>
              <w:t xml:space="preserve"> в отношении Муниципального общеобразовательного учреждения Шиловская средняя школ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депутатов МО «Сенгилеев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результатах проведенных проверок Главе МО «Сенгилеевский район», Главе администрации МО «Сенгилеев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рганам местного самоуправления, руководителям проверяемых организаций представлений и предписаний по результатам проведенных контрольных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бластного совета органов внешнего финансового контроля  Ульяновской области, участие в совещаниях, семинарах организуемых отраслевыми  министерствами и ведомствами по вопросам контро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районными правоохранительными органами по реализации материалов проведенных прове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освещения деятельности Контрольно-счётной палаты МО «Сенгилеевский район» в средствах массовой информации и на сайте МО «Сенгилеев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июнь, сентябрь– время нахождения председателя в ежегодном отпуске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Начальник Финансового управления Администрации МО «Сенгилеевский район» С.В.Мазин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6:00Z</dcterms:created>
  <dc:creator>Лариса Геннадьевна</dc:creator>
  <dc:description/>
  <cp:keywords/>
  <dc:language>en-US</dc:language>
  <cp:lastModifiedBy>user</cp:lastModifiedBy>
  <cp:lastPrinted>2016-12-22T16:22:00Z</cp:lastPrinted>
  <dcterms:modified xsi:type="dcterms:W3CDTF">2022-12-01T08:48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Утверждено </dc:title>
</cp:coreProperties>
</file>