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right="-426" w:hanging="0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едседатель  Контрольно-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счётной палаты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«Сенгилеевский район»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6096" w:right="-42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_______________ Л.Г. Пахомова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18.01.2022г.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АНДАРТ ФИНАНСОВОГО КОНТРОЛЯ (СФК № 2)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ОБЩИЕ ПРАВИЛА ПРОВЕДЕНИЯ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НО-СЧЁТНОЙ ПАЛАТЫ 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..………………………………………………...…………….....3</w:t>
      </w:r>
    </w:p>
    <w:p>
      <w:pPr>
        <w:pStyle w:val="Normal"/>
        <w:spacing w:lineRule="auto" w:line="360"/>
        <w:jc w:val="both"/>
        <w:rPr/>
      </w:pPr>
      <w:r>
        <w:rPr/>
        <w:t>2. Общая характеристика экспертно-аналитического мероприятия..…………………...………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3. Организация экспертно-аналитического мероприятия </w:t>
      </w:r>
      <w:r>
        <w:rPr/>
        <w:t>……………….....................................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4. Подготовка к проведению </w:t>
      </w:r>
      <w:r>
        <w:rPr/>
        <w:t>экспертно-аналитического мероприятия …………………….…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5. Проведение </w:t>
      </w:r>
      <w:r>
        <w:rPr/>
        <w:t>экспертно-аналитического мероприятия и оформление его результатов……...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т внешнего  финансового контроля СФК № 2  «Общие правила проведения экспертно-аналитического мероприятия контрольно-счётной палаты муниципального образования «Сенгилеевский район»» Ульяновской области (далее – Стандарт) разработан в целях реализации  статьи 11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раздела 10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ложения о Контрольно-счётной палате муниципального образования «Сенгилеевский район» Ульяновской области, утвержденного решением Совета депутатов муниципаль</w:t>
        <w:softHyphen/>
        <w:t xml:space="preserve">ного образования  (далее по тексту МО «Сенгилеевский район» от26.11.2021 № 258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</w:t>
      </w:r>
      <w:r>
        <w:rPr>
          <w:bCs/>
        </w:rPr>
        <w:t xml:space="preserve"> </w:t>
      </w:r>
      <w:r>
        <w:rPr/>
        <w:t>Целью Стандарта является установление общих правил и процедур проведения Контрольно-счётной палатой муниципального образования «Сенгилеевский район» Ульяновской области  (далее - КСП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  <w:t>1.3.</w:t>
      </w:r>
      <w:r>
        <w:rPr>
          <w:bCs/>
        </w:rPr>
        <w:t xml:space="preserve"> </w:t>
      </w:r>
      <w:r>
        <w:rPr/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>
          <w:bCs/>
        </w:rPr>
        <w:t>1.4. Положения С</w:t>
      </w:r>
      <w:r>
        <w:rPr/>
        <w:t xml:space="preserve">тандарта не распространяются на подготовку заключений КСП в рамках предварительного, оперативного и последующего контроля  бюджета муниципальных образований. 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СП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Предметом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и функционирование бюджетной системы Сенгилее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местного бюджета, в рамках реализации задач КС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pacing w:val="-1"/>
        </w:rPr>
        <w:t>2.3.</w:t>
      </w:r>
      <w:r>
        <w:rPr>
          <w:bCs/>
        </w:rPr>
        <w:t xml:space="preserve"> Объектами </w:t>
      </w:r>
      <w:r>
        <w:rPr/>
        <w:t>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5"/>
        </w:rPr>
      </w:pPr>
      <w:r>
        <w:rPr>
          <w:spacing w:val="-5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5"/>
        </w:rPr>
        <w:t>организации, учреждения и иные юридические лица,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на которые </w:t>
      </w:r>
      <w:r>
        <w:rPr>
          <w:spacing w:val="-2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</w:rPr>
        <w:t xml:space="preserve"> распространяются контрольные полномочия КСП, установленные </w:t>
      </w:r>
      <w:r>
        <w:rPr>
          <w:iCs/>
          <w:spacing w:val="-1"/>
        </w:rPr>
        <w:t xml:space="preserve">Бюджетным кодексом </w:t>
      </w:r>
      <w:r>
        <w:rPr>
          <w:spacing w:val="-2"/>
        </w:rPr>
        <w:t>Российской Федерации, законодательством Российской Федерации, Ульяновской области, муниципальными правовыми актами муниципального образования «Сенгилее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2.4.</w:t>
      </w:r>
      <w:r>
        <w:rPr>
          <w:bCs/>
        </w:rPr>
        <w:t xml:space="preserve"> Эк</w:t>
      </w:r>
      <w:r>
        <w:rPr/>
        <w:t>спертно-аналитическое мероприятие должно быть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u w:val="single"/>
        </w:rPr>
        <w:t>объективным</w:t>
      </w:r>
      <w:r>
        <w:rPr/>
        <w:t xml:space="preserve">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u w:val="single"/>
        </w:rPr>
        <w:t xml:space="preserve">системным </w:t>
      </w:r>
      <w:r>
        <w:rPr/>
        <w:t>- представлять собой комплекс экспертно-аналитических действий, взаимоувязанных по срокам, охвату вопросов, анализируемым показателям, приёмам и методам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u w:val="single"/>
        </w:rPr>
        <w:t>результативным</w:t>
      </w:r>
      <w:r>
        <w:rPr/>
        <w:t xml:space="preserve">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Экспертно-аналитическое мероприятие проводится на основании плана работы КСП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атой начала экспертно-аналитического мероприятия является дата выписки удостоверения Председателя КСП о его проведен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атой окончания экспертно-аналитического мероприятия является дата принятия решения об утверждении отчёта о результатах экспертно-аналитического мероприятия.</w:t>
      </w:r>
    </w:p>
    <w:p>
      <w:pPr>
        <w:pStyle w:val="21"/>
        <w:widowControl w:val="false"/>
        <w:autoSpaceDE w:val="false"/>
        <w:ind w:firstLine="720"/>
        <w:rPr/>
      </w:pPr>
      <w:r>
        <w:rPr>
          <w:bCs/>
          <w:sz w:val="24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3. 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формление результатов экспертно-аналитического мероприятия.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>На эта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>отчёта о результатах экспертно-аналитического мероприятия, а также при необходимости проектов информационных пис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4.</w:t>
      </w:r>
      <w:r>
        <w:rPr>
          <w:bCs/>
        </w:rPr>
        <w:t xml:space="preserve"> Общую о</w:t>
      </w:r>
      <w:r>
        <w:rPr/>
        <w:t>рганизацию экспертно-аналитического мероприятия осуществляет Председатель КСП, ответственный за его проведение в соответствии с планом работы КС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6. Председатель КСП обязан соблюдать конфиденциальность в отношении информации, полученной в ходе подготовки к проведению и проведения мероприятия, до принятия представительным органом решения об утверждении отчёта о результатах экспертно-аналитического мероприятия</w:t>
      </w:r>
      <w:r>
        <w:rPr>
          <w:spacing w:val="-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1"/>
        </w:rPr>
        <w:t>3.8</w:t>
      </w:r>
      <w:r>
        <w:rPr/>
        <w:t>.</w:t>
      </w:r>
      <w:r>
        <w:rPr>
          <w:spacing w:val="-1"/>
        </w:rPr>
        <w:t xml:space="preserve"> </w:t>
      </w:r>
      <w:r>
        <w:rPr/>
        <w:t>К участию в экспертно-аналитическом мероприятии могут привлекаться при необходимости 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3.9. В ходе подготовки к проведению и проведения </w:t>
      </w:r>
      <w:r>
        <w:rPr/>
        <w:t>экспертно-аналитического</w:t>
      </w:r>
      <w:r>
        <w:rPr>
          <w:spacing w:val="-1"/>
        </w:rPr>
        <w:t xml:space="preserve"> мероприятия формируется рабочая </w:t>
      </w:r>
      <w:r>
        <w:rPr>
          <w:spacing w:val="12"/>
        </w:rPr>
        <w:t>документация мероприятия, к которой</w:t>
      </w:r>
      <w:r>
        <w:rPr>
          <w:spacing w:val="2"/>
        </w:rPr>
        <w:t xml:space="preserve"> относятся документы (их копии) и </w:t>
      </w:r>
      <w:r>
        <w:rPr>
          <w:spacing w:val="-1"/>
        </w:rPr>
        <w:t xml:space="preserve">иные материалы, получаемые от объектов </w:t>
      </w:r>
      <w:r>
        <w:rPr/>
        <w:t>экспертно-аналитического</w:t>
      </w:r>
      <w:r>
        <w:rPr>
          <w:spacing w:val="-1"/>
        </w:rPr>
        <w:t xml:space="preserve"> </w:t>
      </w:r>
      <w:r>
        <w:rPr>
          <w:spacing w:val="7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</w:rPr>
        <w:t xml:space="preserve">и т.д.), подготовленные сотрудником </w:t>
      </w:r>
      <w:r>
        <w:rPr>
          <w:spacing w:val="-1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/>
        <w:t xml:space="preserve">в порядке, </w:t>
      </w:r>
      <w:r>
        <w:rPr>
          <w:spacing w:val="9"/>
        </w:rPr>
        <w:t xml:space="preserve">отражающем последовательность осуществления </w:t>
      </w:r>
      <w:r>
        <w:rPr>
          <w:spacing w:val="-1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1. 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и утверждение программы проведения экспертно-аналитического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организаций и учреждений запросов КСП о предоставлении информаци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4.3.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ём необходимых аналитических процедур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>По результатам предварительного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мероприятия;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(ы)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и вопросы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период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состав ответственных исполнителей мероприят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должностей, фамилий и инициалов руководителя и исполнителя мероприятия).</w:t>
      </w:r>
    </w:p>
    <w:p>
      <w:pPr>
        <w:pStyle w:val="TextBody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ограмма экспертно-аналитического мероприятия подписывается и утверждается председателем КС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едъявляется удостоверение на право проведения экспертно-аналитического мероприятия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5. Проведение экспертно-аналитического мероприят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5.1.</w:t>
      </w:r>
      <w:r>
        <w:rPr/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-1"/>
        </w:rPr>
        <w:t xml:space="preserve">5.2. В ходе проведения экспертно-аналитического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ом КСП, участвующим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1"/>
        <w:widowControl w:val="false"/>
        <w:spacing w:lineRule="auto" w:line="360"/>
        <w:rPr/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По результатам экспертно-аналитического мероприятия в целом оформляется отчёт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widowControl w:val="false"/>
        <w:autoSpaceDE w:val="false"/>
        <w:ind w:firstLine="720"/>
        <w:rPr/>
      </w:pPr>
      <w:r>
        <w:rPr>
          <w:sz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1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Кроме того, при необходимости отчёт может содержать приложения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5.5. При подготовке отчёта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 о результатах экспертно-аналитического мероприятия должна излагаться в отчё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отчё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воды в отчёте должны </w:t>
      </w:r>
      <w:bookmarkStart w:id="2" w:name="OCRUncertain322"/>
      <w:r>
        <w:rPr/>
        <w:t>быть аргументированными</w:t>
      </w:r>
      <w:bookmarkEnd w:id="2"/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ожения (рекомендации) в отчё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чё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ст отчё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6. Подготовку отчёта о результатах экспертно-аналитического мероприятия организует ответственный за проведение экспертно-аналитического мероприятия. Отчёт о результатах экспертно-аналитического мероприятия подписывается ответственным  за проведение экспертно-аналитического мероприятия и в установленном порядке вносится на рассмотрение Совета депутатов муниципального образования «Сенгилеевский район».</w:t>
      </w:r>
    </w:p>
    <w:p>
      <w:pPr>
        <w:pStyle w:val="21"/>
        <w:widowControl w:val="false"/>
        <w:autoSpaceDE w:val="false"/>
        <w:ind w:firstLine="720"/>
        <w:rPr/>
      </w:pPr>
      <w:r>
        <w:rPr>
          <w:sz w:val="24"/>
        </w:rPr>
        <w:t>5.7.</w:t>
      </w:r>
      <w:r>
        <w:rPr>
          <w:bCs/>
          <w:sz w:val="24"/>
        </w:rPr>
        <w:t xml:space="preserve"> Отчёт о результатах экспертно-аналитического мероприятия</w:t>
      </w:r>
      <w:r>
        <w:rPr>
          <w:sz w:val="24"/>
        </w:rPr>
        <w:t xml:space="preserve"> направляется Главе администрации муниципального образования «Сенгилеевский район».  </w:t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7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0:00Z</dcterms:created>
  <dc:creator>user</dc:creator>
  <dc:description/>
  <cp:keywords/>
  <dc:language>en-US</dc:language>
  <cp:lastModifiedBy>user</cp:lastModifiedBy>
  <dcterms:modified xsi:type="dcterms:W3CDTF">2022-04-06T11:48:00Z</dcterms:modified>
  <cp:revision>3</cp:revision>
  <dc:subject/>
  <dc:title>УТВЕРЖДАЮ</dc:title>
</cp:coreProperties>
</file>