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954" w:right="-426" w:hanging="0"/>
        <w:jc w:val="right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ap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right"/>
        <w:rPr/>
      </w:pPr>
      <w:r>
        <w:rPr>
          <w:sz w:val="28"/>
          <w:szCs w:val="28"/>
        </w:rPr>
        <w:t xml:space="preserve">Контрольно-счётной палаты 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Сенгилеевский район» Ульяновской области</w:t>
      </w:r>
    </w:p>
    <w:p>
      <w:pPr>
        <w:pStyle w:val="Normal"/>
        <w:tabs>
          <w:tab w:val="clear" w:pos="708"/>
          <w:tab w:val="left" w:pos="720" w:leader="none"/>
        </w:tabs>
        <w:ind w:left="6096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Л.Г. Пахомова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18.01.2022г.                                                                                                  </w:t>
      </w:r>
    </w:p>
    <w:p>
      <w:pPr>
        <w:pStyle w:val="Normal"/>
        <w:ind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/>
      </w:pPr>
      <w:r>
        <w:rPr>
          <w:b/>
          <w:sz w:val="32"/>
          <w:szCs w:val="32"/>
        </w:rPr>
        <w:t>СТАНДАРТ ФИНАНСОВОГО КОНТРОЛЯ (СФК № 3)</w:t>
      </w:r>
    </w:p>
    <w:p>
      <w:pPr>
        <w:pStyle w:val="Pagett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рядок работы с  проектами актов представительного органа и органов исполнительной власти, представленных в Контрольно-счётную палату муниципального образования «Сенгилеевский район» Ульяновской области для заключения.</w:t>
      </w:r>
    </w:p>
    <w:p>
      <w:pPr>
        <w:pStyle w:val="Pagett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gett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/>
        <w:t>1 Экспертиза (подготовка заключения) проекта нормативного акта проводится по поручению Председателя Контрольно-счётной палаты муниципального образования «Сенгилеевский район» Ульяновской области (далее – КСП). При необходимости, к экспертизе проекта нормативного акта привлекается начальник организационно-методического отдела Совета депутатов муниципального образования «Сенгилеевский район», начальник отдела правового обеспечения Администрации муниципального образования «Сенгилеевский район».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2.Срок проведения экспертизы (подготовки заключения) проекта нормативного акта составляет пять (5) рабочих дней.  По решению  Председателя КСП, с учётом объёма  работ, конкретных задач и особенностей  представленного проекта нормативного акта срок подготовки заключения может быть продлён до десяти (10) рабочих дней. 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/>
          <w:b w:val="false"/>
        </w:rPr>
        <w:t>3</w:t>
      </w:r>
      <w:r>
        <w:rPr>
          <w:rStyle w:val="StrongEmphasis"/>
          <w:rFonts w:cs="Times New Roman"/>
        </w:rPr>
        <w:t>.</w:t>
      </w:r>
      <w:r>
        <w:rPr/>
        <w:t xml:space="preserve"> Порядок проведения экспертизы проекта нормативного акта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3.1.Подготовке заключения должен предшествовать подготовительный период, в ходе которого  изучаются необходимые законодательные и другие нормативно-правовые акты, имеющиеся дополнительные материалы по вопросу проекта нормативного акта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 xml:space="preserve"> </w:t>
      </w:r>
      <w:r>
        <w:rPr/>
        <w:t xml:space="preserve">3.2. Для более полного раскрытия информации, направляются запросы разработчикам, в исполнительные органы власти, иные учреждения и организации, имеющие отношение к проекту нормативного акта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3.3. При необходимости осуществляется выезд на место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3.4. В ходе проведения экспертизы изучаются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проект нормативного акта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пояснительная записка к проекту нормативного акта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 перечень нормативно-правовых актов, принятие которых потребуется в связи с принятием проекта нормативного акта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-финансово-экономическое обоснование к проекту нормативного акта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-прочие документы, приложения.  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 xml:space="preserve">4. Порядок подготовки заключения на  проект нормативного акта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>По итогам проведения экспертизы проекта нормативного акта  составляется заключение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В вводной части заключения  указывается основание для проведения экспертизы проекта нормативного акта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В основной части заключения освещаются  основные моменты проекта нормативного акта.  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В заключительной части делается вывод по результатам экспертизы. При наличии замечаний к проекту нормативного акта приводятся предложения по устранению замечаний. Предложения должны быть обращены в адрес разработчиков проекта нормативного акта и должностных лиц, отвечающих за принятие реш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Заключение подписывается Председателем Контрольно-счётной палаты муниципального образования  «Сенгилеевский район» Ульянов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о решению Председателя КСП заключение  сопроводительным письмом направляется адресату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2:00Z</dcterms:created>
  <dc:creator>user</dc:creator>
  <dc:description/>
  <cp:keywords/>
  <dc:language>en-US</dc:language>
  <cp:lastModifiedBy>user</cp:lastModifiedBy>
  <dcterms:modified xsi:type="dcterms:W3CDTF">2022-04-06T11:54:00Z</dcterms:modified>
  <cp:revision>3</cp:revision>
  <dc:subject/>
  <dc:title>                                                                                          УТВЕРЖДАЮ</dc:title>
</cp:coreProperties>
</file>