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ётная пала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Сенгиле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Пл. 1Мая  д, 2  г. Сенгилей , Ульяновская область, 43338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/>
      </w:pPr>
      <w:r>
        <w:rPr>
          <w:sz w:val="24"/>
          <w:szCs w:val="24"/>
        </w:rPr>
        <w:t xml:space="preserve">17 марта 2023г.    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>Председателю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>Комиссии по бюджету, налогам и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>экономике Совета депутатов муниципального образования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right"/>
        <w:rPr/>
      </w:pPr>
      <w:r>
        <w:rPr>
          <w:b/>
          <w:bCs/>
          <w:sz w:val="24"/>
          <w:szCs w:val="24"/>
        </w:rPr>
        <w:t xml:space="preserve">«Сенгилеевский район»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ind w:firstLine="720"/>
        <w:rPr/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32"/>
          <w:szCs w:val="32"/>
        </w:rPr>
        <w:t>Заключение</w:t>
      </w:r>
    </w:p>
    <w:p>
      <w:pPr>
        <w:pStyle w:val="Normal"/>
        <w:tabs>
          <w:tab w:val="clear" w:pos="708"/>
          <w:tab w:val="left" w:pos="570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 xml:space="preserve">Контрольно-счётной палаты  муниципального образования «Сенгилеевский район» к проекту решения Совета депутатов муниципального образования «Сенгилеевский район»  «Об исполнении бюджета муниципального образования «Сенгилеевский район» за 2022 год».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Основание для проведения проверки</w:t>
      </w:r>
    </w:p>
    <w:p>
      <w:pPr>
        <w:pStyle w:val="Normal"/>
        <w:ind w:firstLine="708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8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План работы Контрольно-счётной палаты муниципального образования «Сенгилеевский район» на 2022 год, ст. 157, 264, 265,  Бюджетного кодекса РФ, ст.48 Положения о бюджетном процессе в муниципальном образовании «Сенгилеевский район»,  ст. 5 Положения о Контрольно-счётной палате муниципального образования «Сенгилеевский район» Ульяновской области.</w:t>
      </w:r>
      <w:r>
        <w:rPr>
          <w:b/>
          <w:sz w:val="24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8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Цель проверки</w:t>
      </w:r>
    </w:p>
    <w:p>
      <w:pPr>
        <w:pStyle w:val="Normal"/>
        <w:ind w:firstLine="708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>Внешняя проверка отчёта об исполнении районного бюджета муниципального образования «Сенгилеевский район» за 2022г., его соответствие Бюджетному Кодексу РФ.</w:t>
      </w:r>
    </w:p>
    <w:p>
      <w:pPr>
        <w:pStyle w:val="Normal"/>
        <w:ind w:firstLine="708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8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Предмет проверки</w:t>
      </w:r>
    </w:p>
    <w:p>
      <w:pPr>
        <w:pStyle w:val="Normal"/>
        <w:ind w:firstLine="708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Отчет Финансового управления администрации муниципального образования «Сенгилеевский район» об исполнении районного бюджета за 2022год.</w:t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В соответствии с требованиями статьи 264 Бюджетного Кодекса РФ под бюджетной отчетностью понимается комплекс следующих документов:  отчет об исполнении бюджета, баланс исполнения бюджета, отчет о финансовых результатах деятельности, отчет о движении денежных средств, пояснительная записка и другие документы.</w:t>
      </w:r>
    </w:p>
    <w:p>
      <w:pPr>
        <w:pStyle w:val="Normal"/>
        <w:ind w:firstLine="708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8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Оценка соответствия проекта решения «Об исполнении бюджета муниципального образования «Сенгилеевский район» за 2022 год»  и представленных к нему материалов требованиям действующего законодательства</w:t>
      </w:r>
    </w:p>
    <w:p>
      <w:pPr>
        <w:pStyle w:val="Normal"/>
        <w:ind w:firstLine="708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В соответствии с пунктом 3 статьи 265 Бюджетного кодекса Российской Федерации, статьи 48 Положения о бюджетном процессе муниципального образования «Сенгилеевский район», проект решения «Об исполнении бюджета МО «Сенгилеевский район» за 2022г.» и предоставляемые к нему материалы представлены для подготовки заключения своевременно и в полном объеме,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осуществлении анализа нормативной правовой базы, регламентирующей вопросы формирования, утверждения и исполнения бюджета, проводимого при проверках муниципальных бюджетных учреждений, а также вопросы распоряжения муниципальной собственностью района установлено, что в течение 2022 года администрацией  проведена определённая работа по приведению нормативных правовых актов муниципального образования в соответствие с действующим законодательством РФ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Subtitle"/>
        <w:spacing w:before="0" w:after="0"/>
        <w:ind w:right="-1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i w:val="false"/>
          <w:szCs w:val="24"/>
        </w:rPr>
        <w:t>Сводная бюджетная отчетность составлена на основании бюджетной отчетности, представленной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, то есть, в соответствии со ст. 264.2 Бюджетного кодека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оссии от 28.12.2010 года № 191н (в редакции 16.12.2020г. № 311н) действовавшим в отчетном 2022 году, в финансовый орган были представлены отчеты в полном объеме. Отчетность в бюджетных учреждениях муниципального образования «Сенгилеевский район» в 2022 году составлялась в соответствии с вышеназванной Инструкци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215.1 Бюджетного кодекса РФ исполнение бюджета в 2022 году осуществлялось на основе единства кассы и подведомственности расход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исполнение требований, предусмотренных статьями  242 Бюджетного кодекса РФ, ст.46 Положения «О бюджетном процессе в муниципальном образовании «Сенгилеевский район»» завершение операций, исполнение бюджета за 2022 год завершено 31.12.2022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макроэкономических условий районного бюджета муниципального образования «Сенгилеевский район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color w:val="000000"/>
          <w:spacing w:val="13"/>
          <w:sz w:val="24"/>
          <w:szCs w:val="24"/>
          <w:lang w:eastAsia="ru-RU"/>
        </w:rPr>
      </w:pPr>
      <w:r>
        <w:rPr>
          <w:sz w:val="24"/>
          <w:szCs w:val="24"/>
        </w:rPr>
        <w:t xml:space="preserve">По итогам рейтинга районов </w:t>
      </w:r>
      <w:r>
        <w:rPr>
          <w:color w:val="000000"/>
          <w:spacing w:val="13"/>
          <w:sz w:val="24"/>
          <w:szCs w:val="24"/>
          <w:lang w:eastAsia="ru-RU"/>
        </w:rPr>
        <w:t xml:space="preserve">Ульяновской области Сенгилеевский район за 9 месяцев 2022 года улучшил позиции в рейтинге, повысив балл устойчивости, поднявшись на девятую позицию. </w:t>
      </w:r>
    </w:p>
    <w:p>
      <w:pPr>
        <w:pStyle w:val="Normal"/>
        <w:ind w:firstLine="540"/>
        <w:jc w:val="both"/>
        <w:rPr>
          <w:color w:val="000000"/>
          <w:spacing w:val="13"/>
          <w:sz w:val="24"/>
          <w:szCs w:val="24"/>
          <w:lang w:eastAsia="ru-RU"/>
        </w:rPr>
      </w:pPr>
      <w:r>
        <w:rPr>
          <w:color w:val="000000"/>
          <w:spacing w:val="13"/>
          <w:sz w:val="24"/>
          <w:szCs w:val="24"/>
          <w:lang w:eastAsia="ru-RU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 w:before="0" w:after="0"/>
        <w:ind w:left="0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нденции развития МО «Сенгилеевский район»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 1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560"/>
        <w:gridCol w:w="1980"/>
        <w:gridCol w:w="1563"/>
      </w:tblGrid>
      <w:tr>
        <w:trPr>
          <w:trHeight w:val="435" w:hRule="atLeast"/>
          <w:cantSplit w:val="true"/>
        </w:trPr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района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йтинг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8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т (+)</w:t>
              <w:br/>
              <w:t>(снижение (-))</w:t>
              <w:br/>
              <w:t>рейтинга</w:t>
            </w:r>
          </w:p>
          <w:p>
            <w:pPr>
              <w:pStyle w:val="Normal"/>
              <w:ind w:left="-115" w:right="-8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по отношению к 2021 году)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нденция развития</w:t>
            </w:r>
          </w:p>
        </w:tc>
      </w:tr>
      <w:tr>
        <w:trPr>
          <w:trHeight w:val="1328" w:hRule="atLeast"/>
          <w:cantSplit w:val="true"/>
        </w:trPr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9 месяцев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тоги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г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гиле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87630</wp:posOffset>
                      </wp:positionV>
                      <wp:extent cx="274320" cy="120015"/>
                      <wp:effectExtent l="38735" t="0" r="6159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629000">
                                <a:off x="0" y="0"/>
                                <a:ext cx="274320" cy="119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7207"/>
                                </a:avLst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dddddd" stroked="t" o:allowincell="t" style="position:absolute;margin-left:25.7pt;margin-top:6.9pt;width:21.55pt;height:9.4pt;mso-wrap-style:none;v-text-anchor:middle;rotation:227" type="_x0000_t13">
                      <v:fill o:detectmouseclick="t" type="solid" color2="#22222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Итоги социально–экономического развития Сенгилеевского района за 2022 год характеризуются стабильной работой предприятий и организаций всех отраслей экономики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eastAsia="ru-RU"/>
        </w:rPr>
        <w:t>Промышленный комплекс</w:t>
      </w:r>
      <w:r>
        <w:rPr>
          <w:sz w:val="28"/>
          <w:szCs w:val="28"/>
          <w:lang w:eastAsia="ru-RU"/>
        </w:rPr>
        <w:t> по-прежнему занимает доминирующее положение в реальном секторе экономики. Подтверждением этому служит показатель отгрузки товаров собственного производства, выполненных работ и услуг по всем видам экономической деятельности. Основной вклад сюда вносят именно предприятия добывающей и обрабатывающей промышл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тогам января-декабря 2022 года </w:t>
      </w:r>
      <w:r>
        <w:rPr>
          <w:bCs/>
          <w:sz w:val="28"/>
          <w:szCs w:val="28"/>
        </w:rPr>
        <w:t xml:space="preserve">темп роста оборота организаций по всем видам экономической деятельности </w:t>
      </w:r>
      <w:r>
        <w:rPr>
          <w:sz w:val="28"/>
          <w:szCs w:val="28"/>
        </w:rPr>
        <w:t xml:space="preserve">составил </w:t>
      </w:r>
      <w:r>
        <w:rPr>
          <w:bCs/>
          <w:sz w:val="28"/>
          <w:szCs w:val="28"/>
        </w:rPr>
        <w:t xml:space="preserve">136,4% </w:t>
      </w:r>
      <w:r>
        <w:rPr>
          <w:bCs/>
          <w:i/>
          <w:sz w:val="28"/>
          <w:szCs w:val="28"/>
        </w:rPr>
        <w:t>(в Ул.обл. 106,7%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носительно аналогичного периода предыдущего года, что составляет 11,3 млрд.руб. в натуральном выражении. Среди муниципальных образований области район занимает второе место по данному показател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Объём инвестиций по муниципальному образованию «Сенгилеевский район» за 2022г выполнен в сумме более 147  млн. руб., что составляет 19,6 % к   2021 году </w:t>
      </w:r>
      <w:r>
        <w:rPr>
          <w:i/>
          <w:sz w:val="28"/>
          <w:szCs w:val="28"/>
        </w:rPr>
        <w:t>(750,587 млн. руб)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/>
      </w:pPr>
      <w:r>
        <w:rPr>
          <w:sz w:val="28"/>
          <w:szCs w:val="28"/>
        </w:rPr>
        <w:tab/>
        <w:t>Объём инвестиций в основной капитал на душу населения по итогам 2022 года составил 7,4 тыс. руб.</w:t>
      </w:r>
    </w:p>
    <w:p>
      <w:pPr>
        <w:pStyle w:val="Normal"/>
        <w:ind w:firstLine="708"/>
        <w:jc w:val="both"/>
        <w:rPr>
          <w:b/>
          <w:b/>
          <w:color w:val="020C22"/>
          <w:sz w:val="28"/>
          <w:szCs w:val="28"/>
          <w:shd w:fill="FEFEFE" w:val="clear"/>
        </w:rPr>
      </w:pPr>
      <w:r>
        <w:rPr>
          <w:rFonts w:cs="PT Astra Serif" w:ascii="PT Astra Serif" w:hAnsi="PT Astra Serif"/>
          <w:sz w:val="28"/>
          <w:szCs w:val="28"/>
        </w:rPr>
        <w:t>В 2022 году на территории района реализовался приоритетный региональный проект «Трудовая семья»</w:t>
      </w:r>
      <w:r>
        <w:rPr>
          <w:rFonts w:cs="PT Astra Serif" w:ascii="PT Astra Serif" w:hAnsi="PT Astra Serif"/>
          <w:b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Проект нацелен на повышение уровня заработка населения при помощи государственной меры поддержки населения «Социальный контракт» и комплексного межведомственного социального сопровождения её получателю.</w:t>
      </w:r>
    </w:p>
    <w:p>
      <w:pPr>
        <w:pStyle w:val="Normal"/>
        <w:ind w:firstLine="357"/>
        <w:jc w:val="both"/>
        <w:rPr>
          <w:rFonts w:ascii="PT Astra Serif" w:hAnsi="PT Astra Serif" w:cs="Calibri"/>
          <w:sz w:val="28"/>
          <w:szCs w:val="28"/>
        </w:rPr>
      </w:pPr>
      <w:r>
        <w:rPr>
          <w:rFonts w:eastAsia="Arial Unicode MS" w:cs="PT Astra Serif" w:ascii="PT Astra Serif" w:hAnsi="PT Astra Serif"/>
          <w:bCs/>
          <w:sz w:val="28"/>
          <w:szCs w:val="28"/>
        </w:rPr>
        <w:t xml:space="preserve">По состоянию на </w:t>
      </w:r>
      <w:r>
        <w:rPr>
          <w:rFonts w:eastAsia="Arial Unicode MS" w:cs="PT Astra Serif" w:ascii="PT Astra Serif" w:hAnsi="PT Astra Serif"/>
          <w:bCs/>
          <w:sz w:val="28"/>
          <w:szCs w:val="28"/>
          <w:shd w:fill="FFFFFF" w:val="clear"/>
        </w:rPr>
        <w:t>начало 2023</w:t>
      </w:r>
      <w:r>
        <w:rPr>
          <w:rFonts w:eastAsia="Arial Unicode MS" w:cs="PT Astra Serif" w:ascii="PT Astra Serif" w:hAnsi="PT Astra Serif"/>
          <w:bCs/>
          <w:sz w:val="28"/>
          <w:szCs w:val="28"/>
        </w:rPr>
        <w:t xml:space="preserve"> года </w:t>
      </w:r>
      <w:r>
        <w:rPr>
          <w:rFonts w:cs="PT Astra Serif" w:ascii="PT Astra Serif" w:hAnsi="PT Astra Serif"/>
          <w:sz w:val="28"/>
          <w:szCs w:val="28"/>
        </w:rPr>
        <w:t xml:space="preserve">государственную социальную помощь </w:t>
      </w:r>
      <w:r>
        <w:rPr>
          <w:rFonts w:cs="Calibri" w:ascii="PT Astra Serif" w:hAnsi="PT Astra Serif"/>
          <w:sz w:val="28"/>
          <w:szCs w:val="28"/>
        </w:rPr>
        <w:t>получили  98 чел. на сумму 9 млн.268 тыс.руб. Исполнение плана составило 103,2%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состоянию на начало 2023 года численность субъектов предпринимательской деятельности по муниципальному образованию  «Сенгилеевский район» составила 814 единиц, что составляет 109,3% к аналогичному периоду прошлого года.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Численность работающих в сфере малого и среднего  предпринимательства составила 1352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За 2022 год выручка от реализации продукции сельскохозяйственных предприятий, крестьянско-фермерских хозяйств и кооперативов  Сенгилеевского района составила 450 млн. руб., рост составил 105% к уровню 2021 год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По состоянию на начало 2022 года площадь неиспользуемой пашни составляла 7018 га. В течение года в состав пашни было дополнительно введено 896 г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абота по вводу земель в обращение будет продолжаться.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шедшем году так же улучшилась материально-техническая база сельхозпроизводителей Сенгилеевского района, приобретено 11 единиц различной сельскохозяйственной тех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1 января текущего года на территории муниципального образования «Сенгилеевский район»  работает 3 сельскохозяйственных снабженческо-сбытовых потребительских кооператива </w:t>
      </w:r>
      <w:r>
        <w:rPr>
          <w:i/>
          <w:sz w:val="28"/>
          <w:szCs w:val="28"/>
        </w:rPr>
        <w:t>(СССПК «Тушнинский продукт» и СПССК «Сенгилеевские овощи» и СССПК «Южный куст»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оценка районного бюджета муниципального образования «Сенгилеевский район»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Бюджет муниципального образования «Сенгилеевский район» на 2022 год был принят 22.12.2021 года решением Совета депутатов № 263 со следующими параметрами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По доходам – 616641,76926тыс.руб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По расходам – 616641,76926 тыс.руб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фицит (профицит) – 0,0 тыс.руб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ечение 2022 года решениями Совета депутатов муниципального образования «Сенгилеевский район» в районный бюджет вносились корректировки в связи с изменениями в областном бюджете, на основании уведомлений о бюджетных ассигнованиях Министерства финансов Ульяновской области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инамика плановых назначений бюджета – 2022г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2 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№ решения о внесении изменений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25.02.2022 № 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43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048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  21.07.2022 № 320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61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565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  29.09.2022 № 327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394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799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  24.11.2022 № 342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514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919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  22.12.2022 № 357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900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203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 учетом изменений и дополнений, вносимых в бюджет муниципального образования «Сенгилеевский район», плановые годовые параметры районного бюджета (скорректирован в сторону увеличения на 12%) утверждены в следующих объемах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доходам – 693900,4тыс.рублей.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асходам – 696203,5тыс.рублей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ефицит  бюджета 2303,1тыс.рубл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u w:val="single"/>
        </w:rPr>
        <w:t xml:space="preserve">За 2022 год районный бюджет МО «Сенгилеевский район» исполнен по доходам в сумме 696 203 484 руб. 54 коп, что составило 128,2% к уровню прошлого года или рост на 152972,8 тыс.руб. (факт 2021года – 543230,7 тыс.рублей) </w:t>
      </w:r>
      <w:r>
        <w:rPr>
          <w:rFonts w:eastAsia="Calibri"/>
          <w:b/>
          <w:sz w:val="24"/>
          <w:szCs w:val="24"/>
          <w:u w:val="single"/>
        </w:rPr>
        <w:t>Расходы бюджета за 2022 год составили 684 179 716,33</w:t>
      </w:r>
      <w:r>
        <w:rPr>
          <w:b/>
          <w:sz w:val="24"/>
          <w:szCs w:val="24"/>
          <w:u w:val="single"/>
        </w:rPr>
        <w:t xml:space="preserve"> </w:t>
      </w:r>
      <w:r>
        <w:rPr>
          <w:rFonts w:eastAsia="Calibri"/>
          <w:b/>
          <w:sz w:val="24"/>
          <w:szCs w:val="24"/>
          <w:u w:val="single"/>
        </w:rPr>
        <w:t xml:space="preserve">рублей, что составило 124,7% к уровню прошлого года. (факт 2021года – </w:t>
      </w:r>
      <w:r>
        <w:rPr>
          <w:b/>
          <w:sz w:val="24"/>
          <w:szCs w:val="24"/>
          <w:u w:val="single"/>
        </w:rPr>
        <w:t>548 523,36693</w:t>
      </w:r>
      <w:r>
        <w:rPr>
          <w:rFonts w:eastAsia="Calibri"/>
          <w:b/>
          <w:sz w:val="24"/>
          <w:szCs w:val="24"/>
          <w:u w:val="single"/>
        </w:rPr>
        <w:t>тыс.рублей). Бюджет района исполнен с профицитом 12 023 767,16рублей.</w:t>
      </w:r>
    </w:p>
    <w:p>
      <w:pPr>
        <w:pStyle w:val="Normal"/>
        <w:ind w:firstLine="540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оходы бюджета муниципального образования «Сенгилеевский район»  за 2022 год в целом сформированы за счет следующих поступл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ога на доходы физических лиц в размере 41500,4  тыс.рублей,  удельный вес в общей сумме собственных доходов составил  - 44% ( 2021г. 39429,1 тыс.рублей – 45%; 2020г.- 31596,7 тыс.рублей – 43%, 2019г. -27459,8 тыс.рублей – 38,4%,   2018г. – 25988,6 тыс.руб. – 37,3%, 2017год - 24925,8 тыс.руб. – 39,1%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ходов от оказания платных услуг 13285,8 тыс.рублей 14,1% (2021г. 14403,0 тыс.руб. – 16,5%; 2020г. 11458,3 тыс.рублей – 15,6%, 2019г. -19937,3 тыс.рублей -27,9%,  2018г. – 18073,8 или 25,9%, 2017г. 17933,0 или 28,1%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диный налог на вмененный доход для отдельных видов деятельности в размере  32,6тыс.рублей 0,03% ( 2021г. 1075,0 тыс.руб. – 1,2%; 2020г. 3860,8 тыс.рублей – 5,3%, 2019г.-4458,4 тыс.рублей – 6,2%, 2018год 4153,2 или 6,0%, 2017г. 5330,4 тыс.руб. или 8,4%). Данный налог отменен с 01.01.2021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упрощенная система налогообложения 10940,8 тыс.рублей – 11,6% ( 2021г. 7122,0 тыс.руб – 8,2%; 2020год 2200,6 тыс.рублей – 3%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  <w:lang w:eastAsia="ru-RU"/>
        </w:rPr>
        <w:t>Налог, взимаемый в связи с применением патентной системы налогообложения</w:t>
      </w:r>
      <w:r>
        <w:rPr>
          <w:sz w:val="24"/>
          <w:szCs w:val="24"/>
          <w:lang w:eastAsia="ru-RU"/>
        </w:rPr>
        <w:t xml:space="preserve"> поступил в сумме 3467,4 тысяч рублей (2021г. 2074,5 тыс.руб. – 1,4%). Удельный вес в структуре собственных доходов равен 3,7%. План выполнен на 112,2 % или 241 % к аналогичному периоду прошлого года. Увеличение связано с переходом предпринимателей с ЕНВД на патент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 МО «Сенгилеевский район» по расходам исполнял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доходной части бюджета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нгилее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2022 год доходы бюджета муниципального образования «Сенгилеевский район» составили  696203,5тыс.руб. или 100,3 % от уточнённой утвержденной суммы доходов на 2022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 собственных доходов за отчетный период составил 94044,1 тыс.рублей. Доля собственных доходов в общем объеме доходов районного бюджета за отчетный год составила 13,5% (для сравнения: за аналогичный период 2021 года собственные доходы районного бюджета составляли  16 % от общего объема или в сумме 87226,9 тыс.рублей)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аграмма №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object w:dxaOrig="9540" w:dyaOrig="4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8.4pt;width:476.75pt;height:245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9463906" r:id="rId2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аграмма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Структура доходной части бюджета МО «Сенгилеевский район» в 2022 году, в части собственных доходов и безвозмездных поступлений,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</w:t>
      </w:r>
      <w:r>
        <w:rPr>
          <w:b/>
          <w:sz w:val="24"/>
          <w:szCs w:val="26"/>
        </w:rPr>
        <w:t>тыс.руб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6"/>
          <w:szCs w:val="32"/>
        </w:rPr>
      </w:pPr>
      <w:r>
        <w:rPr/>
        <w:object w:dxaOrig="8130" w:dyaOrig="3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7.45pt;height:181.2pt" filled="f" o:ole="">
            <v:imagedata r:id="rId5" o:title=""/>
          </v:shape>
          <o:OLEObject Type="Embed" ProgID="" ShapeID="ole_rId4" DrawAspect="Content" ObjectID="_539642677" r:id="rId4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ходы в бюджет зачисляются Финансовым управлением администрации муниципального образования «Сенгилеевский район». Исполнение доходной части районного бюджета за 2022 год представлено в следующей таблиц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3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           </w:t>
      </w:r>
      <w:r>
        <w:rPr>
          <w:b/>
          <w:bCs/>
          <w:i/>
          <w:iCs/>
          <w:sz w:val="24"/>
          <w:szCs w:val="24"/>
        </w:rPr>
        <w:t xml:space="preserve">Исполнение доходной части районного  бюджета за 2022год  </w:t>
      </w:r>
      <w:r>
        <w:rPr/>
        <w:t>(тыс.руб.)</w:t>
      </w:r>
    </w:p>
    <w:tbl>
      <w:tblPr>
        <w:tblW w:w="9955" w:type="dxa"/>
        <w:jc w:val="left"/>
        <w:tblInd w:w="-6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1125"/>
        <w:gridCol w:w="1050"/>
        <w:gridCol w:w="1050"/>
        <w:gridCol w:w="1345"/>
        <w:gridCol w:w="720"/>
        <w:gridCol w:w="1080"/>
        <w:gridCol w:w="900"/>
      </w:tblGrid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 xml:space="preserve">Наименование доходного источника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Утверждено Решением о бюджете на 2022го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Кассовое исполнение за 2022год.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Кассовое исполнение за 2021год.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Отклонения от плана 2022года</w:t>
            </w:r>
          </w:p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     %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 уровню 2021 года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        %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810,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15,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982,6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4,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32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2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. лиц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4,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0,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29,1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,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на нефтепродукт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5,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4,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,7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НО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6,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0,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2,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8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. доход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2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ная система налогообложени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,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,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,5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хоз налог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,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,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6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,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,3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93,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29,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44,3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715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4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. возд. на окр.среду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6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7,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9,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лю Прочие доходы от использ.имуществ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6,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,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3,1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. и немат.  активов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2,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6,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2,6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ые санкции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47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5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. платн. услуг и компенсации затрат государств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7,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5,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3,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17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03,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44,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26,9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0,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17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8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(спонсор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Всего собственных доходов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70,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410,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471,8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0,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39,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9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208148,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48,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88,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. уровня бюдж.обеспеч.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59,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59,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8,1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1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41,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63,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81,1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82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областных средств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7349,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971,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167,2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,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804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8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4,5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33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3,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9,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4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от поселений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.трансферт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0,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3,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6,2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3,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3900,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203,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3230,7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3,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972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,2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Проведенный анализ показателей доходной части бюджета МО «Сенгилеевский район» установил перевыполнение плановых назначений за 2022 год по всем доходным источникам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- налог на доходы физических лиц – на 1676,3 тыс.рублей или 4,2%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упрощенная система налогообложения – на 194,8 тыс.руб. или на 1,8%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-единый налог на вмененный доход - на 2,6 тыс.рублей или на 8,7%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- патентная система налогообложения - на 377,0 тыс.рублей или 12,2%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- акцизы на нефтепродукты – на 309,8тыс.руб. или 5%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единому сельскохозяйственному налогу – на 111,3 тыс.руб.или на 3,7%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-доходам от оказания платных услуг – на 158,8 тыс.руб. или на 1,2%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- арендная плата за землю – на 213,6 тыс.рублей или 3,6%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-доходы от продажи материальных и нематериальных активов- на 134,9тыс.рублей или на 2,7%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штрафные санкции – на 15,3 тыс.руб. или на 1,7%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-госпошлина – на 32,9тыс.рублей или 1,1%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- прочие неналоговые доходы - на 1,1 тыс.руб.или  2,3%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часть собственных доходов сформирована за счет налога на доходы физических лиц (НДФЛ), его доля в собственных доходах – 44% (41500,4 тыс.руб.)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ём собственных доходов (без учёта безвозмездных поступлений) в бюджете МО «Сенгилеевское районе» за 2018- 2022 года приведён на диаграмме № 3 ниже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/>
        <w:object w:dxaOrig="8235" w:dyaOrig="49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3pt;height:247.2pt" filled="f" o:ole="">
            <v:imagedata r:id="rId7" o:title=""/>
          </v:shape>
          <o:OLEObject Type="Embed" ProgID="" ShapeID="ole_rId6" DrawAspect="Content" ObjectID="_485349821" r:id="rId6"/>
        </w:objec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 показывают данные диаграммы, сохраняется положительная тенденция незначительного увеличения темпов роста собственных доходов.</w:t>
      </w:r>
    </w:p>
    <w:p>
      <w:pPr>
        <w:pStyle w:val="Normal"/>
        <w:ind w:firstLine="540"/>
        <w:jc w:val="center"/>
        <w:rPr>
          <w:bCs/>
          <w:sz w:val="24"/>
          <w:szCs w:val="24"/>
          <w:highlight w:val="yellow"/>
          <w:u w:val="single"/>
        </w:rPr>
      </w:pPr>
      <w:r>
        <w:rPr>
          <w:bCs/>
          <w:sz w:val="24"/>
          <w:szCs w:val="24"/>
          <w:highlight w:val="yellow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В целях увеличения собственных доходов бюджета в районе продолжает действовать рабочая группа по укреплению доходной части бюджета, работе с организациями и индивидуальными предпринимателями, имеющими недоимку по платежам в бюджеты всех уровней и по легализации «теневой» части заработной платы и совместная комиссия по вопросам осуществления контроля за исполнением требований трудового законодательства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инансовая  помощь  муниципальному образованию «Сенгилеевский район» за 2022 г. года составила 602159,4 тыс. рублей, это больше уровня прошлого года на 157626,1 тыс.рублей. Безвозмездные поступления из областного бюджета и бюджетов поселений составляют 86,5% от общего объема доходов и сложились в виде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таций на выравнивание уровня бюджетной обеспеченности и дотаций на сбалансированность 129859,6 тыс.руб., больше уровня прошлого года на 16661,5тыс.рубл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бсидий бюджетам муниципальных образований в сумме 248963,6 тыс.руб., больше уровня 2021года на 137082,5 тыс.руб., за счет реализации государственной программы «Переселение граждан из аварийного жилья»;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убвенций  бюджетам муниципальных образований  в сумме 208148,6 тыс.руб., рост с прошлым годом на 4060,6 тыс.рубл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Иных межбюджетные трансферты в сумме 15103,0 тыс.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понсорские средства  в сумме 366,8 тыс. руб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ешением Совета депутатов МО «Сенгилеевский район» на 2022 год определены к продаже  12 объектов муниципальной собственности на общую сумму 463,7 тыс. руб. Ввиду не ликвидности имущества, отсутствия заявок на приобретение, реализовано 6 объектов, на сумму 901 тыс. руб. или  194,31%.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2521"/>
        <w:gridCol w:w="1980"/>
        <w:gridCol w:w="1260"/>
        <w:gridCol w:w="900"/>
        <w:gridCol w:w="1080"/>
        <w:gridCol w:w="1620"/>
      </w:tblGrid>
      <w:tr>
        <w:trPr>
          <w:trHeight w:val="1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е проводимые торги и ф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61" w:right="-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делки,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ая цена по прогнозному плану в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ConsPlusNonformat"/>
              <w:widowControl/>
              <w:snapToGrid w:val="false"/>
              <w:ind w:left="-272" w:right="-108" w:firstLine="1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олнительная</w:t>
            </w:r>
          </w:p>
          <w:p>
            <w:pPr>
              <w:pStyle w:val="ConsPlusNonformat"/>
              <w:widowControl/>
              <w:snapToGrid w:val="false"/>
              <w:ind w:left="-272" w:right="-108" w:firstLine="1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)</w:t>
            </w:r>
          </w:p>
        </w:tc>
      </w:tr>
      <w:tr>
        <w:trPr>
          <w:trHeight w:val="137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бус ПАЗ 32053-70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Гос. номерной знак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434ММ-73,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ыпуска </w:t>
            </w: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аукционы в электронной форме проводилис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2 и 3 квартале 2022г. - не состоялись по причине отсутствия заявок.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крытый 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ы  проведены, не состоялись по причине отсутствия заявок. П</w:t>
            </w:r>
            <w:r>
              <w:rPr>
                <w:bCs/>
                <w:sz w:val="24"/>
                <w:szCs w:val="24"/>
              </w:rPr>
              <w:t>ринято решение о переходе к способу приватизации имущества: продажа имущества в открытой форм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Автобус ПАЗ 32053-70  Гос. номерной знак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А 311 ЕР 73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выпуска 2011</w:t>
            </w:r>
            <w:r>
              <w:rPr>
                <w:rFonts w:cs="PT Astra Serif" w:ascii="PT Astra Serif" w:hAnsi="PT Astra Serif"/>
                <w:color w:val="000000"/>
              </w:rPr>
              <w:t xml:space="preserve">  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аукционы в электронной форме проводилис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2 и 3 квартале 2022г. - не состоялись по причине отсутствия заявок.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61" w:right="-156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крытый аукцион</w:t>
            </w:r>
          </w:p>
          <w:p>
            <w:pPr>
              <w:pStyle w:val="ConsPlusNonformat"/>
              <w:widowControl/>
              <w:snapToGrid w:val="false"/>
              <w:ind w:left="-61" w:right="-156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left="-61" w:right="-156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left="-61" w:right="-156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left="-61" w:right="-156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left="-61" w:right="-156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left="-61" w:right="-156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left="-61" w:right="-156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left="-61" w:right="-156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left="-61" w:right="-1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ы  проведены, не состоялись по причине отсутствия заявок.</w:t>
            </w:r>
          </w:p>
        </w:tc>
      </w:tr>
      <w:tr>
        <w:trPr>
          <w:trHeight w:val="137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а (прицеп)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ЖТ-Ф-1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 самоходной машины и других видов техники ВВ 031502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регистрации: серия АВ №321038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ый регистрационный знак: код-серия УО №3831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 199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аукционы в электронной форме проводилис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,3 и 4 квартале 2022г. - не состоялись по причине отсутствия заяв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крытый 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ы  проведены, не состоялись по причине отсутствия заявок. П</w:t>
            </w:r>
            <w:r>
              <w:rPr>
                <w:bCs/>
                <w:sz w:val="24"/>
                <w:szCs w:val="24"/>
              </w:rPr>
              <w:t>ринято решение о переходе к способу приватизации имущества: публичное предложение в электронной форме.</w:t>
            </w:r>
          </w:p>
        </w:tc>
      </w:tr>
      <w:tr>
        <w:trPr>
          <w:trHeight w:val="137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 ГАЗ-5312, гос. номер К342ОС7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выпу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аукционы в электронной форме проводилис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3 и 4 квартале 2022г. - не состоялись по причине отсутствия заяв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61" w:right="-1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ы  проведены, не состоялись по причине отсутствия заявок. П</w:t>
            </w:r>
            <w:r>
              <w:rPr>
                <w:bCs/>
                <w:sz w:val="24"/>
                <w:szCs w:val="24"/>
              </w:rPr>
              <w:t>ринято решение о переходе к способу приватизации имущества: публичное предложение в электронной форме.</w:t>
            </w:r>
          </w:p>
        </w:tc>
      </w:tr>
      <w:tr>
        <w:trPr>
          <w:trHeight w:val="137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КАМАЗ 55102, 1991 года выпуска,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. номерной знак: Х670АО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без объявления цены в электронной форме проводилась в 2 квартале 2022г – состоялась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покупателя от заключения договора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без объявления цены в электронной форме проводилась в 3 квартале 2022г – состоялась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без объявления цены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0,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.ч. НДС 20%  25833,3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без объявления цены в электронной форме проводилась в 3 квартале 2022г – состоялась.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ПАЗ 32053-70, идентификационный номер (VIN) Х1М3205СX80004776, двигатель №523400 81012751, шасси (рама) отсутствует, кузов № Х1М3205СX80004776, цвет кузова желтый, год выпуска 2008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 номерной знак: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 085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без объявления цены в электронной форме проводилась в 2 квартале 2022г – состоялась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покупателя от заключения договора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без объявления цены в электронной форме проводилась в 3 квартале 2022г – состоялась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без объявления цены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,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.ч. НДС 20% 11833,3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без объявления цены в электронной форме проводилась в 3 квартале 2022г – состоялас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модель ПАЗ 32053-70, идентификационный номер (VIN) Х1М3205СХ90002867, двигатель №523400 91005113, шасси (рама) отсутствует, кузов № Х1М3205СХ90002867, цвет кузова желтый, год выпуска 2009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 номерной знак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589ВН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без объявления цены в электронной форме проводилась в 2 квартале 2022г – состоялась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без объявления цены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,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.ч. НДС 20% 10166,6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без объявления цены в электронной форме проводилась в 2 квартале 2022г – состоялас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овощехранилищ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площадью 35,4 кв.м., кадастровый номер 73:14:030103:908, 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емельным участком 8/100 доли общей площади 944кв.м., кадастровый номер 73:14:030103:1147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ное по адресу: Ульяновская область, 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нгилей,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д. 4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е предложение в электронной форме проводился впервые  в 1,2,3 и 4 квартале 2022г. - не состоялся по причине отсутствия заявок.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ы  проведены, не состоялись по причине отсутствия заявок. </w:t>
            </w:r>
          </w:p>
        </w:tc>
      </w:tr>
      <w:tr>
        <w:trPr>
          <w:trHeight w:val="137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П №7184п. 10/0,4 кВ, 60 кВ (от ПС «Сенгилей –Город» ВЛ-10 кВ №13, опора №121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 в электронной форме проводился впервые в 3 квартале 2022г. – состоял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29,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.ч. НДС 20% 31488,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 xml:space="preserve">Открытый конкурс в электронной форме проводился впервые  в 3 квартале 2022г. – состоялся.  </w:t>
            </w:r>
          </w:p>
        </w:tc>
      </w:tr>
      <w:tr>
        <w:trPr>
          <w:trHeight w:val="137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П №7177п. 10/0,4 кВ, 100 кВ (от ПС «Кротовка» ВЛ-10 кВ №5, опора №163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 в электронной форме проводился впервые в 3 квартале 2022г.– состоял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61,00 (в т.ч. НДС 20% 39360,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 xml:space="preserve">Открытый конкурс в электронной форме проводился впервые  в 3 квартале 2022г. – состоялся.  </w:t>
            </w:r>
          </w:p>
        </w:tc>
      </w:tr>
      <w:tr>
        <w:trPr>
          <w:trHeight w:val="137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№7205п. 10/0,4 кВ, 60 кВ (от ПС «ЗСК», ВЛ-10 кВ №3, опора №148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 в электронной форме проводился впервые в 3 квартале 2022г.– состоял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29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.ч. НДС 20% 31488,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 xml:space="preserve">Открытый конкурс в электронной форме проводился впервые  в 3 квартале 2022г. – состоялся.  </w:t>
            </w:r>
          </w:p>
        </w:tc>
      </w:tr>
      <w:tr>
        <w:trPr>
          <w:trHeight w:val="137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легковой УАЗ 220695, А154 РВ 73, цвет белая ночь, </w:t>
            </w:r>
            <w:r>
              <w:rPr>
                <w:sz w:val="24"/>
                <w:szCs w:val="24"/>
              </w:rPr>
              <w:t xml:space="preserve"> год выпуска </w:t>
            </w:r>
            <w:r>
              <w:rPr>
                <w:color w:val="000000"/>
                <w:sz w:val="24"/>
                <w:szCs w:val="24"/>
              </w:rPr>
              <w:t>20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 в электронной форме проводил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3 квартале 2022г. - не состоялись по причине отсутствия заяв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 в электрон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Аукцион  проведен, не состоялся по причине отсутствия заявок</w:t>
            </w:r>
          </w:p>
        </w:tc>
      </w:tr>
      <w:tr>
        <w:trPr>
          <w:trHeight w:val="137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19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НДС 20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169,8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3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hd w:fill="FFFFFF" w:val="clear"/>
        <w:spacing w:lineRule="auto" w:line="240"/>
        <w:ind w:left="360" w:hanging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hd w:fill="FFFFFF" w:val="clear"/>
        <w:spacing w:lineRule="auto" w:line="240"/>
        <w:ind w:left="360" w:hanging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Из 12 позиций объектов планируемых в плане приватизации реализовано 6 объектов, что составляет 50% выполнения плана.</w:t>
      </w:r>
    </w:p>
    <w:p>
      <w:pPr>
        <w:pStyle w:val="Normal"/>
        <w:widowControl w:val="false"/>
        <w:autoSpaceDE w:val="false"/>
        <w:ind w:firstLine="696"/>
        <w:jc w:val="both"/>
        <w:rPr>
          <w:rFonts w:ascii="PT Astra Serif" w:hAnsi="PT Astra Serif" w:cs="PT Astra Serif"/>
          <w:bCs/>
          <w:sz w:val="24"/>
          <w:szCs w:val="24"/>
          <w:lang w:eastAsia="en-US"/>
        </w:rPr>
      </w:pPr>
      <w:r>
        <w:rPr>
          <w:rFonts w:cs="PT Astra Serif" w:ascii="PT Astra Serif" w:hAnsi="PT Astra Serif"/>
          <w:bCs/>
          <w:sz w:val="24"/>
          <w:szCs w:val="24"/>
          <w:lang w:eastAsia="en-US"/>
        </w:rPr>
        <w:t>В отчетном периоде в целях своевременной оплаты арендных платежей по договорам аренды Арендаторами, Комитетом принимались меры по принудительному взысканию задолженности. По состоянию на 01.01.2023 общая сумма задолженности составила 1975 тыс. руб. АППГ – 2407 тыс. руб. Вся задолженность просужена, на принудительном взыскании находится на сумму 1134 тыс. руб., на сумму 841 тыс. руб.  в суде.</w:t>
      </w:r>
    </w:p>
    <w:p>
      <w:pPr>
        <w:pStyle w:val="Normal"/>
        <w:shd w:fill="FFFFFF" w:val="clear"/>
        <w:ind w:right="-284" w:hanging="0"/>
        <w:jc w:val="both"/>
        <w:rPr>
          <w:rFonts w:ascii="PT Astra Serif" w:hAnsi="PT Astra Serif" w:cs="PT Astra Serif"/>
          <w:bCs/>
          <w:sz w:val="24"/>
          <w:szCs w:val="24"/>
          <w:lang w:eastAsia="en-US"/>
        </w:rPr>
      </w:pPr>
      <w:r>
        <w:rPr>
          <w:rFonts w:cs="PT Astra Serif" w:ascii="PT Astra Serif" w:hAnsi="PT Astra Serif"/>
          <w:bCs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 xml:space="preserve">Анализ задолженностей: арендной платы за землю, арендной платы за пользование муниципальным имуществом, а также доходов полученных от реализации муниципального имущества показывает, что в Администрации района имеются резервы пополнения бюджета за счет взыскания задолженности и неустойки. </w:t>
      </w:r>
    </w:p>
    <w:p>
      <w:pPr>
        <w:pStyle w:val="Style14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договоров безвозмездного пользова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аблица №5</w:t>
      </w:r>
    </w:p>
    <w:tbl>
      <w:tblPr>
        <w:tblW w:w="101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588"/>
        <w:gridCol w:w="2264"/>
        <w:gridCol w:w="920"/>
        <w:gridCol w:w="1232"/>
        <w:gridCol w:w="1080"/>
        <w:gridCol w:w="1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 и дата подпис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организ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догово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ыпадающего дохода в месяц в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1 от 05.02.2018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ОГКУСЗН в р.п. Кузоватов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енгилей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 д. 34А</w:t>
            </w:r>
          </w:p>
          <w:p>
            <w:pPr>
              <w:pStyle w:val="Normal"/>
              <w:jc w:val="center"/>
              <w:rPr/>
            </w:pPr>
            <w:r>
              <w:rPr/>
              <w:t>Каб. № 1,2,3,4,5,6,7,21,28,29,30,31,32,34,36 – 1 этаж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2.2018г.- 09.02.202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6,45 руб. за 1 кв.м.)</w:t>
            </w:r>
          </w:p>
          <w:p>
            <w:pPr>
              <w:pStyle w:val="Normal"/>
              <w:jc w:val="center"/>
              <w:rPr/>
            </w:pPr>
            <w:r>
              <w:rPr/>
              <w:t>40621,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454,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11.06.2021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О ЦСОН «Долголетие»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енги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олодарского, д.7 </w:t>
            </w:r>
          </w:p>
          <w:p>
            <w:pPr>
              <w:pStyle w:val="Normal"/>
              <w:jc w:val="center"/>
              <w:rPr/>
            </w:pPr>
            <w:r>
              <w:rPr/>
              <w:t>помещ. (59,02;47,23;11,36;18,02;16,67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1г. -</w:t>
            </w:r>
          </w:p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2г.</w:t>
            </w:r>
          </w:p>
          <w:p>
            <w:pPr>
              <w:pStyle w:val="Normal"/>
              <w:jc w:val="center"/>
              <w:rPr/>
            </w:pPr>
            <w:r>
              <w:rPr/>
              <w:t>(будет перезаключен на период с 28.01.2022г. 27.12.2022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85,17 руб. за 1 кв.м.)</w:t>
            </w:r>
          </w:p>
          <w:p>
            <w:pPr>
              <w:pStyle w:val="Normal"/>
              <w:jc w:val="center"/>
              <w:rPr/>
            </w:pPr>
            <w:r>
              <w:rPr/>
              <w:t>43431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17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3 от 29.09.2021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К МО «Сенгилеевский район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Сенгилей, пл. 1 Мая д.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. №12 -2 этаж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31,32,35 – 1 эта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9.2021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8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6,45 руб. за 1 кв.м.)</w:t>
            </w:r>
          </w:p>
          <w:p>
            <w:pPr>
              <w:pStyle w:val="Normal"/>
              <w:jc w:val="center"/>
              <w:rPr/>
            </w:pPr>
            <w:r>
              <w:rPr/>
              <w:t>11512,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55,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5 от 24.12.2021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Управление Пенсионного  фонда РФ</w:t>
            </w:r>
          </w:p>
          <w:p>
            <w:pPr>
              <w:pStyle w:val="Normal"/>
              <w:jc w:val="center"/>
              <w:rPr/>
            </w:pPr>
            <w:r>
              <w:rPr/>
              <w:t>по Ульяновской област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енгилей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 д. 34А</w:t>
            </w:r>
          </w:p>
          <w:p>
            <w:pPr>
              <w:pStyle w:val="Normal"/>
              <w:jc w:val="center"/>
              <w:rPr/>
            </w:pPr>
            <w:r>
              <w:rPr/>
              <w:t>Каб. Места общего пользования №14, 33- 1 этаж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 xml:space="preserve"> </w:t>
            </w:r>
            <w:r>
              <w:rPr/>
              <w:t>Каб. № 1,16,17,18,19,27,31 место общего пользования 30 – 2 этаж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,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1.01.2022г.- 31.12.2024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8,42 руб. за 1 кв.м.)</w:t>
            </w:r>
          </w:p>
          <w:p>
            <w:pPr>
              <w:pStyle w:val="Normal"/>
              <w:jc w:val="center"/>
              <w:rPr/>
            </w:pPr>
            <w:r>
              <w:rPr/>
              <w:t>25874,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88,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5/67Б от 22.12.2021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Почта «Росси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гилеевский район, р.п. Цемзав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сная, д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12.2021г. –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11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6,45 руб. за 1 кв.м.)</w:t>
            </w:r>
          </w:p>
          <w:p>
            <w:pPr>
              <w:pStyle w:val="Normal"/>
              <w:jc w:val="center"/>
              <w:rPr/>
            </w:pPr>
            <w:r>
              <w:rPr/>
              <w:t>7597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68,8</w:t>
            </w:r>
          </w:p>
        </w:tc>
      </w:tr>
      <w:tr>
        <w:trPr>
          <w:trHeight w:val="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1 от 25.01.2022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СО «Семь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енгилей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 д. 34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Каб. № 16,17,18,19,20-1 эта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11.2021г.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9.10.2022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6,45 руб. за 1 кв.м.)</w:t>
            </w:r>
          </w:p>
          <w:p>
            <w:pPr>
              <w:pStyle w:val="Normal"/>
              <w:jc w:val="center"/>
              <w:rPr/>
            </w:pPr>
            <w:r>
              <w:rPr/>
              <w:t>7714,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71,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36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ИТОГ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b/>
              </w:rPr>
              <w:t xml:space="preserve">сумма выпадающего дох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751,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еся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1015,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ение расходной части бюджета муниципального образования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енгилеевский район»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Расходы районного бюджета в 2022 году составили 684179716,93 руб. или             97,9% к плановым назначениям на 2022год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В соответствии со ст.215.1 Бюджетного кодекса РФ в муниципальном образовании «Сенгилеевский район» исполнение местного бюджета обеспечивается администрацией МО «Сенгилеевский район». Организация исполнения бюджета возложена на Финансовое управление. Исполнение бюджета организуется на основе сводной бюджетной росписи и кассового плана. Бюджет исполняется на основе единства кассы и подведомственности расходов. Все кассовые операции по исполнению бюджета осуществляются  через счета и отражаются в отчетности о кассовом исполнении бюджетов, представляемой им Финансовым управлением.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sz w:val="24"/>
          <w:szCs w:val="24"/>
        </w:rPr>
        <w:t>Итоги исполнения расходной части районного бюджета за 2022 год представлены в следующей таблице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1260"/>
        <w:gridCol w:w="1260"/>
        <w:gridCol w:w="1260"/>
        <w:gridCol w:w="1260"/>
        <w:gridCol w:w="720"/>
        <w:gridCol w:w="102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Плановые показатели на 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Кассовое исполнение за 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Кассовое исполнение за  2021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ыполнение  к годовому плану</w:t>
            </w:r>
          </w:p>
          <w:p>
            <w:pPr>
              <w:pStyle w:val="TableContents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      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ельный вес в общей сумме расходов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>Общегосударственные</w:t>
            </w:r>
          </w:p>
          <w:p>
            <w:pPr>
              <w:pStyle w:val="TableContents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1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99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,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Здравоохранение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>Межбюджетные 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90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1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5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8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 показывают данные таблицы, расходы бюджета за 2022г. исполнены на сумму 684179,7тыс. руб. или на 97,9 % от уточненного годового плана (699065,2 тыс. руб.). Для сравнения: в 2021г. при плане 549775,2тыс. руб. исполнено 548523,4тыс. руб. или 99,8 %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Более половины всех расходов приходится на социальную сферу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анализа нижеприведённой диаграммы № 4 видно, что наибольший удельный вес в общем объеме расходов составляют расходы на «Образование» - 47%, «Национальная экономика» - 11%,  «Общегосударственные вопросы» - 5% «Социальная политика» - 4%, «Культура и кинематография, средства массовой информации»- 3%, «Жилищно-коммунальное хозяйство» - 28%  . Наименьшую долю (менее 2%)  составляют расходы по разделам: «Физическая культура», «Национальная оборона»  и  «Национальная безопасность и правоохранительная деятельность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Диаграмма № 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object w:dxaOrig="9285" w:dyaOrig="59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5.7pt;height:297.5pt" filled="f" o:ole="">
            <v:imagedata r:id="rId9" o:title=""/>
          </v:shape>
          <o:OLEObject Type="Embed" ProgID="" ShapeID="ole_rId8" DrawAspect="Content" ObjectID="_76898517" r:id="rId8"/>
        </w:objec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ые целевые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2 году, согласно решения о бюджете района, предусмотрено финансирование и функционирование 17 районных  целевых програм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уммах бюджетных ассигнований на финансовое обеспечение целевых программ:</w:t>
      </w:r>
    </w:p>
    <w:tbl>
      <w:tblPr>
        <w:tblW w:w="9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60"/>
        <w:gridCol w:w="1440"/>
        <w:gridCol w:w="1620"/>
        <w:gridCol w:w="1642"/>
      </w:tblGrid>
      <w:tr>
        <w:trPr>
          <w:trHeight w:val="1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авоустанавливающи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усмотрено програ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 2022 год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 2022 год, тыс. руб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зрасходова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   2022 г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Культура муниципального образования «Сенгилеевский район» на 2019-2021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и от 17.11.2021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946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207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т.ч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 940,5т.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 – 37 267,4т.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793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Б -2979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- 1300,6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 –29513,7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Б -2979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- 1300,6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 –29513,7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ебюд.ср.-    1152,4</w:t>
            </w:r>
          </w:p>
        </w:tc>
      </w:tr>
      <w:tr>
        <w:trPr>
          <w:trHeight w:val="29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в муниципальном образовании «Сенгилеевский район» на 2021-2023  год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ановление Администрации от 14.12.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7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5,0т.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 245,0т.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,7 т.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-17,7 т.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,7 т.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- 17,7 т.р.</w:t>
            </w:r>
          </w:p>
        </w:tc>
      </w:tr>
      <w:tr>
        <w:trPr>
          <w:trHeight w:val="17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Экология и  окружающая среда МО «Сенгилеевский район» на 2020-2024 г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становление Администрации от 13.02.202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4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-270,0т.р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Сенгил.гор.пос- 490,0т.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-94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-4,9т.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-94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-4,9т.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муниципальном образовании «Сенгилеевский район на 2021-2024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ановление Администрации от 11.11.2020 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7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ановление Администрации от 21.07.2021 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3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изменени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9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Б- 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 – 28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 – 31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3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-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 – 163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ебюджет 129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3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-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 – 163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ебюджет 129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олодежной политики в муниципальном образовании «Сенгилеевский район на 2020-2022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становление Администрации от 10.12.2019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75-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-155,0т.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2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.ч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- 92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2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.ч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- 92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грамма «Противодействие коррупции в муниципальном образовании «Сенгилеевский район» на 2019-2024 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становление  Администрации от 17.12.2018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становление  Администрации от 11.11.2021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3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изменения)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 -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.ч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 -13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.т.ч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 -13,0</w:t>
            </w:r>
          </w:p>
        </w:tc>
      </w:tr>
      <w:tr>
        <w:trPr>
          <w:trHeight w:val="53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плексная муниципальная программа   «Забота» на 2019-2023 гг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дминистрации от 29.01.20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 025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- 7444,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ебюджетные средства – 6 581,1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75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- 9375,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небюджетные сред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 201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- 9 375,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небюджетные сред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 825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7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образования в муниципальном образовании «Сенгилеевский район» на 2019-2024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становление Администрации от 19.12.2018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7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становление Администрации от 06.06.2019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9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изменения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становление Администрации от 15.10.2020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2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изменения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становление Администрации от 03.02.2021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изменения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становление Администрации от 04.03.2021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5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изменения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становление Администрации от 02.09.2021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6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изменени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6 872,4 т.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Б- 10233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-149095,7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Б- 87543,0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2582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Б – 18 006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- 180 126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- 114 449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2582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Б – 18 006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- 180 126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- 114 449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туризма в муниципальном образовании «Сенгилеевский район» Ульяновской области на 2020-2023г.г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ановление Адм. 21.11.2019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5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-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- 6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- 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- 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алых форм хозяйствования на территории муниципального образования «Сенгилеевский район» Ульяновской области на 2020-2024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ановление Адм. 21.11.2019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4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 282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Б-3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-3222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-6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-5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-55,0</w:t>
            </w:r>
          </w:p>
        </w:tc>
      </w:tr>
      <w:tr>
        <w:trPr>
          <w:trHeight w:val="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 Переселение граждан, проживающих на территор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ого образования «Сенгилеевский район» из многоквартирных домов, признанных аварийными после 01 января 2012 года в 2018-2023 год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ановление Адм.16.01.2018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ановление Адм.16.05.2019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4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измен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этапу 2022г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7085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- 73230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-385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-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 – 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- 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 – 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 Переселение граждан, проживающих на территории муниципального образования «Сенгилеевский район», из многоквартирных домов, признанных до 01 января 2017 года аварийными и подлежащими сносу или реконструкции в связи с физическим износом в процессе их эксплуатации, в 2019-2025 годах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ановление Ад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  23.05.2019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9-п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ановление Ад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  10.09.2020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5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изменени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 этапу 2022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 937, 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-ва фонда-52 006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- 17 034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- 89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2650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-ва фонда- 55080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- 16701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- 868,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2650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-ва фонда- 55080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- 16701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- 868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по укреплению общественного здоровья «Здоровый муниципалитет» на 2020-2024гг муниципального образования «Сенгилеевский район» Ульян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-ции  от 14.10.2019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9-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-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-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-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Укрепление единства российской нации и этнокультурное развитие народов, проживающих на территории муниципального образования «Сенгилеевский район» Ульяновской области на 2022-2025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-ции  от 24.01.2022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-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-14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-1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грамма Сенгилеевского района «Обеспечение правопорядка и безопасности жизнедеятельности на территории муниципального образования «Сенгилеевский район» на 2020-2022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-ции  от 30.12.2019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6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-ции  от 30.12.2019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6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измен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-6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 – 26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 – 26,5</w:t>
            </w:r>
          </w:p>
        </w:tc>
      </w:tr>
      <w:tr>
        <w:trPr>
          <w:trHeight w:val="5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еализация мероприятий по организации бесплатного горячего питания  обучающихся 1-4 классов в общеобразовательных организациях муниципального образования  «Сенгилеевский район» на 2020-2023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-ции  от 26.08.2020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33-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71,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Б – 6247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 – 2655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 – 1 068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 973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Б – 7457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 – 2913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ебюдж. -8602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 991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Б – 7457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 – 2913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ебюдж. -11 620,1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 Безопасные и качественные автомобильные дороги Сенгилеевского района в 2020-2024 год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-ции  от 22.07.2020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9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-ции  от 25.02.2021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7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изменени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 450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- 29 760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- 8086,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кцизы от нефтепродуктов- 8603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92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(ср-ва дорожного фонда) – 34955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 –  4323,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Сенгил.г/п -1641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92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(ср-ва дорожного фонда) – 34955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 –  4323,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Сенгил.г/п -1641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«Сенгилеевский район» на 2021-2024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-ции  от 26.02.2021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1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.ч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Б-9,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.ч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- 9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.ч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- 9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 муниципальном образовании «Сенгилеевский район» на 2021-2024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-ции  от 24.02.2021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 851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- 23 851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33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- 3533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33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- 3533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провождение студентов, поступивших в ФГБОУ ВО «УлГПУ им.И.Н.Ульянова» по договорам о целевом обучении от муниципального образования «Сенгилеевский район», с целью их трудоустройства на территории муниципального образования «Сенгилеевский район» на период до 2024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-ции  от 14.07.2021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9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 - 1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Комплексное развитие сельских территорий муниципального образования «Сенгилеевский район» Ульяновской области на 2021-2025г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-ции  от 14.07.2021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8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67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Б-1036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-1 356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-78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ебюджет -49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Б-206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 -51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-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ебюджет- 102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Б-206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 -51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-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ебюджет- 102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Обеспечение населения качественными услугами пассажирского транспорта в 2022-2024 год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-ции  от 10.08.2022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 -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74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 – 1052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Б – 22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3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 – 1143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Б – 60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3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 – 1143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Б – 60,1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протяжении ряда лет сохраняется тенденция утверждения  муниципальных  программ, не обеспеченных достаточным объёмом финансирования, что не позволяет осуществить весь комплекс  программных мероприятий и достичь поставленных целей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отчета о расходовании средств резервного фонда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ем о бюджете на 2022 год предусмотрен резервный фонд  в размере  200,0 тыс.руб.</w:t>
      </w:r>
      <w:r>
        <w:rPr/>
        <w:t xml:space="preserve"> </w:t>
      </w:r>
      <w:r>
        <w:rPr>
          <w:sz w:val="24"/>
          <w:szCs w:val="24"/>
        </w:rPr>
        <w:t>или 0,05 % от общего объема расходов, что не противоречит требованиям статьи 81 Бюджетного Кодекса Российской Федерации</w:t>
      </w:r>
      <w:r>
        <w:rPr/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нение по расходованию резервного фонда в соответствии с Положением о порядке расходования средств резервного фонда Администрации муниципального образования «Сенгилеевский район» (утверждено Постановлением № 325-п от 06.06.2011г.) составило 0,0 тыс.руб. в связи с внесением изменений о перераспределении денежных средств  в решение  «О бюджете Муниципального образования «Сенгилеевский район» № 357 от 22.12.2022г.на сумму 200,0 тыс.рублей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долговой полити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отчётом об исполнении бюджета района за 2022 год муниципальный долг МО «Сенгилеевский район»  на 01.01.202 года и на 01.01.2023 года отсутствует.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а организации ведомственного финансового контроля в 2022 году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труктуре Администрации района организован внутренний муниципальный финансовый контроль (осуществляет Финансовое управле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контрольных и аналитических мероприятий представлены в таблице.                         Таблица № 5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  <w:gridCol w:w="126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роверен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нарушений</w:t>
            </w:r>
          </w:p>
        </w:tc>
      </w:tr>
      <w:tr>
        <w:trPr>
          <w:trHeight w:val="17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У Администрация МО Елаурское сельское посел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бюджетного законодательства РФ и иных НПА, регулирующих бюджетные правоотношения, полноты и достоверности отчетности в 2021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КОУ Кротковская О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бюджетного законодательства РФ и иных НПА, регулирующих бюджетные правоотношения, полноты и достоверности отчетности в 2021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УЗ Сенгилеевская Р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ая проверка соблюдения бюджетного законодательства РФ и иных НПА о размещении муниципальных заказов на поставки товаров, выполнение работ, оказания услуг для обеспечения муниципальных нужд в 2021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К МК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проверка законности и результативности использования средств </w:t>
            </w:r>
            <w:r>
              <w:rPr>
                <w:color w:val="000000"/>
                <w:sz w:val="28"/>
                <w:szCs w:val="28"/>
              </w:rPr>
              <w:t xml:space="preserve">бюджета муниципального образования «Сенгилеевский район», </w:t>
            </w:r>
            <w:r>
              <w:rPr>
                <w:sz w:val="28"/>
                <w:szCs w:val="28"/>
              </w:rPr>
              <w:t>выделенных в форме субсидии на выполнение муниципального задания, субсидии на иные цели, провести анализ доходов от оказания платных услуг за 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УК МК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бюджетного законодательства РФ и иных НПА о размещении муниципальных заказов на поставки товаров, выполнение работ, оказания услуг для обеспечения муниципальных нужд в 2021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ГУЗ Сенгилеевская Р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ая проверка соблюдения бюджетного законодательства РФ и иных НПА, регулирующих бюджетные правоотношения, полноты и достоверности отчетности в 2021,2022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ОУ Тушнинская С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бюджетного законодательства РФ и иных НПА, регулирующих бюджетные правоотношения, полноты и достоверности отчетности в 2021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ОУ Тушнинская С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бюджетного законодательства РФ и иных НПА о размещении муниципальных заказов на поставки товаров, выполнение работ, оказания услуг для обеспечения муниципальных нужд в 2021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3,5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источников финансирования дефицита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змер дефицита бюджета на 2022 год первоначально был утвержден в сумме 0,0 тыс.руб., с учетом внесенных поправок уточненный на конец года дефицит бюджета составил в сумме 5164,8 тыс.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актически бюджет района исполнен  дефицит в сумме 12023767,16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2022 году единственным источником финансирования дефицита бюджета являлись остатки средств на счетах бюдж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влечение кредитных ресурсов и бюджетных кредитов в 2022 году не осуществлялось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балансированность бюджета муниципального образования «Сенгилеевский район», бюджетные ссуды, расходы на обслуживание и погашение долгов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Результатом исполнения районного бюджета за 2022 год явилось превышение доходов над расходам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статки на едином счёте бюджета  на 01.01.2022г. составили 1685,2 тыс.руб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доходы – 696203,5 тыс.рублей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  расходы – 684179,7тыс.рублей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дефицит бюджета – 12023,7тыс.рубле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татки на едином счёте бюджета  на 01.01.2023г. составили  13709,0тыс.руб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кредиторской и дебиторской задолженности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(балансовая) сумма кредиторской задолженности на 01.01.2023г. составила 122114,6 тыс. рублей (аналогичный период прошлого года 182597,2 тыс.рублей)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намика кредиторской задолженности  за последние пять лет представлена на диаграмме, ниж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4"/>
          <w:szCs w:val="24"/>
        </w:rPr>
        <w:t xml:space="preserve">Диаграмма № 5 </w:t>
      </w:r>
    </w:p>
    <w:p>
      <w:pPr>
        <w:pStyle w:val="Normal"/>
        <w:autoSpaceDE w:val="false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ыс.рублей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/>
        <w:object w:dxaOrig="9240" w:dyaOrig="4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3.15pt;height:230.65pt" filled="f" o:ole="">
            <v:imagedata r:id="rId11" o:title=""/>
          </v:shape>
          <o:OLEObject Type="Embed" ProgID="" ShapeID="ole_rId10" DrawAspect="Content" ObjectID="_1251498066" r:id="rId10"/>
        </w:objec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В нарушение требований  п.3 ст. 219 Бюджетного кодекса РФ,</w:t>
      </w:r>
      <w:r>
        <w:rPr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>согласно которому «получатель бюджетных средств принимает бюджетные обязательства в пределах доведенных до него лимитов бюджетных обязательств» установлено наличие кредиторской задолж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u w:val="single"/>
        </w:rPr>
        <w:t>Следует также отметить, что бюджетные ассигнования на исполнение судебных решений и погашение кредиторской задолженности в бюджете муниципального района на 2023 год отсутствуют, то есть взыскание средств в принудительном порядке разбалансирует бюджет и потребует изыскания дополнительных средств для покрытия образовавшегося в таком случае дефицита бюджет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иняты бюджетные обязательства кредиторская задолженность по выплатам (счет 302.00, 208.00, и задолженность на конец отчётного периода составила  22123,1 тыс.руб.,  за год задолженность снизилась на 6313,0 тыс.руб., или на 22% (на начало года – 28436,1тыс.руб.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олженность  по платежам в бюджеты (пенсионный фонд, взносы социального страхования)  на конец года составила 116897,9 тыс.руб. и за год увеличилась  на 26644,5 тыс.руб.(увеличение показателя на 29%, на начало года- 90254,2 тыс.рублей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состоянию на 01.01.2023г. структура задолженности в разрезе налогов, обязательных платежей и сборов следующая: </w:t>
      </w:r>
    </w:p>
    <w:p>
      <w:pPr>
        <w:pStyle w:val="Normal"/>
        <w:jc w:val="both"/>
        <w:rPr/>
      </w:pPr>
      <w:r>
        <w:rPr>
          <w:sz w:val="24"/>
          <w:szCs w:val="24"/>
        </w:rPr>
        <w:t>-начисления на выплаты по оплате труда – 101259,3 тыс.руб. (аналогичный период прошлого года – 90254,4тыс.руб.).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Наличие задолженности по страховым взносам на медицинское и пенсионное страхование, несёт риск по увеличению расходной части бюджета,  по оплате дополнительных расходов связанных с  начислением пеней и штрафов за несвоевременную уплату страховых взн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чёты по доходам (налоги) – 2280,4тыс.рублей  (прошлый год – 3501,5 тыс.рублей;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щая (балансовая) сумма дебиторской задолженности района на 1 января 2023 года составляет – 117274,3 тыс. рублей (аналогичный период прошлого года дебиторская задолженность составляла 8520,0 тыс.рублей), в том числе: </w:t>
      </w:r>
    </w:p>
    <w:p>
      <w:pPr>
        <w:pStyle w:val="Normal"/>
        <w:rPr/>
      </w:pPr>
      <w:r>
        <w:rPr>
          <w:sz w:val="24"/>
          <w:szCs w:val="24"/>
        </w:rPr>
        <w:t>- Расчеты по выданным авансам – 110535,2 тыс.рублей  (аналогичный период прошлого года -38,3 тыс.руб.)  в 2022году оплачен аванс по строительству объекта по программе переселения гражд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четы по доходам (налоги ) – 6739,1 тыс. рублей ( аналогичный период прошлого года- 8481,7 тыс.руб.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Выводы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Отчет об исполнении бюджета МО «Сенгилеевский район» представлен в соответствии со структурой  и бюджетной классификацией, принятой  при утверждении бюджета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МО «Сенгилеевский район» представлен в соответствии со сроком, установленным разделом  ст.48 «Положения о бюджетном процессе в МО «Сенгилеевский район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сполнение районного бюджета за 2022г. по доходам согласно Отчёту  составило 696203484,54 рублей, в т.ч . безвозмездные поступления 602159384,66 рублей, по расходам 684179716,33 рублей, по результатам исполнения сложился профицит 12023767,61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и исполнении бюджета по структуре доходов удельный вес налоговых доходов в 2022году составил 10% или 68515,1 тыс.рублей (2021г.- 58982,6 тыс.рублей или 11%), неналоговых доходов 4% или 25529,0 тыс.рублей (2021г. – 28244,30 тыс.рублей или 5%), собственные доходы составили 14%, безвозмездных поступлений 86%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22году в доходной части бюджета доля безвозмездных поступлений больше к уровню 2021 года  на 157626,1 тыс.руб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доход районного бюджета за 2022 год поступило собственных доходов 94044,1тыс.руб. (2021год- 87226,9 тыс.рублей), план по собственным доходам выполнен 103,5% , к аналогичному периоду прошлого года 107,8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Расходная часть районного бюджета выполнена в сумме 684179716,93руб. или 97,9% к уточненному годовому пла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Анализ задолженностей: арендной платы за землю, арендной платы за пользование муниципальным имуществом, показал, что в Администрации района имеются резервы пополнения бюджета за счет взыскания задолженности и неустойк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долженность  по арендной плате на 01.01.2023г. составила- 1975,0 тыс.рубле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 Проведённый анализ доходов от реализации имущества выявил некачественный подход в планировании поступлений неналоговых доходов по данному разделу, отсутствие детального анализа  со стороны Администратора данной статьи доходов в части объёмов предполагаемой и возможной реализации муниципального имущества.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лан (программа) приватизации муниципального имущества за 2022г. выполнен  на 50%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 2022 год определены к продаже  12 объектов муниципальной собственности на общую сумму 463,7 тыс. руб., реализовано 6 объектов на сумму 901 тыс. руб.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/>
        <w:t xml:space="preserve"> </w:t>
      </w:r>
      <w:r>
        <w:rPr>
          <w:sz w:val="24"/>
          <w:szCs w:val="24"/>
        </w:rPr>
        <w:t xml:space="preserve">В нарушение ст. 219 БК РФ допущено увеличение задолженности по принятым обязательствам, по состоянию на  01.01.2023г. сумма кредиторской задолженности составила 122114,6тыс.рублей,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Кредиторская задолженность бюджета может явиться причиной его разбалансированности в случае погашения задолженности при принудительном взыскании по решениям суда, в соответствии с исполнительными листами – 97,0 млн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Муниципальный долг по состоянию на 01.01.2022г. и на 01.01.2023г. МО «Сенгилеевский район» не име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 итогам исполнения районного бюджета объем остатков средств на едином счете бюджета по состоянию на 01.01.2023г.  составил 13709,0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 На протяжении ряда лет сохраняется тенденция утверждения  районных целевых программ, не обеспеченных достаточным объёмом финансирования, что не позволяет осуществить весь комплекс  программных мероприятий и достичь поставленных це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дминистрации МО «Сенгилеевский район»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и организации бюджетного учета и отчетности в 2023 году обеспечить соблюдение требований Бюджетного кодекса РФ, приказов Минфина, Положения «О бюджетном процессе в муниципальном образовании «Сенгилеевский район» и других нормативно-правовых ак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Повысить качество и надежность прогнозов основных макроэкономических показателей, усилить их целевую направленность в </w:t>
      </w:r>
      <w:r>
        <w:rPr>
          <w:sz w:val="24"/>
          <w:szCs w:val="24"/>
        </w:rPr>
        <w:t>ц</w:t>
      </w:r>
      <w:r>
        <w:rPr>
          <w:bCs/>
          <w:sz w:val="24"/>
          <w:szCs w:val="24"/>
        </w:rPr>
        <w:t xml:space="preserve">елях реализации принципа достоверности экономического прогнозирования, как одной из основополагающих предпосылок для улучшения качества бюджетного планиро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Активизировать работу по снижению кредиторской задолженности и взысканию дебиторской задолженности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лавным распорядителям бюджетных средств в 2023 году не допускать увеличения кредиторской задолж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по списанию просроченной задолженности с истекшим сроком исковой давности в соответствии со ст. 196, 197 Гражданского Кодекса РФ, установленной  в отчётности главных распорядителей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Заказчикам и разработчикам муниципальных целевых программ ежегодно осуществлять  оценку эффективности реализации МЦП в соответствии с  Правилами, утвержденными Постановлением Главы администрации МО «Сенгилеевский район» от 26.02.2020г. № 123-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собое внимание уделять повышению доступности и качества оказываемых муниципальных услуг учреждениями социальной сферы, посредством включения основных параметров муниципального задания на оказание муниципальных услуг в состав целевых показателей выполнения соответствующих муниципальны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Принять меры по повышению ответственности должностных лиц за исполнением контрольных показателей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 В целях повышения налоговой отдачи при реализации инвестиционных проектов, реализуемых на территории МО «Сенгилеевский район» необходимо:</w:t>
      </w:r>
    </w:p>
    <w:p>
      <w:pPr>
        <w:pStyle w:val="Normal"/>
        <w:jc w:val="both"/>
        <w:rPr/>
      </w:pPr>
      <w:r>
        <w:rPr>
          <w:sz w:val="24"/>
          <w:szCs w:val="24"/>
        </w:rPr>
        <w:t>-продолжить работу по стимулированию роста инвестиционной деятельности на территории МО «Сенгилеевский район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должить мониторинг налоговых поступлений от реализуемых на территории МО «Сенгилеевский район» инвестиционных про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В целях улучшения качества администрирования доходов следу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взаимодействие с налоговыми органами иными органами по исполнению ими полномочий главных администраторов доходов местного бюджета в части улучшения информационного обмена, повышения уровня собираемости доходов и снижения недоим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проведение целенаправленной работы по взаимодействию с крупными налогоплательщиками, осуществляющими деятельность на территории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систематический анализ поступлений налога на доходы физических лиц, налогов на совокупный доход и имущественных налог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работу комиссии по вопросам легализации «теневой» заработной платы и мобилизации доходов в бюджеты всех уровн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инансовому управлению администрации МО «Сенгилеевский район»:</w:t>
      </w:r>
    </w:p>
    <w:p>
      <w:pPr>
        <w:pStyle w:val="Normal"/>
        <w:jc w:val="both"/>
        <w:rPr/>
      </w:pPr>
      <w:r>
        <w:rPr>
          <w:sz w:val="24"/>
          <w:szCs w:val="24"/>
        </w:rPr>
        <w:t>1.Усилить</w:t>
      </w:r>
      <w:r>
        <w:rPr/>
        <w:t xml:space="preserve"> </w:t>
      </w:r>
      <w:r>
        <w:rPr>
          <w:sz w:val="24"/>
          <w:szCs w:val="24"/>
        </w:rPr>
        <w:t>контроль за ведением бюджетного учета в бюджетных учреждениях. Обеспечить качественное составление и приёмку бюджетной отчётности от главных распорядителей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Повысить контроль заказчиков и разработчиков муниципальных целевых программ по определению финансовой потреб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беспечить соблюдение установленных ограничений при принятии новых расходных обязательств.</w:t>
      </w:r>
    </w:p>
    <w:p>
      <w:pPr>
        <w:pStyle w:val="Normal"/>
        <w:autoSpaceDE w:val="false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Комитету по управлению муниципальным имуществом и земельным отношениям МО "Сенгилеевский район"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В соответствии со </w:t>
      </w:r>
      <w:hyperlink r:id="rId12">
        <w:r>
          <w:rPr>
            <w:rStyle w:val="InternetLink"/>
            <w:sz w:val="24"/>
            <w:szCs w:val="24"/>
            <w:lang w:eastAsia="ru-RU"/>
          </w:rPr>
          <w:t>ст. ст. 34</w:t>
        </w:r>
      </w:hyperlink>
      <w:r>
        <w:rPr>
          <w:sz w:val="24"/>
          <w:szCs w:val="24"/>
          <w:lang w:eastAsia="ru-RU"/>
        </w:rPr>
        <w:t xml:space="preserve">, </w:t>
      </w:r>
      <w:hyperlink r:id="rId13">
        <w:r>
          <w:rPr>
            <w:rStyle w:val="InternetLink"/>
            <w:sz w:val="24"/>
            <w:szCs w:val="24"/>
            <w:lang w:eastAsia="ru-RU"/>
          </w:rPr>
          <w:t>42</w:t>
        </w:r>
      </w:hyperlink>
      <w:r>
        <w:rPr>
          <w:sz w:val="24"/>
          <w:szCs w:val="24"/>
          <w:lang w:eastAsia="ru-RU"/>
        </w:rPr>
        <w:t xml:space="preserve"> Бюджетного кодекса РФ принять меры по реализации своих полномочий направленных на увеличение доходов и эффективное использование муниципального имущества МО "Сенгилеевский район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  <w:lang w:eastAsia="ru-RU"/>
        </w:rPr>
        <w:t>2. Обеспечить качественное утверждение  прогнозного плана приватизации,  с целью эффективного управления  муниципальным имуществом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Систематически проводить организацию претензионно-исковой работы по взысканию просроченных платежей и неустойки, руководствуясь </w:t>
      </w:r>
      <w:hyperlink r:id="rId14">
        <w:r>
          <w:rPr>
            <w:rStyle w:val="InternetLink"/>
            <w:sz w:val="24"/>
            <w:szCs w:val="24"/>
            <w:lang w:eastAsia="ru-RU"/>
          </w:rPr>
          <w:t>ст. 614</w:t>
        </w:r>
      </w:hyperlink>
      <w:r>
        <w:rPr>
          <w:sz w:val="24"/>
          <w:szCs w:val="24"/>
          <w:lang w:eastAsia="ru-RU"/>
        </w:rPr>
        <w:t xml:space="preserve"> Гражданского кодекса РФ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  <w:lang w:eastAsia="ru-RU"/>
        </w:rPr>
        <w:t>4. Проводить ежегодную оценку эффективности предоставляемых и планируемых к предоставлению льгот за использование муниципальной собственности (безвозмездная передача имущества в аренду)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комендовать Совету депутатов МО «Сенгилеевский район» утвердить отчет об исполнении бюджета МО «Сенгилеевский район» за 2022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о-счётной палаты</w:t>
      </w:r>
    </w:p>
    <w:p>
      <w:pPr>
        <w:pStyle w:val="Normal"/>
        <w:rPr/>
      </w:pPr>
      <w:r>
        <w:rPr>
          <w:sz w:val="24"/>
          <w:szCs w:val="24"/>
        </w:rPr>
        <w:t>МО «Сенгилеевский район»                                                                                   Л.Г.Пахомова</w:t>
      </w:r>
    </w:p>
    <w:sectPr>
      <w:footerReference w:type="default" r:id="rId15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3">
    <w:name w:val="Знак Знак13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2">
    <w:name w:val="Îñíîâíîé øðèôò"/>
    <w:qFormat/>
    <w:rPr/>
  </w:style>
  <w:style w:type="character" w:styleId="Iniiaiieoeoo">
    <w:name w:val="Iniiaiie o?eoo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Web">
    <w:name w:val="Обычный (Web) Знак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7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6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-567" w:hanging="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consultantplus://offline/main?base=LAW;n=89669;fld=134;dst=2819" TargetMode="External"/><Relationship Id="rId13" Type="http://schemas.openxmlformats.org/officeDocument/2006/relationships/hyperlink" Target="consultantplus://offline/main?base=LAW;n=89669;fld=134;dst=1229" TargetMode="External"/><Relationship Id="rId14" Type="http://schemas.openxmlformats.org/officeDocument/2006/relationships/hyperlink" Target="consultantplus://offline/main?base=LAW;n=89528;fld=134;dst=100756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20:00Z</dcterms:created>
  <dc:creator>Лариса Геннадьевна</dc:creator>
  <dc:description/>
  <cp:keywords/>
  <dc:language>en-US</dc:language>
  <cp:lastModifiedBy>user</cp:lastModifiedBy>
  <cp:lastPrinted>2023-03-20T14:47:00Z</cp:lastPrinted>
  <dcterms:modified xsi:type="dcterms:W3CDTF">2023-03-21T12:01:00Z</dcterms:modified>
  <cp:revision>17</cp:revision>
  <dc:subject/>
  <dc:title>         Доходы проекта бюджета муниципального района на 2010 год</dc:title>
</cp:coreProperties>
</file>