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-счётная палата</w:t>
      </w:r>
    </w:p>
    <w:p>
      <w:pPr>
        <w:pStyle w:val="Normal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ind w:right="-26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  <w:r>
        <w:rPr>
          <w:b/>
        </w:rPr>
        <w:t xml:space="preserve">                               Пл. 1Мая  д, 2  г. Сенгилей , Ульяновская область, 4333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/>
      </w:pPr>
      <w:r>
        <w:rPr>
          <w:sz w:val="24"/>
          <w:szCs w:val="24"/>
        </w:rPr>
        <w:t xml:space="preserve">02 февраля 2023г.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Председателю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Комиссии по бюджету, налогам и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экономике Совета депутатов муниципального образования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енгилеевское городское поселение»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70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4"/>
          <w:szCs w:val="24"/>
        </w:rPr>
        <w:t xml:space="preserve">Контрольно-счётной палаты муниципального образования «Сенгилеевский район» по итогам проверки отчета  «Об исполнении бюджета муниципального образования «Сенгилеевское городское поселение» Сенгилеевского района Ульяновской области за 2022 год»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снование для проведения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План работы Контрольно-счётной палаты  муниципального образования «Сенгилеевский район» на  2023 год, ст. 157, 264, 265,  Бюджетного кодекса РФ, ст.38 Положения о бюджетном процессе в муниципальном образовании «Сенгилеевское городское поселение»,  ст. 5 Положения о Контрольно-счётной палате муниципального образования «Сенгилеевский район» Ульяновской области, соглашение о передачи части полномочий по осуществлению внешнего финансового контроля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Цель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Внешняя проверка отчета об исполнении местного бюджета муниципального образования «Сенгилеевское городское поселение» за 2022 год, его соответствие Бюджетному Кодексу РФ.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едмет проверки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Годовой отчет администрации муниципального образования «Сенгилеевский район» об исполнении местного бюджета МО «Сенгилеевское городское поселение»  за 2022год. В соответствии с требованиями статьи 264 Бюджетного Кодекса РФ под бюджетной отчетностью понимается комплекс следующих документов: отчет об исполнении бюджета, баланс исполнения бюджета, отчет о финансовых результатах деятельности, отчет о движении денежных средств, пояснительная записка и др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макроэкономических условий  бюджета муниципального образования «Сенгилеевское городское поселение» за 2022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</w:t>
      </w:r>
      <w:r>
        <w:rPr>
          <w:rFonts w:cs="PT Astra Serif" w:ascii="PT Astra Serif" w:hAnsi="PT Astra Serif"/>
          <w:sz w:val="24"/>
          <w:szCs w:val="24"/>
        </w:rPr>
        <w:t>став Сенгилеевского городского поселения входят два населенных пункта – г.Сенгилей и п. Цемзавод. Численность проживающего населения 7,14 тыс. чел. Преобладающая часть населения – 6,18 тыс. человек  - проживает в городе Сенгилее, остальная часть 960 чел. – в п. Цемзавод.</w:t>
      </w:r>
    </w:p>
    <w:p>
      <w:pPr>
        <w:pStyle w:val="Normal"/>
        <w:shd w:fill="FFFFFF" w:val="clear"/>
        <w:ind w:right="19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инвестиционной политики муниципального образования  – привлечение внешних и внутренних инвестиций и формирование благоприятного делового климата.</w:t>
      </w:r>
    </w:p>
    <w:p>
      <w:pPr>
        <w:pStyle w:val="Normal"/>
        <w:jc w:val="both"/>
        <w:rPr/>
      </w:pPr>
      <w:r>
        <w:rPr>
          <w:sz w:val="24"/>
          <w:szCs w:val="24"/>
        </w:rPr>
        <w:t>- Компания «ЕВРОЦЕМЕНТ  груп»  ООО «Сенгилеевский цементный завод»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г завод введён в эксплуатац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2022г. объём инвестиций выполнен в сумме 49,145млн. руб. Загруженность мощностей  51%. Среднесписочная численность работников на предприятии 386 чел, среднемесячная заработная плата  составила 56051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алом бизнесе по результатам работы за 2022 г  завершена реализация  3-х инвестиционных проектов  в малом бизнесе с объёмом инвестиций 10,4 млн.руб., созданием 12 новых рабочих мест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П Семьяннова  Е.А. (г. Сенгилей) реконструкция  помещения  и открытие цеха по производству мясных полуфабрикатов. Объём инвестиций  0,7 млн. руб. создано  2 рабочих мест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Ушкова Ю.Д. строительство мини-пекарни в г.Сенгилее по ул.Ленина 35. Объём инвестиций 0,7 млн. руб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ИП Гасанова Э.Б. – строительство магазина  и открытие в г.Сенгилее супермаркета «Победа». Объём инвестиций  2,0 млн. руб. Создано 10 новых рабочих мест. </w:t>
      </w:r>
    </w:p>
    <w:p>
      <w:pPr>
        <w:pStyle w:val="Style16"/>
        <w:spacing w:before="0" w:after="0"/>
        <w:ind w:firstLine="708"/>
        <w:jc w:val="both"/>
        <w:rPr/>
      </w:pPr>
      <w:r>
        <w:rPr/>
        <w:t>По итогам  2022г  управлением экономического и стратегического развития Администрации МО«Сенгилеевский район» в малом бизнесе  сопровождаются 10</w:t>
      </w:r>
      <w:r>
        <w:rPr>
          <w:shd w:fill="FFFFFF" w:val="clear"/>
        </w:rPr>
        <w:t xml:space="preserve"> инвестиционных проектов, реализация которых запланирована в 2023 году,   с  объёмом   инвестиций 141,0 млн. руб., по которым планируется создать 45 новых рабочих мест. </w:t>
      </w:r>
    </w:p>
    <w:p>
      <w:pPr>
        <w:pStyle w:val="Normal"/>
        <w:shd w:fill="FFFFFF" w:val="clear"/>
        <w:ind w:right="19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/>
        <w:t>Малое и среднее предпринимательство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3г численность субъектов предпринимательской деятельности по МО «Сенгилеевское городское поселение» составила168, в т.ч. Сенгилей – 153 единицы, п.Цемзавод – 15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селение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этапу 2022-2023 годов расселению подлежат : 220 человек из 106 жилых помещений. Общая площадь расселяемых жилых помещений составляет 4362,0 кв.м. Строительство многоквартирных домов будет проходить по генподряду путем заключения муниципальных контрактов, в которых муниципальным заказчиком выступает Администрация муниципального образования «Сенгилеев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64 договора социального найма, 38 договоров мены, 4 заявления на договор выкупа,1 переселение в старый жилищный фонд. Общее количество жилых помещений для строительства нового жилья- 1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ере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финансирования – 317 592 000,00 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государственной корпорации – Фонда содействия реформированию жилищно-коммунального хозяйства -156 326 404,92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Ульяновской области – 153 202 315,32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муниципальных образований – 8 063 279,7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«Сенгиле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этапу 2022 – 2023 года предусмотрено переселение из 39 жилых помещений общей площадью 1722,0 кв.м. Стоимость мероприятий по переселению составит 125 928 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переселения для предложений застройщику подготовлено 3 земельных участка для строительства многоквартирных  малоэтажныхдом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енгилеевском городском поселении –2 участка по ул.Шевченко, 1 участок по ул.Красноармейс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ушнинском сельском поселении – 1 земельный участок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9.2022г. объявлен открытый конкурс в электронной форме на выполнение работ по проектированию и строительству объекта  «Строительство многоквартирного жилого дома в г.Сенгилей и с.Тушна». Контракты подписан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2г. установлено  56 энергосберегающих светильника уличного освещения, заменены 30 ламп уличного освещ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о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опительный период начат 26.09.22г. в детских садах, школах и больницах, с 28.09.22г. осуществлено подключение к отоплению жил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опительный режим проходит в штатном порядке, температурный режим соблюдается, данные по температурному режиму ежедневно передаются в Департамент ТЭК Министерства строительства ЖКК и транспорта Улья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ласти теплоснабжения произведена обмотка трубопровода протяжённостью 150м, замена задвижек, частичная замена труб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щая оценка бюджета муниципального образования «Сенгилеевское город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Бюджет муниципального образования «Сенгилеевское городское поселение» на 2022 год был принят 16.12.2021г. решением Совета депутатов № 110 муниципального образования «Сенгилеевское городское поселение»  со следующими параметрами: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По доходам –  134183,99227 тыс.руб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расходам – 134183,99227 тыс.руб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В течение 2022г. решениями Совета депутатов муниципального образования «Сенгилеевское городское поселение» в бюджет вносились корректировки в связи с изменениями в районном и областном бюдже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плановых назначений бюджета – 202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 (тыс.руб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790"/>
        <w:gridCol w:w="1717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№ решения о внесении изменений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3.2022  №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77,006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04,5648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4.09.2022  №13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7,006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04,5648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  №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30,958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58,5170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С учетом изменений и дополнений, вносимых в бюджет муниципального образования «Сенгилеевское городское поселение», плановые годовые параметры бюджета поселения утверждены в следующих объемах: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доходам -  137130,95865 тыс.  рублей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расходам – 138258,51708 тыс.рублей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Дефицит бюджета 1127,55843 тыс. руб. не превышает 10% объема доходов без учета финансовой помощи из бюджетов других уровней, п.3 ст.92 Бюджетного Кодекс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процессе исполнения  бюджета доходная часть  увеличена на   2946,96638 тыс. рублей, что составляет 2% . Расходная часть  бюджета увеличилась на 4074,52481тыс. рублей, что составляет 3% к первоначальному плану.</w:t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За 2022 год бюджет МО «Сенгилеевское городское поселение» исполнен по доходам в сумме </w:t>
      </w:r>
      <w:r>
        <w:rPr>
          <w:b/>
          <w:sz w:val="24"/>
          <w:szCs w:val="26"/>
        </w:rPr>
        <w:t>135784,66645 тыс.рублей</w:t>
      </w:r>
      <w:r>
        <w:rPr>
          <w:sz w:val="24"/>
          <w:szCs w:val="26"/>
        </w:rPr>
        <w:t xml:space="preserve">, по расходам </w:t>
      </w:r>
      <w:r>
        <w:rPr>
          <w:b/>
          <w:sz w:val="24"/>
          <w:szCs w:val="26"/>
        </w:rPr>
        <w:t>129862,26077 тыс.рублей</w:t>
      </w:r>
      <w:r>
        <w:rPr>
          <w:sz w:val="24"/>
          <w:szCs w:val="26"/>
        </w:rPr>
        <w:t xml:space="preserve">. Превышение доходов  над  расходами профицит бюджета составил – </w:t>
      </w:r>
      <w:r>
        <w:rPr>
          <w:b/>
          <w:sz w:val="24"/>
          <w:szCs w:val="26"/>
        </w:rPr>
        <w:t>5922,40568 тыс.рублей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сравнению с аналогичным периодом 2021 года доходы  бюджета поселения за 2022 год увеличились на 42866,16645 тыс.рублей, или исполнение составило 146,1% к уровню 2021г.,  расходы  увеличились  по сравнению с аналогичным периодом прошлого года на  25619,527 тыс.руб. или 124,5%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Доходы бюджета муниципального образования «Сенгилеевское городское поселение» за 2022 год в целом сформированы за счет следующих поступлений: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  <w:u w:val="single"/>
        </w:rPr>
        <w:t>Налоговые доходы</w:t>
      </w:r>
      <w:r>
        <w:rPr>
          <w:sz w:val="24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налога на доходы физических лиц в размере 18291,3тыс.рублей (удельный вес в общей сумме собственных доходов составил 67%)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 земельный налог  2775,3 тыс.рублей (10%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доходы от уплаты акцизов 3763,2 тыс.рублей (14%);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-налог на имущество физических лиц 1701,3тыс.рублей (6%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-единый сельхозналог 211,1 тыс.рублей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  <w:u w:val="single"/>
        </w:rPr>
        <w:t>Неналоговые доходы</w:t>
      </w:r>
      <w:r>
        <w:rPr>
          <w:sz w:val="24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доходы от использования муниципального имущества (арендная плата за земли, имущество) 537,4тыс.рублей (2%).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доходы от продажи материальных активов 177,7тыс.рублей (0,6%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штрафы, санкции, возмещение ущерба 16,6 тыс.рублей (0,1%)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- прочие неналоговые доходы – 2,75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>Доходы от оказания платных услуг и компенсации затрат государства – 19,9 тыс.рублей  (0,1%)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нализ структуры расходов бюджета муниципального образования «Сенгилеевское городское поселение» показал, что наибольший удельный вес в общей сумме расходов составили расходы по разделам: жилищно-коммунальное хозяйство – 106141,79548 тыс.рублей (удельный вес – 82%), национальная экономика – 22471,67165 тыс.рублей (удельный вес – 17,3%)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Наименьший удельный вес в общей сумме расходов составили расходы по разделам: межбюджетные трансферты – 750,0тыс.рублей (0,6%), общегосударственные расходы – 183,7 тыс.рублей (0,1%), социальная политика – 207,9 тыс.рублей или 0,2 %, национальная безопасность и правоохранительная деятельность –  107,1 тыс.рублей или 0,1%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Исполнение бюджета муниципального образования «Сенгилеевское городское поселение» за 2022 год характеризуется превышением  доходов над расходами, профицит  местного бюджета по состоянию на 01.01.2023года составил 5922,40568тыс.рублей. 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sz w:val="24"/>
          <w:szCs w:val="24"/>
        </w:rPr>
        <w:t>Исполнение доходной части бюджета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нгиле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2 год доходы бюджета муниципального образования «Сенгилеевское городское</w:t>
      </w:r>
      <w:r>
        <w:rPr>
          <w:sz w:val="24"/>
          <w:szCs w:val="26"/>
        </w:rPr>
        <w:t xml:space="preserve"> поселение</w:t>
      </w:r>
      <w:r>
        <w:rPr>
          <w:sz w:val="24"/>
          <w:szCs w:val="24"/>
        </w:rPr>
        <w:t>» составили  135784,66645тыс.руб. или 99% от утвержденной суммы доходов на 2022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Структура доходной части бюджета МО «Сенгилеевское городское поселение» в 2022 году, в части собственных доходов и безвозмездных поступлений,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тыс.руб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/>
        <w:object w:dxaOrig="813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45pt;height:181.2pt" filled="f" o:ole="">
            <v:imagedata r:id="rId3" o:title=""/>
          </v:shape>
          <o:OLEObject Type="Embed" ProgID="" ShapeID="ole_rId2" DrawAspect="Content" ObjectID="_2098812602" r:id="rId2"/>
        </w:objec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собственных доходов за отчетный период составил 27496,5тыс. руб. Доля собственных доходов в общем объеме доходов местного бюджета за отчетный год составила 20% (для сравнения: за аналогичный период собственные доходы местного бюджета составляли 2021год 26939,9 тыс.руб. или 29%, 2020г. – 24%; 2019 год - 18%, 2018г.- 28%; 2017г. -. 52%, 2016г.-19%, 2015г. – 51%,  от общего объема)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object w:dxaOrig="7920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pt;height:237.6pt" filled="f" o:ole="">
            <v:imagedata r:id="rId5" o:title=""/>
          </v:shape>
          <o:OLEObject Type="Embed" ProgID="" ShapeID="ole_rId4" DrawAspect="Content" ObjectID="_1925898683" r:id="rId4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в бюджет зачисляются на основании реестров Финансовым управлением Администрации МО «Сенгилеевский район» Ульяновской области</w:t>
      </w:r>
      <w:r>
        <w:rPr>
          <w:b/>
          <w:bCs/>
          <w:i/>
          <w:iCs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8"/>
        </w:rPr>
        <w:t xml:space="preserve">Исполнение доходной части  бюджета МО «Сенгилеевское городское поселение» за 2022год </w:t>
      </w:r>
    </w:p>
    <w:p>
      <w:pPr>
        <w:pStyle w:val="Normal"/>
        <w:jc w:val="right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/>
        <w:t>(тыс.руб.)</w:t>
      </w:r>
    </w:p>
    <w:tbl>
      <w:tblPr>
        <w:tblW w:w="9955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125"/>
        <w:gridCol w:w="1050"/>
        <w:gridCol w:w="1050"/>
        <w:gridCol w:w="1345"/>
        <w:gridCol w:w="720"/>
        <w:gridCol w:w="1080"/>
        <w:gridCol w:w="900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Наименование доходного источник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Утверждено Решением о бюджете на 2022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Кассовое исполнение за 2022год.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Кассовое исполнение за 2021год.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Отклонения от плана 2022года</w:t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    %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 уровню 2021 го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        %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1,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3,7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1100,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 ли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2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1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3,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нефтепродукт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 нало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8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4456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 Прочие доходы от использ.имущест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5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. и немат.  актив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,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. платн. услуг и компенсации затрат государств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6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8,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6,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9,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. уровня бюдж.обеспеч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8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8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4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,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15,363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2,563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4,7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2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7,813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,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9,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бластных средст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42,178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88,178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8,5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4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9,678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130,958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784,666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18,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46,292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66,166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1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Проведенный анализ показателей доходной части бюджета МО «Сенгилеевское городское поселение» установил перевыполнение плановых назначений за 2022 год по показателям в части исполнения собственных доходов:</w:t>
      </w:r>
    </w:p>
    <w:p>
      <w:pPr>
        <w:pStyle w:val="Normal"/>
        <w:ind w:firstLine="708"/>
        <w:jc w:val="both"/>
        <w:rPr>
          <w:b/>
          <w:b/>
          <w:color w:val="FF6600"/>
          <w:sz w:val="24"/>
          <w:szCs w:val="24"/>
        </w:rPr>
      </w:pPr>
      <w:r>
        <w:rPr>
          <w:sz w:val="24"/>
          <w:szCs w:val="24"/>
        </w:rPr>
        <w:t>налог на доходы физических лиц – 66%, поступило 18291,3 тыс. руб., при плане 17712,6 тыс. руб. исполнение составило 103,3%, рост к уровню 2021 года – 10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ходы от уплаты акцизов – исполнение 115% (при плане 3261,18 тыс. руб. поступило 3763,2 тыс. 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диный сельскохозяйственный налог поступил в сумме 211,1 тыс. руб., исполнение – 100% (зарегистрировано в налоговой инспекции предприятие ООО «Победа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логи на имущество поступили в сумме 4476,6 тыс. руб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емельный налог – 2775,3 тыс. руб., в том числе земельный налог с организаций поступил в сумме 1249,21031 тыс. руб., земельный налог с физических лиц – 1526,13827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 на имущество физических лиц – 1701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е – 4456,5 тыс. руб. Исполнение составило 101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носительно 2021 года поступления имущественных налогов снизились на  сумму 86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оды от использования муниципального имущества (аренда земельных участков, имущества) поступили в сумме 537,4 тыс. руб., при плане 536,8 тыс. руб., исполнение  составило 101%. В сравнении с 2021 годом доходы от аренды снизились в 2 раза в связи с переоценкой стоимости земельных участков и снижением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оды от оказания платных услуг и компенсации затрат государства – 19,9 тыс. руб. при плане 15,7 тыс. руб. Исполнение составило 126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ходы от продажи материальных и нематериальных активов поступили в сумме 177,7 тыс. руб. (продажа земельных участков) при плане 177,0 тыс. руб., исполнение составило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трафы, санкции, возмещение ущерба поступили в сумме 16,6 тыс. руб. при плане 16,6 тыс. руб., исполнение составило 100%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чие неналоговые доходы в бюджет поселения поступили в сумме 2,75 тыс. руб. при плане 1,4 тыс. руб., исполнение составило 196%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 по собственным доходам перевыполнен на 1107,72 тыс.рублей, при запланированном объёме 26388,78 тыс.рублей, факт сложился 27496,5 тыс.рублей или исполнение 104,2%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оступление  собственных доходов по сравнению с аналогичным периодом прошлого года составило 102,1%. 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Объём собственных доходов (без учёта безвозмездных поступлений) в бюджете МО «Сенгилеевское городское поселение» за 2018- 2022 года приведён на диаграмме № 3 ниже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4"/>
          <w:szCs w:val="24"/>
        </w:rPr>
        <w:t>Диаграмма №3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/>
        <w:object w:dxaOrig="8700" w:dyaOrig="5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1pt;height:257.15pt" filled="f" o:ole="">
            <v:imagedata r:id="rId7" o:title=""/>
          </v:shape>
          <o:OLEObject Type="Embed" ProgID="" ShapeID="ole_rId6" DrawAspect="Content" ObjectID="_1278459812" r:id="rId6"/>
        </w:objec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иаграмма №4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right"/>
        <w:rPr>
          <w:bCs/>
          <w:sz w:val="24"/>
          <w:szCs w:val="24"/>
        </w:rPr>
      </w:pPr>
      <w:r>
        <w:rPr/>
        <w:object w:dxaOrig="7755" w:dyaOrig="4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.95pt;height:202.25pt" filled="f" o:ole="">
            <v:imagedata r:id="rId9" o:title=""/>
          </v:shape>
          <o:OLEObject Type="Embed" ProgID="" ShapeID="ole_rId8" DrawAspect="Content" ObjectID="_579701941" r:id="rId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областного бюджета поступили в сумме 105842,6 тыс. руб.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тации – 2726,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субсидии на ремонт и содержание дорог – 19699,5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сидии на обеспечение мероприятий по переселению граждан – 77902,2 тыс. руб. при плане 80074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сидии на формирование современной городской среды – 8013,66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сидии на мероприятия по подготовке проектной документации, строительство и модернизацию наружного освещения – 227,3 тыс. руб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сполнение расходной части местного бюджета муницип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нгилеевское городское</w:t>
      </w:r>
      <w:r>
        <w:rPr>
          <w:b/>
          <w:sz w:val="24"/>
          <w:szCs w:val="26"/>
        </w:rPr>
        <w:t xml:space="preserve"> посе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 местного  бюджета в 2022 году составили 129862,26077тыс.руб., при запланированном объеме 138258,51708 тыс.рублей или  исполнение составило 93,9%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и исполнения расходной части местного бюджета за 2022 год представлены в следующей таблице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Итоги исполнения расходной части бюджета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>МО «Сенгилеевское городское поселение»</w:t>
      </w:r>
      <w:r>
        <w:rPr>
          <w:b/>
          <w:bCs/>
          <w:i/>
          <w:iCs/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за 2022 год представлены в следующей таблице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260"/>
        <w:gridCol w:w="1260"/>
        <w:gridCol w:w="1260"/>
        <w:gridCol w:w="1260"/>
        <w:gridCol w:w="720"/>
        <w:gridCol w:w="10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лановые показатели на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Кассовое исполнение за  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полнение  к годовому плану</w:t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 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ельный вес в общей сумме расходов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Общегосударственные</w:t>
            </w:r>
          </w:p>
          <w:p>
            <w:pPr>
              <w:pStyle w:val="TableContents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4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6,67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1,67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9,13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41,79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77,34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,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8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77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9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258,51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862,26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42,73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396,25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Анализ структуры расходов бюджета муниципального образования «Сенгилеевское городское поселение» показал, что наибольший удельный вес в общей сумме расходов составили расходы по разделам: национальная экономика – 22471,7 тыс. рублей (удельный вес – 17%), жилищно-коммунальное хозяйство – 106141,8 тыс. руб. (удельный вес – 81,7%), социальная политика – 207,9 тыс. руб. (удельный вес - 1%).  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По разделу «Общегосударственные  вопросы» </w:t>
      </w:r>
      <w:r>
        <w:rPr/>
        <w:t>расходы составили сумму</w:t>
      </w:r>
      <w:r>
        <w:rPr>
          <w:b/>
        </w:rPr>
        <w:t xml:space="preserve"> </w:t>
      </w:r>
      <w:r>
        <w:rPr/>
        <w:t xml:space="preserve">183,8 тыс. руб. </w:t>
      </w:r>
      <w:r>
        <w:rPr>
          <w:color w:val="000000"/>
        </w:rPr>
        <w:t>Производилась оплата услуг редакции газеты "Волжские зори", информационные услуги, оплата налогов.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По разделу  «Национальная безопасность и правоохранительная деятельность» </w:t>
      </w:r>
      <w:r>
        <w:rPr/>
        <w:t>107,1 тыс. руб.</w:t>
      </w:r>
      <w:r>
        <w:rPr>
          <w:b/>
        </w:rPr>
        <w:t xml:space="preserve"> </w:t>
      </w:r>
      <w:r>
        <w:rPr>
          <w:color w:val="000000"/>
        </w:rPr>
        <w:t>Оплачивалась работа матросов спасателей в летний период, приобретены материалы для обеспечения безопасности на воде, на проведение противопаводковых и противопожар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 разделу «Национальная экономика» </w:t>
      </w:r>
      <w:r>
        <w:rPr>
          <w:sz w:val="24"/>
          <w:szCs w:val="24"/>
        </w:rPr>
        <w:t>расходы составили сумму 22471,7 тыс. руб.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подраздел "Дорожное хозяйство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изведены расходы в сумме 21420,8 тыс. руб. - п</w:t>
      </w:r>
      <w:r>
        <w:rPr>
          <w:color w:val="000000"/>
          <w:sz w:val="24"/>
          <w:szCs w:val="24"/>
        </w:rPr>
        <w:t>роизводился ремонт асфальтобетонного покрытия автодорог местного значения в г. Сенгилей;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color w:val="000000"/>
        </w:rPr>
        <w:t xml:space="preserve">подраздел "Другие вопросы в области национальной экономики" - были использованы средства в сумме 1050,8 тыс. руб. – оплачены проектные работы по осушению Бутырской стороны г. Сенги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о разделу 05 "Жилищно-коммунальное хозяйство" </w:t>
      </w:r>
      <w:r>
        <w:rPr>
          <w:sz w:val="24"/>
          <w:szCs w:val="24"/>
        </w:rPr>
        <w:t>сумма расходов за 2022 год составила 106141,8 тыс. руб. Из них:</w:t>
      </w:r>
    </w:p>
    <w:p>
      <w:pPr>
        <w:pStyle w:val="Style16"/>
        <w:shd w:fill="FFFFFF" w:val="clear"/>
        <w:jc w:val="both"/>
        <w:rPr/>
      </w:pPr>
      <w:r>
        <w:rPr>
          <w:i/>
          <w:color w:val="000000"/>
        </w:rPr>
        <w:t>подраздел «Жилищное хозяйство»</w:t>
      </w:r>
      <w:r>
        <w:rPr>
          <w:color w:val="000000"/>
        </w:rPr>
        <w:t xml:space="preserve"> - </w:t>
      </w:r>
      <w:r>
        <w:rPr/>
        <w:t>73489,7 тыс. руб.</w:t>
      </w:r>
      <w:r>
        <w:rPr>
          <w:color w:val="000000"/>
        </w:rPr>
        <w:t xml:space="preserve"> – приобретены квартиры для населения по программе переселения граждан из ветхого и аварийного жилья на сумму 72650,4 тыс. руб., ремонт и содержание муниципального жилищного фонда -839,3 тыс. руб.;</w:t>
      </w:r>
    </w:p>
    <w:p>
      <w:pPr>
        <w:pStyle w:val="Style16"/>
        <w:shd w:fill="FFFFFF" w:val="clear"/>
        <w:jc w:val="both"/>
        <w:rPr>
          <w:rFonts w:ascii="Arial" w:hAnsi="Arial" w:cs="Arial"/>
          <w:color w:val="333333"/>
        </w:rPr>
      </w:pPr>
      <w:r>
        <w:rPr>
          <w:i/>
          <w:color w:val="000000"/>
        </w:rPr>
        <w:t>подраздел «Коммунальное хозяйство»</w:t>
      </w:r>
      <w:r>
        <w:rPr>
          <w:color w:val="000000"/>
        </w:rPr>
        <w:t xml:space="preserve"> - 179,5 тыс. руб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подраздел «Благоустройство»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32238,3 тыс. руб. Из них: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субсидии на выполнение муниципального задания МБУ «Городская служба благоустройства» - 18146,9 тыс. руб.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содержание уличного освещения – 2220,1 тыс. руб.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содержание кладбищ – 1296,9 тыс. руб.;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- проведение мероприятий муниципальной программы формирования комфортной городской среды  - 8513,7 тыс. руб.</w:t>
      </w:r>
    </w:p>
    <w:p>
      <w:pPr>
        <w:pStyle w:val="Style16"/>
        <w:shd w:fill="FFFFFF" w:val="clear"/>
        <w:jc w:val="both"/>
        <w:rPr>
          <w:rFonts w:ascii="Arial" w:hAnsi="Arial" w:cs="Arial"/>
          <w:color w:val="333333"/>
        </w:rPr>
      </w:pPr>
      <w:r>
        <w:rPr>
          <w:i/>
          <w:color w:val="000000"/>
        </w:rPr>
        <w:t>подраздел «Другие вопросы в области жилищного хозяйства»</w:t>
      </w:r>
      <w:r>
        <w:rPr>
          <w:color w:val="000000"/>
        </w:rPr>
        <w:t xml:space="preserve"> - 234,3 тыс. руб.</w:t>
      </w:r>
    </w:p>
    <w:p>
      <w:pPr>
        <w:pStyle w:val="Style16"/>
        <w:shd w:fill="FFFFFF" w:val="clear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произведены расходы на </w:t>
      </w:r>
      <w:r>
        <w:rPr/>
        <w:t xml:space="preserve">мероприятия по подготовке проектной документации, строительству и модернизацию наружного освещения;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 разделу "Социальная политика" </w:t>
      </w:r>
      <w:r>
        <w:rPr>
          <w:sz w:val="24"/>
          <w:szCs w:val="24"/>
        </w:rPr>
        <w:t>произведены расходы в сумме 207,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: с</w:t>
      </w:r>
      <w:r>
        <w:rPr>
          <w:color w:val="000000"/>
          <w:sz w:val="24"/>
          <w:szCs w:val="24"/>
        </w:rPr>
        <w:t>редства направлены на доплату пенсионерам и выплаты почетным гражданам Сенгилеев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исполнение полномочий Сенгилеевского городского поселения в бюджет муниципального образования «Сенгилеевский район» перечислены </w:t>
      </w:r>
      <w:r>
        <w:rPr>
          <w:b/>
          <w:sz w:val="24"/>
          <w:szCs w:val="24"/>
        </w:rPr>
        <w:t xml:space="preserve">межбюджетные трансферты </w:t>
      </w:r>
      <w:r>
        <w:rPr>
          <w:sz w:val="24"/>
          <w:szCs w:val="24"/>
        </w:rPr>
        <w:t>в сумме 750,0 тыс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суммах бюджетных ассигнований на финансовое обеспечение целевых программ: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52"/>
        <w:gridCol w:w="19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устанавлива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усмотрено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юдже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Безопасные и качественные автомобильные дороги Сенгилеевского района в 2020-2024 г.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Сенгилеевский район» от 22.07.2020  №359-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40,45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40,45993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Переселение граждан, проживающих на территории МО «Сенгилеевский район» из многоквартирных домов, признанных аварийными после 01.01.2012 г. в 2018-2023 гг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«Переселение граждан, проживающих на территории МО «Сенгилеевский район» из многоквартирных домов, признанных до 01.01.2017 г. аварийными и подлежащими сносу или реконструкции в связи с физическим износом в процессе их эксплуатации в 2019-2025 гг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Сенгилеевский район» от 16.01.2018  №6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Сенгилеевский район» от 10.09.2020  №465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010,5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50,41130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Формирование комфортной городской среды на территории МО «Сенгилеевское городское поселение» Сенгилеевского района Ульяновской област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О «Сенгилеевский район» от 27.03.2020  №217-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13,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3,662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64,63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04,533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и использования резервного фон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ервный фонд в администрации муниципального образования Сенгилеевское городское поселение не формировалс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нализ дебиторской и кредиторской задолжен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диторская задолженность по состоянию на 01.01.2023г. составила –  10834846,95рубле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алансированность бюджета муниципального образования «Сенгилеевское городское поселение», бюджетные ссуды, расходы на обслуживание и погашение долговых обязательств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зультатом исполнения местного бюджета за 2022 год явилось превышение доходов  над расходам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доходы – 135784,66645 тыс.руб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асходы – 129862,26077 тыс.руб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официт бюджета –  5922,40568тыс.руб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татки денежных средств по состоянию на 01.01.2023г. – 7331,2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влечение кредитных ресурсов и бюджетных кредитов в 2022 году не осуществлялось, муниципальный долг по состоянию на 01.01.2023г. отсутствует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Отчет об исполнении бюджета МО «Сенгилеевское городское поселение» представлен в соответствии со структурой  и бюджетной классификацией, принятой  при утверждении бюджета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МО «Сенгилеевское городское поселение» представлен в соответствии со сроком, установленным разделом  п.3 ст.264.4 Бюджетного кодекса РФ, ст.38 «Положения о бюджетном устройстве и бюджетном процессе в МО «Сенгилеевское город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дя проверку и анализ по исполнению бюджета муниципального образования «Сенгилеевское городское поселение» можно отметить, что бюджетное законодательство на стадиях организации исполнения муниципального бюджета, а также  подготовка отчета об исполнении бюджета муниципального образования соблюдало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приоритетные направления расходов по обязательствам бюджета муниципального образования, финансирование социально-значимых расходов выполнял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Анализ макроэкономических показателей по итогам 2022года свидетельствует, что основное внимание было сфокусировано на теме восстановления экономики. В центре экономического внимания остается инфля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потребительских настроений отражает незавершённый характер кризисных явлений, связанных с геополитической обстановк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Доходы местного бюджета за 2022г. составили 135784,66645тыс.рублей или 99% от утвержденного годового бюджетного назначения, в том числе собственные доходы –27496,5 тыс.рублей план по собственным доходам перевыполнен, исполнение составило  104,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актическое исполнение бюджета по расходам составило 129862,26077 тыс.руб. или 93,9% от уточненного пла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Дебиторская задолженность и на конец года отсутствуют. Кредиторская задолженность составила -  10834846,95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  <w:lang w:eastAsia="ru-RU"/>
        </w:rPr>
        <w:t>6. Задачи, которые были поставлены перед муниципальным образованием на 2022 год по основным направлениям в части обеспечения сбалансированности бюджета, исполнения расходных обязательств и предоставление государственных и муниципальных услуг выполнены. Для обеспечения этих задач была проведена работа по выявлению резервов и перераспределению бюджетных ассигнований в пользу приоритетных направлений.</w:t>
      </w:r>
    </w:p>
    <w:p>
      <w:pPr>
        <w:pStyle w:val="Normal"/>
        <w:jc w:val="both"/>
        <w:rPr>
          <w:rFonts w:eastAsia="TimesNewRomanPSMT;MS Mincho"/>
          <w:b/>
          <w:b/>
          <w:sz w:val="24"/>
          <w:szCs w:val="24"/>
          <w:lang w:eastAsia="ru-RU"/>
        </w:rPr>
      </w:pPr>
      <w:r>
        <w:rPr>
          <w:rFonts w:eastAsia="TimesNewRomanPSMT;MS Mincho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 организации бюджетного учета и отчетности в 2023году обеспечить соблюдение требований Бюджетного кодекса РФ, приказов Минфина, Положения «О бюджетном процессе в муниципальном образовании «Сенгилеевское городское поселение» и других нормативно-правов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овысить качество и надежность прогнозов основных макроэкономических показателей, усилить их целевую направленность в </w:t>
      </w:r>
      <w:r>
        <w:rPr>
          <w:sz w:val="24"/>
          <w:szCs w:val="24"/>
        </w:rPr>
        <w:t>ц</w:t>
      </w:r>
      <w:r>
        <w:rPr>
          <w:bCs/>
          <w:sz w:val="24"/>
          <w:szCs w:val="24"/>
        </w:rPr>
        <w:t xml:space="preserve">елях реализации принципа достоверности экономического прогнозирования, как одной из основополагающих предпосылок для улучшения качества бюджетного план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Рекомендовать МО «Сенгилеевское городское поселение» полнее использовать все имеющиеся резервы поступления доходных источников бюджета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комендовать Совету депутатов МО «Сенгилеевское городское поселение» </w:t>
      </w:r>
      <w:r>
        <w:rPr>
          <w:color w:val="000000"/>
          <w:sz w:val="24"/>
          <w:szCs w:val="24"/>
        </w:rPr>
        <w:t xml:space="preserve">отчет «Об исполнении бюджета муниципального образования «Сенгилеевское городское поселение» за 2022 год» принять к утверждению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нтрольно-счётной палат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 «Сенгилеевский район»                                                                               Л.Г.Пахомова</w:t>
      </w:r>
    </w:p>
    <w:sectPr>
      <w:footerReference w:type="default" r:id="rId10"/>
      <w:type w:val="nextPage"/>
      <w:pgSz w:w="11906" w:h="16838"/>
      <w:pgMar w:left="1701" w:right="110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NoSpacingChar1">
    <w:name w:val="No Spacing Char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2:00Z</dcterms:created>
  <dc:creator>Лариса Геннадьевна</dc:creator>
  <dc:description/>
  <cp:keywords/>
  <dc:language>en-US</dc:language>
  <cp:lastModifiedBy>user</cp:lastModifiedBy>
  <cp:lastPrinted>2014-03-21T15:23:00Z</cp:lastPrinted>
  <dcterms:modified xsi:type="dcterms:W3CDTF">2023-02-06T08:25:00Z</dcterms:modified>
  <cp:revision>8</cp:revision>
  <dc:subject/>
  <dc:title>         Доходы проекта бюджета муниципального района на 2010 год</dc:title>
</cp:coreProperties>
</file>