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л. 1Мая  д., 2  г. Сенгилей., Ульяновская область, 4333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/>
      </w:pPr>
      <w:r>
        <w:rPr>
          <w:sz w:val="24"/>
          <w:szCs w:val="24"/>
        </w:rPr>
        <w:t>27 февраля  2023г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Председателю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униципального образования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ушнинское сельское посел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4"/>
          <w:szCs w:val="24"/>
        </w:rPr>
        <w:t xml:space="preserve">Контрольно-счётной палаты муниципального образования «Сенгилеевский район» по итогам проверки отчета  «Об исполнении бюджета муниципального образования Тушнинское сельское поселение за 2022год»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снование для проведения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лан работы Контрольно-счётной палаты муниципального образования «Сенгилеевский район» на  2023год, ст. 157, 264, 265 Бюджетного кодекса РФ, ст.39 Положения о бюджетном процессе в муниципальном образовании Тушнинское сельское поселение, соглашение о передачи части полномочий по осуществлению внешнего финансового контроля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Цель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Внешняя проверка отчета об исполнении бюджета муниципального образования Тушнинское сельское поселение за 2022г., его соответствие Бюджетному Кодексу РФ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едмет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Годовой отчет администрации муниципального образования Тушнинское сельское поселение об исполнении местного бюджета за 2022 год. В соответствии с пунктом 3 статьи 264.1 Бюджетного Кодекса РФ под бюджетной отчетностью понимается комплекс следующих документов: 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 и другие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Анализ макроэкономических условий бюджета муниципального образования </w:t>
      </w:r>
      <w:r>
        <w:rPr>
          <w:b/>
          <w:sz w:val="24"/>
          <w:szCs w:val="26"/>
        </w:rPr>
        <w:t xml:space="preserve">Тушнинское сельское поселение  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став муниципального образования </w:t>
      </w:r>
      <w:r>
        <w:rPr>
          <w:sz w:val="24"/>
          <w:szCs w:val="26"/>
        </w:rPr>
        <w:t>Тушнинское сельское поселение входит 6 населенных пунктов: с. Тушна, с. Шиловка, с. Артюшкино, с. Екатериновка, с. Смородино, с. Потапи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ощадь земель в границах муниципального образования составляет 45341 га.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населения на 1 января 2023 года составляет 3046 человек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sz w:val="24"/>
          <w:szCs w:val="24"/>
        </w:rPr>
        <w:t>На территории  муниципального образования Тушнинское сельское поселение зарегистрировано по состоянию на 1 января 2023 года 4 малых предприятия и 69 микропредприятий со среднегодовой численностью работающих 209 ч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мографическая ситуация в поселении за 2022 год в сравнении с 2021 годом характеризуется уменьшением смертности на  24 человека. Число заключенных браков в  2022 году уменьшилось на 2.  На 5 заключенных браков приходится 10 фактов развода. В развитии демографических процессов сохраняются как положительные, так и негативные тенденции. Демографическая ситуация в поселении характеризуется естественной убылью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бр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раз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мышленность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иболее крупным промышленным предприятием поселения является, ООО «Хенкель-Рус» 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реднесписочная численность работников на ООО «Хенкель-Рус»  по состоянию на 01.01.2023 г. составляет 112 чел. Со средней заработной платой 61659,00 рублей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ab/>
        <w:t xml:space="preserve">ООО «Хенкель-Рус» занимается производством  сухих строительных смесей. По  состоянию на 01.01.2023 года объем отгруженных товаров собственного производства составил </w:t>
      </w:r>
      <w:r>
        <w:rPr>
          <w:color w:val="000000"/>
          <w:sz w:val="24"/>
          <w:szCs w:val="24"/>
        </w:rPr>
        <w:t>2591559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4"/>
          <w:szCs w:val="24"/>
        </w:rPr>
        <w:t>тыс. руб. Объем произведенной продукции 80,9 тыс.тонн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цип достоверности бюджета означает надежность показателей прогноза социально-экономического развития территории и реалистичность расчета доходов и расходов бюджета. Сущность данного принципа применительно к расходованию бюджетных средств подразумевает соответствие планируемых затрат действительно необходимым для развития муниципального образования мероприятиям, расчету и закреплению расходов в соответствии с реальными финансовыми возможностям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Сельское хозяйст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сельское хозяйство представлено:  ООО «Биоком»,   СПК имени Гая, ООО «Барский двор», КФХ Филатова Д.В., КФХ Казанчев А.Ф. Основным видом деятельности является растениеводство - выращивание зерновых культур: пшеница, ячмень, рожь, овес, подсолнечник и животноводство. В сельском хозяйстве заняты 103 человека (ООО «Биоком» - 47,  СПК имени Гая - 3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ерритории поселения имеются 2408 личных подсобных  хозяйств, в которых занимаются выращиванием картофеля, овощей, КРС, садоводством.  По сравнению с 2021 годом количество хозяйств  осталось на том же уровне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 xml:space="preserve">Торговля и бытовое обслуживание населения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состоянию на 01.01.2023 года количество торговых предприятий розничной торговли 20 и представлено в виде частных магазинов. Магазинов потребительской кооперации нет. Комплексные приемные пункты для оказания бытовых услуг населению на территории поселения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6"/>
        </w:rPr>
        <w:t xml:space="preserve">Жилой фонд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Жилой фонд передан в администрацию МО "Сенгилеевский район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b/>
          <w:sz w:val="24"/>
          <w:szCs w:val="24"/>
        </w:rPr>
        <w:t>Анализ развития социальной сферы</w:t>
      </w:r>
    </w:p>
    <w:p>
      <w:pPr>
        <w:pStyle w:val="Normal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Социальная структура представлена: 3 фельдшерско - акушерских пункта: в селе Артюшкино, селе Екатериновка и селе Шиловка. В с. Тушна врачебная амбулатория. Домом Культуры в с. Тушна, клубом в с. Артюшкино,  3 библиотеки (с. Шиловка, с. Артюшкино, с. Тушна),   Храм в честь Михаила Архангела, в честь вмц Параскевы Пятницы, в часть св. Харлампия (с. Тушна), храм в честь первоверховных апостолов Петра и Павла (с. Шиловка), храм в честь Преподобного Сергия Радонежского чудотворца (с. Артюшкино),  4 отделения почтовой  связ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01.01.2023 года в Тушнинской  средней школе - 115 учащихся. Тушнинский  детский  сад  посещают - 34 воспитанника. В Шиловской средней школе – 72 учащихся, Шиловский детский сад посещают – 23 воспитанника. В Артюшкинской образовательной школе – 42 учащихся, Артюшкинский детский сад посещает – 16 воспитанник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щая оценка бюджета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Тушнинское сельское поселение</w:t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Бюджет муниципального образования Тушнинское сельское поселение</w:t>
      </w:r>
      <w:r>
        <w:rPr>
          <w:sz w:val="24"/>
          <w:szCs w:val="24"/>
        </w:rPr>
        <w:t xml:space="preserve"> на 2021 год был принят 22.12.2021 года решением Совета депутатов № 118 со следующими параметр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оходам – 10863,78400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асходам –10863,78400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фицит 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 года решениями Совета депутатов муниципального образования </w:t>
      </w:r>
      <w:r>
        <w:rPr>
          <w:sz w:val="24"/>
          <w:szCs w:val="26"/>
        </w:rPr>
        <w:t>Тушнинское сельское поселение</w:t>
      </w:r>
      <w:r>
        <w:rPr>
          <w:sz w:val="24"/>
          <w:szCs w:val="24"/>
        </w:rPr>
        <w:t xml:space="preserve"> в бюджет вносились корректировки в связи с изменениями в районном и областном бюдже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плановых назначений бюджета – 202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№ решения о внесении изменений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1 №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63,78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863,78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2.2022 №128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093,306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190,606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22 №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22,956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28,106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2 №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10,900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16,0508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С учетом изменений и дополнений, вносимых в бюджет муниципального образования Тушнинское сельское поселение плановые годовые параметры бюджета поселения утверждены в следующих объемах: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По доходам –</w:t>
      </w:r>
      <w:r>
        <w:rPr>
          <w:sz w:val="24"/>
          <w:szCs w:val="24"/>
        </w:rPr>
        <w:t>17310,90085</w:t>
      </w:r>
      <w:r>
        <w:rPr>
          <w:sz w:val="24"/>
          <w:szCs w:val="26"/>
        </w:rPr>
        <w:t>тыс. руб.,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По расходам –</w:t>
      </w:r>
      <w:r>
        <w:rPr>
          <w:sz w:val="24"/>
          <w:szCs w:val="24"/>
        </w:rPr>
        <w:t>18616,05082тыс.</w:t>
      </w:r>
      <w:r>
        <w:rPr>
          <w:sz w:val="24"/>
          <w:szCs w:val="26"/>
        </w:rPr>
        <w:t>руб.,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Дефицит бюджета –  1305,14997тыс. рублей  не превышает 10% объема доходов без учета финансовой помощи из бюджетов других уровней, (п.3 ст.92 Бюджетного Кодекса РФ).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За 2022 год бюджет МО Тушнинское сельское поселение исполнен по доходам в сумме 17683,13483  тысяч рублей, по расходам  17140,08448 тысяч  рублей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сравнению с аналогичным периодом  доходы местного бюджета за 2022 год возросли на 7000,0 тыс. рублей, и составили 165,5 % к аналогичному периоду прошлого года, расходы увеличились на  6119,1тыс. руб. и составили 155,5% к аналогичному периоду прошл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Доходы бюджета муниципального образования Тушнинское сельское поселение за 2022 год в целом сформированы за счет следующих поступлений: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  <w:u w:val="single"/>
        </w:rPr>
        <w:t>Налоговые доходы</w:t>
      </w:r>
      <w:r>
        <w:rPr>
          <w:sz w:val="24"/>
          <w:szCs w:val="26"/>
        </w:rPr>
        <w:t>: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налога на доходы физических лиц в размере 1644,7тыс. рублей (удельный вес в общей сумме собственных доходов составил 22,2%)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земельный налог  в размере – 3802,2тыс. рублей  (52%)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налог на имущество физических лиц – 627,5 тыс.рублей (8,5%)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единый сельскохозяйственный налог – 726,8 тыс.рублей (9,8%)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  <w:u w:val="single"/>
        </w:rPr>
        <w:t>Неналоговые доходы</w:t>
      </w:r>
      <w:r>
        <w:rPr>
          <w:sz w:val="24"/>
          <w:szCs w:val="26"/>
        </w:rPr>
        <w:t>: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арендная плата за земли, прочие доходы от использования имущества, доходы от продажи земельных участков  в размере 585,5 тыс.руб. (7,9%)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Исполнение расходной части бюджета  муниципального образования Тушнинское сельское поселение за 2022 год составило 17140,08448 тыс.рублей. Анализ расходов выявил, что наибольший удельный вес в общей сумме расходов составили «Общегосударственные вопросы» 4680,4 тыс. руб. или 27,3%, «Национальная экономика» - 8752,3тыс.рублей или 33,6%, «Культура и кинематография» - 2064,3 тыс.рублей или 12%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Наименьший удельный вес в общей сумме расходов составили расходы по разделам: «Жилищно-коммунальное хозяйство» - 1006,8тыс. рублей  или 5,9%, «Социальная политика» - 358,8 тыс. рублей 2,1%, «Национальная безопасность и правоохранительная деятельность» -12,0 тыс. рублей или 0,1%, «Национальная оборона» -246,2тыс. рублей или 1,4%, «Образование» - 6,3 тыс.рублей или 0,1%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Исполнение бюджета муниципального образования Тушнинское сельское поселение за 2022год характеризуется превышением доходных показателей над расходными. Профицит местного бюджета по состоянию на 01.01.2023г. составил 543,0тыс.рубле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сполнение доходной части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шн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2 год доходы бюджета муниципального образования </w:t>
      </w:r>
      <w:r>
        <w:rPr>
          <w:sz w:val="24"/>
          <w:szCs w:val="26"/>
        </w:rPr>
        <w:t>Тушнинское сельское поселение</w:t>
      </w:r>
      <w:r>
        <w:rPr>
          <w:sz w:val="24"/>
          <w:szCs w:val="24"/>
        </w:rPr>
        <w:t xml:space="preserve"> составили 17683,1 тыс. руб. или 102,3% от утвержденной суммы доходов на 2022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иаграмма №1</w:t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24"/>
          <w:szCs w:val="24"/>
        </w:rPr>
        <w:t>Структура доходной части бюджета МО Тушнинское сельское поселение в 2022 году в части собственных доходов и безвозмездных поступлений,</w:t>
      </w:r>
    </w:p>
    <w:p>
      <w:pPr>
        <w:pStyle w:val="Normal"/>
        <w:ind w:firstLine="708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ыс. рублей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 w:dxaOrig="880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48.35pt" filled="f" o:ole="">
            <v:imagedata r:id="rId3" o:title=""/>
          </v:shape>
          <o:OLEObject Type="Embed" ProgID="" ShapeID="ole_rId2" DrawAspect="Content" ObjectID="_1695868051" r:id="rId2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собственных доходов за отчетный период составил 7386,7тыс. руб. (скорректирован в сторону увеличения). Доля собственных доходов в общем объеме доходов местного бюджета за отчетный год составила 42% (для сравнения: за аналогичный период 2021года собственные доходы местного бюджета составляли 6770,2тыс.рублей или  63% от общего объема доход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в бюджет зачисляются Финансовым управлением администрации муниципального образования «Сенгилеевский район».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 w:dxaOrig="8835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1pt;height:263.6pt" filled="f" o:ole="">
            <v:imagedata r:id="rId5" o:title=""/>
          </v:shape>
          <o:OLEObject Type="Embed" ProgID="" ShapeID="ole_rId4" DrawAspect="Content" ObjectID="_492352703" r:id="rId4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Исполнение доходной части местного  бюджета за 2022 год представлено в следующей таблице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сполнение доходной части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шн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аблица 2</w:t>
      </w:r>
    </w:p>
    <w:p>
      <w:pPr>
        <w:pStyle w:val="Normal"/>
        <w:ind w:firstLine="708"/>
        <w:jc w:val="right"/>
        <w:rPr/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/>
        <w:t>(тыс.руб.)</w:t>
      </w:r>
    </w:p>
    <w:tbl>
      <w:tblPr>
        <w:tblW w:w="9955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125"/>
        <w:gridCol w:w="1050"/>
        <w:gridCol w:w="1050"/>
        <w:gridCol w:w="1345"/>
        <w:gridCol w:w="720"/>
        <w:gridCol w:w="1080"/>
        <w:gridCol w:w="900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Наименование доходного источник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Утверждено Решением о бюджете на 2022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Кассовое исполнение за 2022год.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Кассовое исполнение за 2021год.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тклонения от плана 2022года</w:t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    %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 уровню 2021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       %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7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1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1,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7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 Прочие доходы от использ.имущест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. и немат.  актив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2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6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0,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(спонсор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2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6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0,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. уровня бюдж.обеспеч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46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бластных средст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6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6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9,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.трансферт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3,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18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0,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3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3,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ный анализ показателей доходной части бюджета МО </w:t>
      </w:r>
      <w:r>
        <w:rPr>
          <w:sz w:val="24"/>
          <w:szCs w:val="26"/>
        </w:rPr>
        <w:t>Тушнинское сельское поселение</w:t>
      </w:r>
      <w:r>
        <w:rPr>
          <w:bCs/>
          <w:sz w:val="24"/>
          <w:szCs w:val="24"/>
        </w:rPr>
        <w:t xml:space="preserve"> установил  перевыполнение плановых показателей по всем доходным источникам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ление  от других уровней бюджетной системы РФ в 2022 году выше уровня 2021года и составили 10296,4 тыс. рублей, динамика поступления доходов за предыдущие пять лет, по данному доходному источнику представлена  на диаграмме ниже 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Диаграмма №3 </w:t>
      </w:r>
      <w:r>
        <w:rPr/>
        <w:object w:dxaOrig="9689" w:dyaOrig="44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65pt;height:221.2pt" filled="f" o:ole="">
            <v:imagedata r:id="rId7" o:title=""/>
          </v:shape>
          <o:OLEObject Type="Embed" ProgID="" ShapeID="ole_rId6" DrawAspect="Content" ObjectID="_1164455806" r:id="rId6"/>
        </w:objec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Исполнение расходной части местного бюджета муницип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6"/>
        </w:rPr>
        <w:t>Тушнинское сельское поселени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Расходы бюджета в 2022году составили  17140,08448тыс. руб. или  92,1% к плановым назначения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соответствии со ст.215.1 Бюджетного кодекса РФ в муниципальном образовании Тушнинское сельское поселение исполнение местного бюджета обеспечивается администрацией МО Тушнинское сельское поселение. Исполнение бюджета организуется на основе бюджетной росписи и кассового плана. Бюджет исполняется на основе единства кассы и подведомственности расходов. Все кассовые операции по исполнению бюджета осуществляются Федеральным казначейством через счета и отражаются в отчетности о кассовом исполнении бюджетов, представляемой им Финансовым управлением администрации МО «Сенгилеевский район»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Итоги исполнения расходной части бюджета за 2022 год представлены в следующей таблице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260"/>
        <w:gridCol w:w="1260"/>
        <w:gridCol w:w="1260"/>
        <w:gridCol w:w="1260"/>
        <w:gridCol w:w="720"/>
        <w:gridCol w:w="10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лановые показатели на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 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е  к годовому плану</w:t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 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 в общей сумме расходов %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щегосударственные</w:t>
            </w:r>
          </w:p>
          <w:p>
            <w:pPr>
              <w:pStyle w:val="TableContents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7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 и правоохранительная 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,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к показывают данные  таблицы, плановые назначения в разрезе функциональной</w:t>
      </w:r>
    </w:p>
    <w:p>
      <w:pPr>
        <w:pStyle w:val="Normal"/>
        <w:autoSpaceDE w:val="false"/>
        <w:ind w:right="-850" w:hanging="0"/>
        <w:jc w:val="both"/>
        <w:rPr/>
      </w:pPr>
      <w:r>
        <w:rPr>
          <w:sz w:val="24"/>
          <w:szCs w:val="24"/>
        </w:rPr>
        <w:t>классификации расходов выполнены на 92,1 %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щий объем расходов составил 17140,1 тыс. рублей, данные средства были направлены по следующим направлениям: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По разделу 01 «Общегосударственные  вопросы» 4680,4 тыс. ру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, из них: оплата труда с начислениями –4678,0 тыс. руб.; налоги, пошлины, штрафы – 2,4 тыс.руб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i/>
          <w:sz w:val="24"/>
          <w:szCs w:val="24"/>
        </w:rPr>
        <w:t>По разделу  02 «Национальная оборона»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46,2 тыс. руб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 них: оплата труда с начислениями –244,8 тыс. руб.; покупка канцтоваров – 1,4 тыс.руб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i/>
          <w:sz w:val="24"/>
          <w:szCs w:val="24"/>
        </w:rPr>
        <w:t>По разделу 03   «Защита населения и территорий от ЧС природного и техногенного характера, ГО» - 25,0 тыс.руб.</w:t>
      </w:r>
      <w:r>
        <w:rPr>
          <w:sz w:val="24"/>
          <w:szCs w:val="24"/>
        </w:rPr>
        <w:t xml:space="preserve"> из них: «Обеспечение пожарной безопасности» - 25,0 тыс.руб. (произведены расходы на проведение противопожарных мероприятий)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По разделу 04 «Национальная экономик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составили сумму </w:t>
      </w:r>
      <w:r>
        <w:rPr>
          <w:bCs/>
          <w:sz w:val="24"/>
          <w:szCs w:val="24"/>
        </w:rPr>
        <w:t>8752,3 тыс. руб.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sz w:val="24"/>
          <w:szCs w:val="24"/>
        </w:rPr>
        <w:t>подраздел "Дорожное хозяйство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ы расходы в сумме 8137,7 тыс. руб. Средства направлены: 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монт дорог использованы средства в сумме 5866,6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</w:t>
      </w:r>
      <w:r>
        <w:rPr>
          <w:sz w:val="24"/>
          <w:szCs w:val="24"/>
        </w:rPr>
        <w:t>.: устройство щебеночного основания: с. Тушна ул. Крупская, устройство асфальтобетонного покрытия с. Шиловка ул. Чапа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содержание дорог в зимний период (очистка от снега, аренда спецтехники) 816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ичное освещение 886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работы и услуги 569,1 тыс.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аздел «Другие вопросы в области национальной экономики» - 614,5 тыс.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и связи – 61,9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рендная плата– 41,2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рахование 5,7 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бслуживание пожарной сигнализации 38,4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а, экспертиза  сметной документации 240,7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1176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латы старостам 50,6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i/>
          <w:sz w:val="24"/>
          <w:szCs w:val="24"/>
        </w:rPr>
        <w:t>По разделу 05 "Жилищно-коммунальное хозяйство" сумма расходов за 2022 год составила 1006,8 тыс. руб. Из них:</w:t>
      </w:r>
    </w:p>
    <w:p>
      <w:pPr>
        <w:pStyle w:val="Normal"/>
        <w:ind w:left="435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Подраздел «Благоустройство»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19,4 тыс.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одраздел «Другие вопросы в области ЖКХ» - </w:t>
      </w:r>
      <w:r>
        <w:rPr>
          <w:sz w:val="24"/>
          <w:szCs w:val="24"/>
        </w:rPr>
        <w:t>987,4 тыс.руб, в том числе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 оплата электроэнергии – 32,5 тыс.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плоснабжение – 129,5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устройство системы отопления и монтаж электрики в здании администрации в с. Артюшкино – 332,0 тыс.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нформационные услуги – </w:t>
      </w:r>
      <w:r>
        <w:rPr>
          <w:bCs/>
          <w:sz w:val="24"/>
          <w:szCs w:val="24"/>
        </w:rPr>
        <w:t>315,8 тыс. руб.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основных средств – 23,4 тыс. руб.,</w:t>
      </w:r>
    </w:p>
    <w:p>
      <w:pPr>
        <w:pStyle w:val="Normal"/>
        <w:jc w:val="both"/>
        <w:rPr>
          <w:sz w:val="24"/>
          <w:szCs w:val="24"/>
        </w:rPr>
      </w:pPr>
      <w:bookmarkStart w:id="0" w:name="OLE_LINK6"/>
      <w:bookmarkStart w:id="1" w:name="OLE_LINK5"/>
      <w:r>
        <w:rPr>
          <w:sz w:val="24"/>
          <w:szCs w:val="24"/>
        </w:rPr>
        <w:t>- приобретение канцтоваров, хозрасходы-</w:t>
      </w:r>
      <w:bookmarkEnd w:id="0"/>
      <w:bookmarkEnd w:id="1"/>
      <w:r>
        <w:rPr>
          <w:sz w:val="24"/>
          <w:szCs w:val="24"/>
        </w:rPr>
        <w:t>29,3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упка продуктовых наборов для участников ликвидации последствий аварии на Чернобыльской АЭС – 2,0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за ГСМ к бензопиле- 2,4  тыс. руб., оплата за запчасти к бензопиле-3,0 тыс.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за ГСМ  – 117,5 тыс.руб.</w:t>
      </w:r>
    </w:p>
    <w:p>
      <w:pPr>
        <w:pStyle w:val="Normal"/>
        <w:tabs>
          <w:tab w:val="clear" w:pos="708"/>
          <w:tab w:val="left" w:pos="7515" w:leader="none"/>
        </w:tabs>
        <w:ind w:firstLine="435"/>
        <w:jc w:val="both"/>
        <w:rPr/>
      </w:pPr>
      <w:r>
        <w:rPr>
          <w:i/>
          <w:sz w:val="24"/>
          <w:szCs w:val="24"/>
        </w:rPr>
        <w:t xml:space="preserve">По разделу </w:t>
      </w:r>
      <w:r>
        <w:rPr>
          <w:bCs/>
          <w:i/>
          <w:sz w:val="24"/>
          <w:szCs w:val="24"/>
        </w:rPr>
        <w:t>07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Образование»</w:t>
      </w:r>
      <w:r>
        <w:rPr>
          <w:sz w:val="24"/>
          <w:szCs w:val="24"/>
        </w:rPr>
        <w:t xml:space="preserve"> сумма расходов составляет- 6,3 тыс. руб.: средства направлены на приобретение товара для проведения футбольного матча и подарков выпускникам шко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разделу </w:t>
      </w:r>
      <w:r>
        <w:rPr>
          <w:bCs/>
          <w:i/>
          <w:sz w:val="24"/>
          <w:szCs w:val="24"/>
        </w:rPr>
        <w:t>08 «Культура, кинематография, средства массовой информации»</w:t>
      </w:r>
      <w:r>
        <w:rPr>
          <w:sz w:val="24"/>
          <w:szCs w:val="24"/>
        </w:rPr>
        <w:t xml:space="preserve"> произведены расходы в сумме </w:t>
      </w:r>
      <w:r>
        <w:rPr>
          <w:bCs/>
          <w:sz w:val="24"/>
          <w:szCs w:val="24"/>
        </w:rPr>
        <w:t>2064,3 тыс. 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лата труда с начислениями –1516,5 тыс.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услуг связи -13,6 тыс.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мунальные услуги -192,8 тыс. руб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тивопожарные мероприятия  – 38,4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лата  иных платежей, налогов -  11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социальные выплаты работникам культуры  потрачено-10,8 тыс.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аховые взносы  на выплаты денежного содержания и иные выплаты  -28,1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услуг по подписке местного периодического издания «Волжские зори» -2,1 тыс.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проведение праздничных мероприятий потрачено –84,7 тыс. ру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упка хозтоваров – 5,1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и по обращению с ТКО – 2,9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вка картриджей – 4,4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работы и услуги – 153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о разделу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10 "Социальная политика"</w:t>
      </w:r>
      <w:r>
        <w:rPr>
          <w:sz w:val="24"/>
          <w:szCs w:val="24"/>
        </w:rPr>
        <w:t xml:space="preserve"> произведены расходы в сумме </w:t>
      </w:r>
      <w:r>
        <w:rPr>
          <w:bCs/>
          <w:sz w:val="24"/>
          <w:szCs w:val="24"/>
        </w:rPr>
        <w:t>358,8 тыс. руб</w:t>
      </w:r>
      <w:r>
        <w:rPr>
          <w:sz w:val="24"/>
          <w:szCs w:val="24"/>
        </w:rPr>
        <w:t xml:space="preserve">.: муниципальная пенсия – 358,8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татки денежных средств по состоянию на 01.01.2023г. на счетах поселения составляют – 1848,20032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мущества, переданного в безвозмездное пользовани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1"/>
        <w:gridCol w:w="2232"/>
        <w:gridCol w:w="1649"/>
        <w:gridCol w:w="1818"/>
        <w:gridCol w:w="1418"/>
      </w:tblGrid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объекта недвиж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получ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сти, кв.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Сумма выпадающего дохода, руб./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Сенгилеевский район, с.Тушна, ул. Школьная, д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отдел Министерства  внутренних дел Российской Федерации «Сенгилеевск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№ 177 от 15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Сенгилеевский район, с.Тушна, ул. Школьная,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Почта Росс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105 от 14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и использования резервного фон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ервный фонд в администрации муниципального образования Тушнинское сельское поселение не формировал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в формирования и использования средств резервного фонда с нарушением требований Бюджетного кодекса Российской Федерации (ст. 81)  не установлено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алансированность бюджета муниципального образования «Тушнинское сельское поселение», бюджетные ссуды, расходы на обслуживание и погашение долговых обязательств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местного бюджета за 2022 год явилось превышение доходных  показателей над расходны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доходы – 17683134,83 руб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расходы –17140084,48 руб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профицит бюджета – 543050,35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тки на счетах бюджетополучателей на 01.01.2022г. составили 1305,1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 доходы (с учетом остатка) –18988,2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 расходы                            -   17140,1тыс. руб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тки на счетах бюджетополучателей на 01.01.2023г. составили 1848,2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остояние дебиторской и кред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биторская задолженность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ая  (балансовая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умма дебиторской задолженности бюджета в соответствии с отчетом об исполнении бюджета  МО Тушнинское сельское поселение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 состоянию  на 01.01.2023г. составила 1882,8 рублей (на 01.01.2022г.- 1683,0тыс.руб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ебиторской задолженности бюджета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четы по доходам (налоги) составили – 1882,8 рублей;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редиторская задолженность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u w:val="single"/>
        </w:rPr>
        <w:t xml:space="preserve">Кредиторская задолженность  в 2022 году не претерпела существенных изменений и составила 941,6тыс. руб. (2021г. – 1323,8 тыс. руб.)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ви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расчеты по платежам в бюджеты – 32,3 тыс.руб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счеты по доходам (налоги) составили – 909,3 тыс.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тчётом об исполнении бюджета  за 2022 год муниципальный долг на 01.01.2022 года и на 01.01.2023г. отсутствуе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ом периоде администрацией поселения бюджетные кредиты и кредиты коммерческих банков не привлекались. Бюджетные кредиты предприятиям, учреждениям, организациям и физическим лицам не выдавались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Отчет об исполнении бюджета МО Тушнинское сельское поселение представлен в соответствии со структурой  и бюджетной классификацией, принятой  при утверждении бюджета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О Тушнинское сельское поселение представлен в соответствии со сроком, установленным разделом  п.3 ст.264.4 Бюджетного кодекса РФ, ст.38 «Положения о бюджетном устройстве и бюджетном процессе в МО Тушн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дя проверку и анализ по исполнению бюджета муниципального образования Тушнинское сельское поселение можно отметить, что бюджетное законодательство на стадиях организации исполнения муниципального бюджета, а также  подготовка отчета об исполнении бюджета муниципального образования соблюдало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нализируя итоги исполнения бюджета целям и задачам, поставленным в основных направлениях бюджетной и налоговой политики, можно сделать вывод, что в сложившихся условиях, администрация сработала на должном уровне. Как уже отмечалось все приоритетные направления расходов по обязательствам бюджета муниципального образования, финансирование социально-значимых расходов выполнял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Анализ макроэкономических показателей по итогам 2022 года свидетельствует, что основное внимание было сфокусировано на теме восстановления экономики. В центре экономического внимания остается инфляц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намика потребительских настроений отражает незавершённый характер кризисных явлений, связанных с геополитической обстановк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Доходы местного бюджета за 2022г. составили 17683,13483тыс.рублей или 102,3% от утвержденного годового бюджетного назначения, в том числе собственные доходы – 7386,7 тыс.рублей план по собственным доходам перевыполнен, исполнение составило  105,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Фактическое исполнение бюджета по расходам составило 17140,08448 тыс.руб. или 92,1% от уточненного пла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Дебиторская задолженность на конец года 1882,6 тыс.руб., кредиторская задолженность составила -  941,6 тыс.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4"/>
          <w:szCs w:val="24"/>
          <w:lang w:eastAsia="ru-RU"/>
        </w:rPr>
        <w:t>6. Задачи, которые были поставлены перед муниципальным образованием на 2022 год по основным направлениям в части обеспечения сбалансированности бюджета, исполнения расходных обязательств и предоставление государственных и муниципальных услуг выполнены. Для обеспечения этих задач была проведена работа по выявлению резервов и перераспределению бюджетных ассигнований в пользу приоритетных направлений.</w:t>
      </w:r>
    </w:p>
    <w:p>
      <w:pPr>
        <w:pStyle w:val="Normal"/>
        <w:jc w:val="both"/>
        <w:rPr>
          <w:rFonts w:eastAsia="TimesNewRomanPSMT;MS Mincho"/>
          <w:b/>
          <w:b/>
          <w:sz w:val="24"/>
          <w:szCs w:val="24"/>
          <w:lang w:eastAsia="ru-RU"/>
        </w:rPr>
      </w:pPr>
      <w:r>
        <w:rPr>
          <w:rFonts w:eastAsia="TimesNewRomanPSMT;MS Mincho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 организации бюджетного учета и отчетности в 2023году обеспечить соблюдение требований Бюджетного кодекса РФ, приказов Минфина, Положения «О бюджетном процессе в муниципальном образовании Тушнинское сельское поселение» и других нормативно-правов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овысить качество и надежность прогнозов основных макроэкономических показателей, усилить их целевую направленность в </w:t>
      </w:r>
      <w:r>
        <w:rPr>
          <w:sz w:val="24"/>
          <w:szCs w:val="24"/>
        </w:rPr>
        <w:t>ц</w:t>
      </w:r>
      <w:r>
        <w:rPr>
          <w:bCs/>
          <w:sz w:val="24"/>
          <w:szCs w:val="24"/>
        </w:rPr>
        <w:t xml:space="preserve">елях реализации принципа достоверности экономического прогнозирования, как одной из основополагающих предпосылок для улучшения качества бюджетного планир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Рекомендовать МО Тушнинское сельское поселение полнее использовать все имеющиеся резервы поступления доходных источников бюджета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комендовать Совету депутатов МО Тушнинское сельское поселение </w:t>
      </w:r>
      <w:r>
        <w:rPr>
          <w:color w:val="000000"/>
          <w:sz w:val="24"/>
          <w:szCs w:val="24"/>
        </w:rPr>
        <w:t xml:space="preserve">отчет «Об исполнении бюджета муниципального образования </w:t>
      </w:r>
      <w:r>
        <w:rPr>
          <w:sz w:val="24"/>
          <w:szCs w:val="24"/>
        </w:rPr>
        <w:t>Тушнинское сельское поселение</w:t>
      </w:r>
      <w:r>
        <w:rPr>
          <w:color w:val="000000"/>
          <w:sz w:val="24"/>
          <w:szCs w:val="24"/>
        </w:rPr>
        <w:t xml:space="preserve"> за 2022 год» принять к утверждению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нтрольно-счётной пала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 «Сенгилеевский район»                                                                               Л.Г.Пахомова</w:t>
      </w:r>
    </w:p>
    <w:sectPr>
      <w:footerReference w:type="default" r:id="rId8"/>
      <w:type w:val="nextPage"/>
      <w:pgSz w:w="11906" w:h="16838"/>
      <w:pgMar w:left="1701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5:00Z</dcterms:created>
  <dc:creator>Лариса Геннадьевна</dc:creator>
  <dc:description/>
  <cp:keywords/>
  <dc:language>en-US</dc:language>
  <cp:lastModifiedBy>user</cp:lastModifiedBy>
  <cp:lastPrinted>2017-05-11T16:26:00Z</cp:lastPrinted>
  <dcterms:modified xsi:type="dcterms:W3CDTF">2023-02-27T13:41:00Z</dcterms:modified>
  <cp:revision>4</cp:revision>
  <dc:subject/>
  <dc:title>         Доходы проекта бюджета муниципального района на 2010 год</dc:title>
</cp:coreProperties>
</file>