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ормированию общественной палаты муниципального образования Сенгил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1735"/>
        <w:gridCol w:w="3119"/>
        <w:gridCol w:w="3367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ъявление о начале формирования нового созыва общественной палаты муниципального образования в соответствии с </w:t>
            </w:r>
            <w:r>
              <w:rPr>
                <w:b/>
                <w:sz w:val="26"/>
                <w:szCs w:val="26"/>
                <w:shd w:fill="FFFFFF" w:val="clear"/>
              </w:rPr>
              <w:t>п.8.4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Сенгилеевский район»- А.А.Кудряшо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о начале формирования в обязательном порядке размещается в сети интернет на офиц.сайте и страницах в соцсетях МО, дублируется на сайте ОП УО.</w:t>
            </w:r>
          </w:p>
          <w:p>
            <w:pPr>
              <w:pStyle w:val="Normal"/>
              <w:jc w:val="center"/>
              <w:rPr/>
            </w:pPr>
            <w:r>
              <w:rPr/>
              <w:t>В объявлении указывается место и время приема заявлений, тел.для справок, перечень необходимых документов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явлений о выдвижении кандидатов в новый состав Общественной палаты от некоммерческих организаций и общественных объединений </w:t>
            </w:r>
            <w:r>
              <w:rPr>
                <w:sz w:val="26"/>
                <w:szCs w:val="26"/>
                <w:shd w:fill="FFFFFF" w:val="clear"/>
              </w:rPr>
              <w:t xml:space="preserve">в соответствии с </w:t>
            </w:r>
            <w:r>
              <w:rPr>
                <w:b/>
                <w:sz w:val="26"/>
                <w:szCs w:val="26"/>
                <w:shd w:fill="FFFFFF" w:val="clear"/>
              </w:rPr>
              <w:t>п.8.6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Сенгилеевский район»- А.А.Кудряш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членов нового состава Общественной палаты из числа кандидатур, представленных некоммерческими организациями и общественными объединениями Представительным органом местного самоуправления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 xml:space="preserve">в соответствии с </w:t>
            </w:r>
            <w:r>
              <w:rPr>
                <w:b/>
                <w:sz w:val="26"/>
                <w:szCs w:val="26"/>
                <w:shd w:fill="FFFFFF" w:val="clear"/>
              </w:rPr>
              <w:t>п.8.7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Сенгилеевский район»- А.А.Кудряш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членов нового состава Общественной палаты из числа кандидатур, представленных некоммерческими организациями и общественными объединениями Главой администрации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 xml:space="preserve">в соответствии с </w:t>
            </w:r>
            <w:r>
              <w:rPr>
                <w:b/>
                <w:sz w:val="26"/>
                <w:szCs w:val="26"/>
                <w:shd w:fill="FFFFFF" w:val="clear"/>
              </w:rPr>
              <w:t>п.8.8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абочей группы для организации и проведения процедуры отбора кандидатов в члены Общественной палаты, выдвинутых от некоммерческих организаций и общественных объединений </w:t>
            </w:r>
            <w:r>
              <w:rPr>
                <w:sz w:val="26"/>
                <w:szCs w:val="26"/>
                <w:shd w:fill="FFFFFF" w:val="clear"/>
              </w:rPr>
              <w:t xml:space="preserve">в соответствии с </w:t>
            </w:r>
            <w:r>
              <w:rPr>
                <w:b/>
                <w:sz w:val="26"/>
                <w:szCs w:val="26"/>
                <w:shd w:fill="FFFFFF" w:val="clear"/>
              </w:rPr>
              <w:t>п.8.9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О «Сенгилеевский район»-Самаркин М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й палаты муниципального образования Сенгилеевский 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рабочей группой на официальном сайте муниципального образования в информационно-телекоммуникационной сети «Интернет» информацию о начале процедуры отбора кандидатов в члены Общественной палаты от некоммерческих организаций и общественных объединений </w:t>
            </w:r>
            <w:r>
              <w:rPr>
                <w:sz w:val="26"/>
                <w:szCs w:val="26"/>
                <w:shd w:fill="FFFFFF" w:val="clear"/>
              </w:rPr>
              <w:t>в соответствии с п</w:t>
            </w:r>
            <w:r>
              <w:rPr>
                <w:b/>
                <w:sz w:val="26"/>
                <w:szCs w:val="26"/>
                <w:shd w:fill="FFFFFF" w:val="clear"/>
              </w:rPr>
              <w:t>.8.10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, члены общественной палаты муниципального образования Ульянов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рабочей группой заявлений о выдвижении кандидатов в новый состав Общественной палаты некоммерческие организации и общественные объединения </w:t>
            </w:r>
            <w:r>
              <w:rPr>
                <w:sz w:val="26"/>
                <w:szCs w:val="26"/>
                <w:shd w:fill="FFFFFF" w:val="clear"/>
              </w:rPr>
              <w:t>в соответствии с п</w:t>
            </w:r>
            <w:r>
              <w:rPr>
                <w:b/>
                <w:sz w:val="26"/>
                <w:szCs w:val="26"/>
                <w:shd w:fill="FFFFFF" w:val="clear"/>
              </w:rPr>
              <w:t>.8.11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, члены общественной палаты муниципального образования Ульянов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абочей группой в установленном регламентом Общественной палаты порядке решения об определении  членов нового состава Общественной палаты из числа кандидатур, представленных некоммерческими организациями и объединениями граждан </w:t>
            </w:r>
            <w:r>
              <w:rPr>
                <w:sz w:val="26"/>
                <w:szCs w:val="26"/>
                <w:shd w:fill="FFFFFF" w:val="clear"/>
              </w:rPr>
              <w:t>в соответствии с п</w:t>
            </w:r>
            <w:r>
              <w:rPr>
                <w:b/>
                <w:sz w:val="26"/>
                <w:szCs w:val="26"/>
                <w:shd w:fill="FFFFFF" w:val="clear"/>
              </w:rPr>
              <w:t>.8.12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, члены общественной палаты муниципального образования Ульянов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муниципального образования информации об утверждении окончательного состава Общественной палаты муниципального образования </w:t>
            </w:r>
            <w:r>
              <w:rPr>
                <w:sz w:val="26"/>
                <w:szCs w:val="26"/>
                <w:shd w:fill="FFFFFF" w:val="clear"/>
              </w:rPr>
              <w:t>в соответствии с п</w:t>
            </w:r>
            <w:r>
              <w:rPr>
                <w:b/>
                <w:sz w:val="26"/>
                <w:szCs w:val="26"/>
                <w:shd w:fill="FFFFFF" w:val="clear"/>
              </w:rPr>
              <w:t>.8.15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6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Сенгилеевский район»- А.А.Кудряш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Регламента Общественной палаты и проекта Кодекса этики члена Общественной па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, члены общественной палаты муниципального образования Ульянов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рвого заседания Общественной палаты муниципального образования нового состава </w:t>
            </w:r>
            <w:r>
              <w:rPr>
                <w:sz w:val="26"/>
                <w:szCs w:val="26"/>
                <w:shd w:fill="FFFFFF" w:val="clear"/>
              </w:rPr>
              <w:t>в соответствии с п</w:t>
            </w:r>
            <w:r>
              <w:rPr>
                <w:b/>
                <w:sz w:val="26"/>
                <w:szCs w:val="26"/>
                <w:shd w:fill="FFFFFF" w:val="clear"/>
              </w:rPr>
              <w:t>.8.16.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Положения об ОП МО №314 от 30.03.201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1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«Сенгилеевский район»-Самаркин М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нгилеевский район»</w:t>
        <w:tab/>
        <w:tab/>
        <w:tab/>
        <w:tab/>
        <w:tab/>
        <w:t xml:space="preserve">              А.А.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нгилеевский район»   </w:t>
        <w:tab/>
        <w:t xml:space="preserve">                                            Н.В.Нуждина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odsobytie">
    <w:name w:val="podsobytie"/>
    <w:basedOn w:val="Style13"/>
    <w:qFormat/>
    <w:rPr/>
  </w:style>
  <w:style w:type="character" w:styleId="Namem">
    <w:name w:val="namem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3:00Z</dcterms:created>
  <dc:creator>domareva</dc:creator>
  <dc:description/>
  <cp:keywords/>
  <dc:language>en-US</dc:language>
  <cp:lastModifiedBy>Pres</cp:lastModifiedBy>
  <cp:lastPrinted>2017-02-16T13:39:00Z</cp:lastPrinted>
  <dcterms:modified xsi:type="dcterms:W3CDTF">2023-02-07T07:22:00Z</dcterms:modified>
  <cp:revision>33</cp:revision>
  <dc:subject/>
  <dc:title>ОБЩЕСТВЕННАЯ  ПАЛАТА</dc:title>
</cp:coreProperties>
</file>