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этики членов Общественной палаты МО «Сенгилеевский район» Ульяновской области</w:t>
      </w:r>
    </w:p>
    <w:p>
      <w:pPr>
        <w:pStyle w:val="Normal"/>
        <w:shd w:fill="FFFFFF" w:val="clear"/>
        <w:spacing w:lineRule="exact" w:line="254" w:before="269" w:after="0"/>
        <w:ind w:left="14" w:right="557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254" w:before="269" w:after="0"/>
        <w:ind w:left="14" w:right="34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Член Общественной палаты МО «Сенгилеевский район», сознавая нравственную ответственность перед населением района за выполнение каждым членом Общественной палаты задач по обеспечению взаимодействия жителей района с органами государственной власти и местного самоуправления, в целях учёта интересов жителей района, защиты их прав и свобод, прав общественных объединений и иных институтов гражданского общества при формировании и реализации государственной политики, а также в целях осуществления общественного контроля за деятельностью органов государственной власти и местного самоуправления принимает настоящий Кодекс этики членов Общественной палаты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u w:val="single"/>
        </w:rPr>
        <w:t>Статья 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254" w:before="283" w:after="0"/>
        <w:ind w:left="19" w:right="34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Кодекс этики членов Общественной палаты МО «Сенгилеевский район» представляет собой свод основополагающих моральных принципов и этических требовании, которыми должны руководствоваться члены Общественной палаты при осуществлении своей деятельности, основанных на нормах этики, нравственности, уважении к обществу и к своим коллег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254"/>
        <w:ind w:left="19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 своей деятельности члену Общественной палаты необходимо исходить из конституционных положений о том, что человек, его права и свободы являются высшей ценностью государства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254" w:before="5" w:after="0"/>
        <w:ind w:left="19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Реализация настоящего Кодекса этики основана на добровольном принятии и соблюдении его положений членами Общественной пала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29" w:right="557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</w:t>
        <w:tab/>
        <w:t>Кодекс этики является открытым для населения документом и размещается на сайте в</w:t>
        <w:br/>
        <w:t>сети «Интернет».</w:t>
      </w: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u w:val="single"/>
        </w:rPr>
        <w:t>Статья 2. Нормы поведения членов Общественной палаты</w:t>
      </w:r>
    </w:p>
    <w:p>
      <w:pPr>
        <w:pStyle w:val="Normal"/>
        <w:shd w:fill="FFFFFF" w:val="clear"/>
        <w:spacing w:lineRule="exact" w:line="254" w:before="269" w:after="0"/>
        <w:ind w:left="5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 Член Общественной палаты при осуществлении своих полномочий должен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43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  <w:tab/>
        <w:t>Руководствоваться общественными интересами, исходя из понимания и признания</w:t>
        <w:br/>
        <w:t>своей ответственности перед об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43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тноситься к коллегам в духе уважения, доверия и благожелательного сотрудничества, придерживаться манеры поведения, соответствующей деловому общению, проявлять терпение, внимание, уважение и такт при общении с собеседни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54"/>
        <w:ind w:left="43" w:right="34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Проявлять уважение к официальным государственным символам Российской Федерации, символам Ульяновской  области и МО «Сенгилеевского района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left="48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4.</w:t>
        <w:tab/>
        <w:t>Относиться с уважением к русскому языку - государственному языку Российской</w:t>
        <w:br/>
        <w:t>Федерации и другим языкам народов Росс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 w:before="5" w:after="0"/>
        <w:ind w:left="48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5.</w:t>
        <w:tab/>
        <w:t>Проявлять уважение и терпимость к убеждениям, традициям, культурным</w:t>
        <w:br/>
        <w:t>особенностям этнических и социальных групп, представителей религиозных конфессий,</w:t>
        <w:br/>
        <w:t>способствовать межнациональному и межконфессиональному миру и согла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48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Уважать честь и достоинство граждан. Руководствоваться принципами гуманизма и социальной справед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54"/>
        <w:ind w:left="48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Исходить из честного, разумного, добросовестного исполнения обязанностей члена Общественной палаты, заботиться о повышении её авторите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4"/>
        <w:ind w:left="48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8.</w:t>
        <w:tab/>
        <w:t>Руководствоваться принципами законности и беспристрастности. Информировать</w:t>
        <w:br/>
        <w:t>органы Общественной палаты, в которых он принимает участие, об обстоятельствах, при</w:t>
        <w:br/>
        <w:t>которых он не может быть беспристрастны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62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9.</w:t>
        <w:tab/>
        <w:t>Не допускать при осуществлении функций члена Общественной палаты любых форм</w:t>
        <w:br/>
        <w:t>публичной поддержки политических партий.</w:t>
      </w:r>
    </w:p>
    <w:p>
      <w:pPr>
        <w:sectPr>
          <w:type w:val="nextPage"/>
          <w:pgSz w:w="11906" w:h="16838"/>
          <w:pgMar w:left="480" w:right="4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5" w:leader="none"/>
        </w:tabs>
        <w:spacing w:lineRule="exact" w:line="254"/>
        <w:ind w:left="53"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0.</w:t>
        <w:tab/>
        <w:t>Содействовать представителям средств массовой информации в объективном</w:t>
        <w:br/>
        <w:t>освещении деятельности Общественной палаты, уважительно относиться к</w:t>
        <w:br/>
        <w:t>профессиональной деятельности журн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  <w:tab w:val="left" w:pos="12420" w:leader="none"/>
        </w:tabs>
        <w:spacing w:lineRule="exact" w:line="254"/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высказываний, заявлений, обращений от лица Общественной палаты или её органов, не будучи на то уполномочен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  <w:tab w:val="left" w:pos="11146" w:leader="none"/>
        </w:tabs>
        <w:spacing w:lineRule="exact" w:line="254" w:before="5" w:after="0"/>
        <w:ind w:lef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 ценить своё членство в Общественной палате, поддерживать её репутацию, быть примером активного гражданина России.</w:t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54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</w:t>
        <w:tab/>
        <w:t>Заблаговременно  уведомлять  председателя   Общественной   палаты,   председателей</w:t>
        <w:br/>
        <w:t xml:space="preserve">         подкомиссий или   руководителя   рабочей   группы   о   своём   опоздании   или   невозможности</w:t>
      </w:r>
    </w:p>
    <w:p>
      <w:pPr>
        <w:pStyle w:val="Normal"/>
        <w:shd w:fill="FFFFFF" w:val="clear"/>
        <w:spacing w:lineRule="exact" w:line="25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аботе Общественной палаты или её соответствующих органов. 2. Член Общественной палаты не должен допускать следующие формы поведе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4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Использование полномочий члена Общественной палаты в личных целях и в интересах</w:t>
        <w:br/>
        <w:t>отдельных групп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Использование недостоверных сведений в публичных выступлениях и в средствах</w:t>
        <w:br/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щественное порицание деятельности политических партий и их лидер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4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скорбления, некорректные высказывания, предвзятые замечания в адрес других</w:t>
        <w:br/>
        <w:t>участников заседаний органов Общественной палат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4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казание давления статусом члена Общественной палаты на государственные органы,</w:t>
        <w:br/>
        <w:t>органы местного самоуправления, должностных лиц и граждан при решении вопросов</w:t>
        <w:br/>
        <w:t>личного характ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54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рушение Регламента Общественной палаты, опоздания или отсутствие на мероприятиях Общественной палаты без уважительной прич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54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йствий, препятствующих достижению целей и задач, решаемых Общественной пала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54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бильных средств связи во время заседаний органов Общественной палаты и проводимых ею публичных мероприятий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тья 3. Ответственность за н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шение К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кса этики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9686" w:leader="none"/>
        </w:tabs>
        <w:spacing w:lineRule="exact" w:line="254" w:before="264" w:after="0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арушением Кодекса признаётся невыполнение или ненадлежащее выполнение</w:t>
        <w:br/>
        <w:t>членом Общественной палаты норм поведения, установленных настоящим Кодексом, в</w:t>
        <w:br/>
        <w:t>процессе осуществления полномочий члена Общественной палаты.</w:t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54"/>
        <w:ind w:left="14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 случае нарушения норм Кодекса на заседании Общественной палаты, Совета Палаты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подкомиссий</w:t>
      </w:r>
      <w:r>
        <w:rPr>
          <w:rFonts w:cs="Times New Roman" w:ascii="Times New Roman" w:hAnsi="Times New Roman"/>
          <w:sz w:val="28"/>
          <w:szCs w:val="28"/>
        </w:rPr>
        <w:t>,       рабочей       группы       и       иных      мероприятиях      Общественной       палаты</w:t>
      </w:r>
    </w:p>
    <w:p>
      <w:pPr>
        <w:pStyle w:val="Normal"/>
        <w:shd w:fill="FFFFFF" w:val="clear"/>
        <w:spacing w:lineRule="exact" w:line="254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2420" w:leader="none"/>
        </w:tabs>
        <w:spacing w:lineRule="exact" w:line="254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рубого нарушения членом Общественной палаты норм Кодекса его полномочия могут быть прекращены в порядке, установленном Регламентом Общественной па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тья 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0" w:before="274" w:after="0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ействие настоящего Кодекса распространяется на членов Общественной палаты</w:t>
        <w:br/>
      </w:r>
      <w:r>
        <w:rPr>
          <w:rFonts w:cs="Times New Roman" w:ascii="Times New Roman" w:hAnsi="Times New Roman"/>
          <w:iCs/>
          <w:sz w:val="28"/>
          <w:szCs w:val="28"/>
        </w:rPr>
        <w:t>МО «Сенгилеевский район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отношениях, не урегулированным настоящим Кодексом, законодательством</w:t>
        <w:br/>
        <w:t xml:space="preserve">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льяновской области 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</w:t>
        <w:br/>
        <w:t>МО «Сенгилеевский район» члены Общественной палаты должны</w:t>
        <w:br/>
        <w:t>руководствоваться общепризнанными морально-нравственными принцип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0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ные граждане Российской Федерации, привлечённые к деятельности Общественной</w:t>
        <w:br/>
        <w:t>палаты, должны руководствоваться общими нормами этики и мор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, привлекающий к её деятельности помощников на добровольной основе, несёт личную ответственность за нарушение ими норм настоящего Код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вступает в силу со дня принятия его Общественной палатой большинством голосов от общего числа членов Общественной пал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Кодекс подлежит опубликованию в газете «Волжские Зори» размещается на сайте в сети «Интернет».</w:t>
        <w:tab/>
        <w:t>,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.7. Внесение изменений в Кодекс принимается большинством голосов от общего числа членов Общественной палаты МО «Сенгиле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275" w:h="18720"/>
      <w:pgMar w:left="1440" w:right="415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Стиль По центру"/>
    <w:basedOn w:val="Normal"/>
    <w:qFormat/>
    <w:pPr>
      <w:spacing w:lineRule="auto" w:line="276" w:before="0" w:after="2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5:00Z</dcterms:created>
  <dc:creator>Отдел Кадров</dc:creator>
  <dc:description/>
  <cp:keywords/>
  <dc:language>en-US</dc:language>
  <cp:lastModifiedBy>Pres</cp:lastModifiedBy>
  <dcterms:modified xsi:type="dcterms:W3CDTF">2020-07-30T06:20:00Z</dcterms:modified>
  <cp:revision>4</cp:revision>
  <dc:subject/>
  <dc:title/>
</cp:coreProperties>
</file>