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ственной па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О «Сенгилеев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Ю.Д.Кали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ЛАН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бщественной палаты 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«Сенгилеевский   район» на 2024 год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9"/>
        <w:gridCol w:w="2284"/>
        <w:gridCol w:w="26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 лица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Заседания общественной па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подготовки к выборам Президента РФ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пожарной безопасности в зимний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 проведении проверки школьных дорожных  маршру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работы Общественной палаты МО «Сенгилеевский   район»  на 2024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февра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Калитов Ю.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амаркина Е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Безручко А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О планируемых к реализации проектов поддержки местных инициатив, планируемых проектов согласно  «Национального проекта» «Комфортная городская среда» в Сенгилеевском райо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национальных проектов на территории Сенгилеевского района в  2023 году планы и задачи на 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 реализации мероприятий связанных с отловом безнадзорных живот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витии этноконфессиональных отношений на территории Сенгилеев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апр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Калитов Ю.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амаркина Е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Безручко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 выполняемых задачах в сфере дорожного ремонта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О подготовке служб к зимнему периоду време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 проведении ремонтных работ системы водоснабжения в рамках программы «Чистая вода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ию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Калитов Ю.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амаркина Е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Безручко А.В.</w:t>
            </w:r>
          </w:p>
        </w:tc>
      </w:tr>
      <w:tr>
        <w:trPr>
          <w:trHeight w:val="28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латежной дисциплине потребителей жилищных и коммунальных услуг. Проблемы. Пути реше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О состоянии лекарственного обеспечения в ГУЗ «Сенгилеевская РБ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Калитов Ю.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амаркина Е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Безручко А.В.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Проведение общественных проверок и мониторин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роверка состояния ледовых кортов и площадок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роверка школьных маршрутов на предмет очистки подъездных пут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Январь-февраль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Члены общественной па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Мониторинг состояния мусорных площадок в связи с введением «мусорной реформы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февраль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Мониторинг цен и наличия необходимых лекарств в аптечной с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апрель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Наблюдение за проведением ЕГЭ в качестве общественных наблюда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июнь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Мониторинг ценовой полит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август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Мониторинг проведения работ по реализации проектов по благоустройств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ентябрь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Мониторинг состояния дорог в зимний период врем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декабрь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Проведение приемов гражд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роведение приемов граждан и «горячих» линий представителей посел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ежемесячно(по отдельному графику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Калитов Ю.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амаркина Е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*План может дополняться актуальными вопросами в течении всего года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8:00Z</dcterms:created>
  <dc:creator>User</dc:creator>
  <dc:description/>
  <cp:keywords/>
  <dc:language>en-US</dc:language>
  <cp:lastModifiedBy>Pres</cp:lastModifiedBy>
  <cp:lastPrinted>2020-12-21T13:05:00Z</cp:lastPrinted>
  <dcterms:modified xsi:type="dcterms:W3CDTF">2024-02-08T13:45:00Z</dcterms:modified>
  <cp:revision>71</cp:revision>
  <dc:subject/>
  <dc:title>ПЛАН РАБОТЫ</dc:title>
</cp:coreProperties>
</file>