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БЩЕСТВЕННАЯ ПАЛА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СЕНГИЛЕЕВСКИЙ РАЙОН» УЛЬЯН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ешение рабочей групп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18 мая 2023 года                                                                                        №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членов состава «Общественной палаты муниципального образования «Сенгилеевский район» Ульяновской области  из числа кандидатур, представленных некоммерческими организациями и объединениями граждан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создания  условий для развития системы институтов гражданского общества на территории муниципального образования «Сенгилеевский район» в соответствии с Федеральным законом от 06.10.2003 №131-ФЗ «Об общих принципах организации местного самоуправления в Российской Федерации», ст.31 Федерального Закона от 12.01.1996 №7-ФЗ «О некоммерческих организациях» и ст.6 Закона Ульяновской области от 09.07.2007 №93-ЗО № «О взаимодействии органов государственной власти Ульяновской области с негосударственными некоммерческими организациями», Федеральным Законом от 19.05.1995 №82-ФЗ «Об общественных объединениях», Федеральным Законом от 21.07.2014 №212-ФЗ «Об основах общественного контроля в Российской Федерации», законом Ульяновской области от 23.12.2016 № 202-ЗО «Об Общественной палате Ульяновской области», рассмотрев заявления кандидатов от некоммерческих организаций и объединений граждан муниципального образования «Сенгилеевский район» в новый состав  Общественной палаты муниципального образования «Сенгилеевский район» рабочая группа РЕШИЛА: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Утвердить 5 членов нового состава Общественной палаты муниципального образования «Сенгилеевский район» из числа кандидатур, представленных некоммерческими организациями и объединениями граждан муниципального образования «Сенгилеевский район»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Калачева Галина Евгеньевна, член экологического Совета муниципального образования «Сенгилее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Енгашев Геннадий Иванович, член Совета ветеранов муниципального образования «Елаур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Максимов Андрей Геннадьевич-член исторического клуба «Память»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Кузнецова Мираславна Игоревна-Председатель ТОС «Сенгилеевские холмы»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Гайст Алексей Николаевич-Председатель ТОС «Станция Кучуры»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Решение вступает в силу со дня его подписания и подлежит размещению на официальном сайте муниципального образования «Сенгилеевский район» Ульяновской области в информационно - 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лены рабочей групп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</w:t>
      </w:r>
      <w:r>
        <w:rPr/>
        <w:t>Хусаинова В. Ш.</w:t>
      </w:r>
    </w:p>
    <w:p>
      <w:pPr>
        <w:pStyle w:val="Normal"/>
        <w:spacing w:before="0" w:after="0"/>
        <w:jc w:val="right"/>
        <w:rPr/>
      </w:pPr>
      <w:r>
        <w:rPr/>
        <w:t>Притулова М. А.</w:t>
      </w:r>
    </w:p>
    <w:p>
      <w:pPr>
        <w:pStyle w:val="Normal"/>
        <w:spacing w:before="0" w:after="0"/>
        <w:jc w:val="right"/>
        <w:rPr/>
      </w:pPr>
      <w:r>
        <w:rPr/>
        <w:t>Малышева О. И.</w:t>
      </w:r>
    </w:p>
    <w:p>
      <w:pPr>
        <w:pStyle w:val="Normal"/>
        <w:spacing w:before="0" w:after="0"/>
        <w:jc w:val="right"/>
        <w:rPr/>
      </w:pPr>
      <w:r>
        <w:rPr/>
        <w:t>Мамкин Н. В.</w:t>
      </w:r>
    </w:p>
    <w:p>
      <w:pPr>
        <w:pStyle w:val="Normal"/>
        <w:spacing w:before="0" w:after="0"/>
        <w:jc w:val="right"/>
        <w:rPr/>
      </w:pPr>
      <w:r>
        <w:rPr/>
        <w:t>Самаркина Е. П.</w:t>
      </w:r>
    </w:p>
    <w:p>
      <w:pPr>
        <w:pStyle w:val="Normal"/>
        <w:spacing w:before="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 w:before="600" w:after="60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9:00Z</dcterms:created>
  <dc:creator>15</dc:creator>
  <dc:description/>
  <cp:keywords/>
  <dc:language>en-US</dc:language>
  <cp:lastModifiedBy>Pres</cp:lastModifiedBy>
  <cp:lastPrinted>2024-05-21T16:57:00Z</cp:lastPrinted>
  <dcterms:modified xsi:type="dcterms:W3CDTF">2025-02-07T10:16:00Z</dcterms:modified>
  <cp:revision>224</cp:revision>
  <dc:subject/>
  <dc:title>ПРОЕКТ</dc:title>
</cp:coreProperties>
</file>