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ленах Общественной палаты муниципального образования «Сенгилеевский район »  Улья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лены Общественной палаты, утвержденные представительным органом муниципального образования (Совет депутатов, Глава района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9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46"/>
        <w:gridCol w:w="87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инение, выдвинувшее члена ОП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Венера Шавкет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циального бло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циональностей при Главе Администрации муниципального образования «Сенгиле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аева Лилия Касым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 муниципального образования Новослободское сельское поселение Сенгилее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ова Марина Анатоль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П «Народная дружина» Тушнин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ко Валентина Владими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Вдохновение» пос.Силика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кин Николай Владимир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территориальное общественное самоуправление «Мечта» муниципального образования Елаурское сельское поселение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Члены Общественной палаты, утвержденные Главой администрации муниципального образования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87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инение, выдвинувшее члена ОП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Ольг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циального бло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емейный Совет при главе администрации МО «Сенгилеев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ина Евдокия Пантел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женский совет муниципального образования «Сенгилеев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кин Николой Василь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Ульяновской областной мордовской национально-культурной автономией   в МО «Сенгиле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тов Юрий Дмитри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Общественной пала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о культуре МО «Сенгилеев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гин Альберт Леонид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П «Народная дружина» Красногуляевского городского 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Общественной палаты, утвержденные рабочей группо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и/или членами, избранными представительным органом и Главой администрации МО)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58"/>
        <w:gridCol w:w="87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инение, выдвинувшее члена ОП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экологический сов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гашев Геннадий Иван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войны и труда муниципального образования «Елаур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ндрей Геннад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 клуб «Память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ираславна Игор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ТОС Ульянов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т Алексей Николае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 «Поселок Станция Кучуры Сенгилеевского района Ульянов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9:00Z</dcterms:created>
  <dc:creator>Userp</dc:creator>
  <dc:description/>
  <cp:keywords/>
  <dc:language>en-US</dc:language>
  <cp:lastModifiedBy>Pres</cp:lastModifiedBy>
  <cp:lastPrinted>2020-07-20T15:19:00Z</cp:lastPrinted>
  <dcterms:modified xsi:type="dcterms:W3CDTF">2025-03-03T03:57:00Z</dcterms:modified>
  <cp:revision>96</cp:revision>
  <dc:subject/>
  <dc:title>Информация </dc:title>
</cp:coreProperties>
</file>