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2023 год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spacing w:before="240" w:after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  <w:highlight w:val="yellow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2023 год по различным каналам связи в Администрацию МО «Сенгилеевский район» поступило 4079 обращений, что на 320 больше, чем в 2022 году. Из них:</w:t>
      </w:r>
    </w:p>
    <w:p>
      <w:pPr>
        <w:pStyle w:val="Normal1"/>
        <w:spacing w:lineRule="atLeast" w:line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3371 сообщение (на 211 больше), что составляет 83%;</w:t>
      </w:r>
    </w:p>
    <w:p>
      <w:pPr>
        <w:pStyle w:val="Normal1"/>
        <w:spacing w:lineRule="atLeast" w:line="24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289 обращений (на 30 больше), составляет 7%;</w:t>
      </w:r>
    </w:p>
    <w:p>
      <w:pPr>
        <w:pStyle w:val="Normal1"/>
        <w:spacing w:lineRule="atLeast" w:line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265 сообщений (на 55 больше), составляет 6%;</w:t>
      </w:r>
    </w:p>
    <w:p>
      <w:pPr>
        <w:pStyle w:val="Normal1"/>
        <w:spacing w:lineRule="atLeast" w:line="240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инцидент-менеджмент – 154 сообщения (на 24 больше), составляет 4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ТОП основных проблемных вопрос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текущем периоде вошли следующие тематические разделы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1242 обращения (31%);</w:t>
      </w:r>
    </w:p>
    <w:p>
      <w:pPr>
        <w:pStyle w:val="Normal1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ая деятельность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554 обращения (13%);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</w:t>
      </w:r>
    </w:p>
    <w:p>
      <w:pPr>
        <w:pStyle w:val="Normal1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ab/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Экология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-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62 обращения (4%)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обработано 289 обращений, что на 30 больше, чем в 2022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роведено 19 приёмов граждан Главой Администрации и должностными лицами, в ходе которых принято 72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На первом месте стоят обращения по вопросам ЖКХ-86 (29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торую позицию занимают обращения по вопросам экологии – 47 (1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 третьем месте вопросы транспорта и дорожной деятельности – 46 (16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Так же поступали обращения по следующим тематикам: благоустройство (28), жильё (20), МКД (14), сельское хозяйство (12), образование (7), экономика (7),  градостроительство и архитектура (6), культура (4), земельные отношения (4), социальная защита (3), здравоохранение (2), деятельность органов местного самоуправления (2), спорт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На 230 обращений (79%) даны разъяснения, в т.ч. поставлено на контроль -29 (10%), решено положительно 49 (17%), перенаправлено по компетенции – 10(4%)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т жителей МО «Сенгилеевское городское поселение» поступило 123 обращения, 76- от жителей МО Тушнинское сельское поселение, от иногородних жителей -31 обращение, 24- от жителей МО Елаурское сельское поселение, 17- от жителей МО Новослободское сельское поселение, 15- от жителей МО Силикатненское городское поселение, 3- от жителей МО Красногуляев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латформу «Госуслуги. Решаем вместе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265 сообщений (на 55 больше). Через онлайн-платформу жители района обращались по вопросам: ЖКХ (97 сообщений: уличное освещение-38, водоотведение и подтопление-18, водоснабжение-13, электроснабжение-11, газификация-8, теплоснабжение-5, иное-2, канализация -1, оплата за ЖКУ-1). На втором месте вопросы, касающиеся дорожной деятельности -56 сообщений. Третью позицию занимают вопросы экологии -37 сообщений. Так же жители обращались по вопросам: благоустройства -24, образования – 18, МКД-12, связи -9, иное-5, здравоохранения-3, жилья-2,социальной защиты-1, экономики-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44 сообщений (54%) даны разъяснения. Положительно решено 63 сообщения (24%). Переадресовано было 58 сообщений (2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6 сообщений поступило от жителей МО «Сенгилеевское городское поселение», 43-МО Тушнинское сельское поселение, 40-от иногородних жителей, 25- МО Новослободское сельское поселение, 20- МО Елаурское сельское поселение, 16- МО Силикатненское городское поселение, 15- МО Красногуляев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54 сообщения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«Инцидент Менеджмент» </w:t>
      </w:r>
      <w:r>
        <w:rPr>
          <w:rFonts w:cs="PT Astra Serif" w:ascii="PT Astra Serif" w:hAnsi="PT Astra Serif"/>
          <w:color w:val="000000"/>
          <w:sz w:val="28"/>
          <w:szCs w:val="28"/>
        </w:rPr>
        <w:t>(на 24 больше). Пользователей социальных сетей волновали вопросы: ЖКХ -67 (43%), экологии 33 (22%), дорожной деятельности -31 (20%), вопросы социальной сферы (11), образования (6), благоустройства (4), сельского хозяйства (1), связи (1). На все сообщения были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опросы касались МО «Сенгилеевское городское поселение» - 61, МО Тушнинское сельское поселение -35, МО Елаурское сельское поселение -28, МО Новослободское сельское поселение -13, МО Красногуляевское городское поселение -9 , МО Силикатненское городское поселение - 8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3371 сообщение, из них 1846 сообщений (55%) касались вызова экстренных служб (отработаны в полном объеме) не имели общественного резонанса  и были решены сотрудниками профильных служб в оперативном порядке. Остальные сообщения озвучены по вопросам: ЖКХ -929 (27%), дорожной деятельности -436 (13%),благоустройства -72, экологии – 37, связи-23, ветеринарии и сельского хозяйства -14, МКД-7, жилья -5, деятельности органов местного самоуправления -1, градостроительства и архитектуры-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1404 сообщения (42%) сотрудниками профильных служб в оперативном порядке, дано разъяснений -65, на контроле -56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825 сообщений поступило от жителей МО «Сенгилеевское городское поселение», 676- от жителей МО Тушнинское сельское поселение, 302- от жителей МО Елаурское сельское поселение, 214- от жителей МО Силикатненское городское поселение, 194- от жителей МО Новослободское сельское поселение, 160- от жителей МО Красногуляев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 География обращен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- 2115 обращений (52%), на втором месте жители МО Тушнинское сельское поселение- 830 обращений (20%), на третьем- МО Елаурское сельское поселение- 374 обращения (9%), 249 обращений  (6%) от жителей МО Новослободское сельское поселение, 245 обращений (6%) поступило от жителей МО Силикатненское городское поселение, 187 обращений (5%)- МО Красногуляевское городское поселение, 79 обращений (2%) поступило от иногородних жи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о положительно – 3</w:t>
      </w:r>
      <w:r>
        <w:rPr>
          <w:rFonts w:cs="PT Astra Serif" w:ascii="PT Astra Serif" w:hAnsi="PT Astra Serif"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sz w:val="28"/>
          <w:szCs w:val="28"/>
        </w:rPr>
        <w:t>6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8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ы разъяснения – 593 (1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адресовано- 68 (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онтроле -56 (1%).</w:t>
      </w:r>
    </w:p>
    <w:p>
      <w:pPr>
        <w:pStyle w:val="Normal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4-01-15T09:58:00Z</cp:lastPrinted>
  <dcterms:modified xsi:type="dcterms:W3CDTF">2024-01-16T09:55:00Z</dcterms:modified>
  <cp:revision>1652</cp:revision>
  <dc:subject/>
  <dc:title/>
</cp:coreProperties>
</file>