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об обращениях, поступивших в Администрацию </w:t>
      </w:r>
    </w:p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О «Сенгилеевский район» </w:t>
      </w:r>
      <w:r>
        <w:rPr>
          <w:rFonts w:cs="PT Astra Serif" w:ascii="PT Astra Serif" w:hAnsi="PT Astra Serif"/>
          <w:b/>
          <w:sz w:val="28"/>
          <w:szCs w:val="28"/>
        </w:rPr>
        <w:t>за 12 месяцев 2024 года</w:t>
      </w:r>
    </w:p>
    <w:p>
      <w:pPr>
        <w:pStyle w:val="Normal1"/>
        <w:pBdr/>
        <w:ind w:left="450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1"/>
        <w:spacing w:before="240" w:after="24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. Общее количество обращений за отчётный период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За 12 месяцев 2024 года по различным каналам связи в Администрацию МО «Сенгилеевский район» поступило 4224 обращения, что на 145 больше, чем в аналогичный отчетный период 2023 года. 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Мониторинг источников поступления обращений показал следующее: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через систему «ЕДДС», в т.ч. по номеру «122» - 3548 сообщений (на 177 больше), составляет 84%;</w:t>
      </w:r>
    </w:p>
    <w:p>
      <w:pPr>
        <w:pStyle w:val="Normal1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по 59-ФЗ – 264 обращения (на 25 меньше), составляет 6%;</w:t>
      </w:r>
    </w:p>
    <w:p>
      <w:pPr>
        <w:pStyle w:val="Normal1"/>
        <w:spacing w:lineRule="exact" w:line="300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ПОС – 190 сообщений (на 75 меньше), составляет 5%;</w:t>
      </w:r>
    </w:p>
    <w:p>
      <w:pPr>
        <w:pStyle w:val="Normal1"/>
        <w:spacing w:lineRule="exact" w:line="300"/>
        <w:ind w:firstLine="708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eastAsia="PT Astra Serif" w:cs="PT Astra Serif" w:ascii="PT Astra Serif" w:hAnsi="PT Astra Serif"/>
          <w:sz w:val="28"/>
          <w:szCs w:val="28"/>
        </w:rPr>
        <w:t>инцидент-менеджмент – 165 сообщений (на 11 больше), составляет 4%;</w:t>
      </w:r>
    </w:p>
    <w:p>
      <w:pPr>
        <w:pStyle w:val="Normal1"/>
        <w:spacing w:lineRule="exact" w:line="300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«ОНФ.Помощь» - 57 обращений, в предыдущий отчётный период обращения не поступали, составляет 1%.</w:t>
      </w:r>
    </w:p>
    <w:p>
      <w:pPr>
        <w:pStyle w:val="Normal1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се поступившие обращения зарегистрированы в установленном порядке, направлены на рассмотрение с конкретными поручениями по решению обозначенных гражданами вопросов в соответствии с компетенцией.</w:t>
      </w:r>
    </w:p>
    <w:p>
      <w:pPr>
        <w:pStyle w:val="Normal1"/>
        <w:spacing w:lineRule="auto" w:line="276" w:before="240" w:after="240"/>
        <w:ind w:firstLine="709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I. Анализ поступивших обращений по отраслевым блокам</w:t>
      </w:r>
    </w:p>
    <w:p>
      <w:pPr>
        <w:pStyle w:val="Normal1"/>
        <w:ind w:firstLine="709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В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ТОП основных проблемных вопросов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в текущем периоде вошли следующие тематические разделы:</w:t>
      </w:r>
    </w:p>
    <w:p>
      <w:pPr>
        <w:pStyle w:val="Normal1"/>
        <w:ind w:firstLine="708"/>
        <w:rPr>
          <w:rFonts w:ascii="PT Astra Serif" w:hAnsi="PT Astra Serif" w:eastAsia="PT Astra Serif" w:cs="PT Astra Serif"/>
          <w:i/>
          <w:i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ЖКХ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– 1284 обращения (30%);</w:t>
      </w:r>
    </w:p>
    <w:p>
      <w:pPr>
        <w:pStyle w:val="Normal1"/>
        <w:rPr>
          <w:rFonts w:ascii="PT Astra Serif" w:hAnsi="PT Astra Serif" w:eastAsia="PT Astra Serif" w:cs="PT Astra Serif"/>
          <w:i/>
          <w:i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Дорожная деятельность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– 585 обращений (14%);</w:t>
      </w: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 xml:space="preserve"> </w:t>
      </w:r>
    </w:p>
    <w:p>
      <w:pPr>
        <w:pStyle w:val="Normal1"/>
        <w:rPr>
          <w:rFonts w:ascii="PT Astra Serif" w:hAnsi="PT Astra Serif" w:eastAsia="PT Astra Serif" w:cs="PT Astra Serif"/>
          <w:i/>
          <w:i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ab/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Экология</w:t>
      </w: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 xml:space="preserve"> -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105 обращений (2%).</w:t>
      </w:r>
    </w:p>
    <w:p>
      <w:pPr>
        <w:pStyle w:val="Normal1"/>
        <w:spacing w:lineRule="auto" w:line="276" w:before="240" w:after="240"/>
        <w:ind w:firstLine="709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I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I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. Анализ поступивших обращений по источни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В соответствии </w:t>
      </w:r>
      <w:r>
        <w:rPr>
          <w:rFonts w:cs="Arial" w:ascii="PT Astra Serif" w:hAnsi="PT Astra Serif"/>
          <w:b/>
          <w:sz w:val="28"/>
          <w:szCs w:val="28"/>
          <w:shd w:fill="FFFFFF" w:val="clear"/>
        </w:rPr>
        <w:t>с Федеральным законом №59 «О порядке рассмотрения обращений граждан в Российской Федерации»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обработано 264 обращения, что на 25 меньше аналогичного показателя за 12 месяцев       2023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>Из них 172 обращения поступило на имя Главы Администрации, в т.ч. 48 на личный приём; 3 - к должностным лицам Администрации МО «Сенгилеевский рай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На первом месте стоят обращения по вопросам ЖКХ - 100 (38%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Вторую позицию занимают обращения по вопросам транспорта и дорожной деятельности – 35 (13%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Так же поступали обращения по следующим тематикам: </w:t>
      </w:r>
      <w:r>
        <w:rPr>
          <w:rFonts w:cs="Arial" w:ascii="PT Astra Serif" w:hAnsi="PT Astra Serif"/>
          <w:sz w:val="28"/>
          <w:szCs w:val="28"/>
          <w:shd w:fill="FFFFFF" w:val="clear"/>
        </w:rPr>
        <w:t>экологии (21), жилья (21), градостроительства и архитектуры (15), земельных отношений (15), сельского хозяйства и ветеринарии (14), благоустройства (11), МКД (8), работы органов местного самоуправления (6), социальной защиты (4), культуры (4), здравоохранения (3), экономики (2), образования (2), связи (2), туризма (1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На 172 обращения даны разъяснения (65%), в т.ч. 15 обращений поставлено на повторный контроль, переадресовано по компетенции 48 обращений (18%). 44 обращения (16%) – решено положитель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Наибольшую активность проявили жители МО «Сенгилеевское городское поселение» - 117 обращений, 47 обращений поступило от жителей Тушнинское сельское поселение, 26 обращений - от иногородних жителей,                22 обращения - от жителей МО Новослободское сельское поселение,                21 обращение - от жителей МО Красногуляевское городское поселение,                  17 – обращений от жителей МО Елаурское сельское поселение, 14 обращений- от жителей МО Силикатненское городское посел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ерез платформу «Госуслуги. Решаем вместе»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упило 190 сообщений (на 75 меньше). Через онлайн-платформу жители района обращались по вопросам ЖКХ -70 сообщений (водоснабжение-28, уличное освещение-26, электроснабжение-5, подтопление-4, газификация–4, канализация – 2, водоотведение – 1). На втором месте вопросы, касающиеся дорожной деятельности и транспорта -42. Третью позицию занимают вопросы  экологии-33. Также жители обращались по вопросам: благоустройства-13, сельского хозяйства и ветеринарии-9, образования -8, МКД - 5, спорта – 2, жилья -2, связи - 2, градостроительства и архитектуры – 1, экономики – 1, культуры – 1, работы органов местного самоуправления –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 113 сообщений (59%) даны разъяснения, 45 сообщений (24%) – переадресовано, положительно решено 32 сообщения (17%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9 поступивших сообщений – от МО «Сенгилеевское городское поселение», 65 - от иногородних жителей, 19 - МО Тушнинское сельское поселение, 18 - МО Елаурское сельское поселение, 11 - МО Силикатненское городское поселение, 5 - МО Красногуляевское городское поселение, 3 – МО Новослободское сельское пос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65 сообщений зафиксировал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истема «Инцидент-Менеджмент» 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000000"/>
          <w:sz w:val="28"/>
          <w:szCs w:val="28"/>
        </w:rPr>
        <w:t>(на 11 бол</w:t>
      </w:r>
      <w:r>
        <w:rPr>
          <w:rFonts w:cs="PT Astra Serif" w:ascii="PT Astra Serif" w:hAnsi="PT Astra Serif"/>
          <w:sz w:val="28"/>
          <w:szCs w:val="28"/>
        </w:rPr>
        <w:t xml:space="preserve">ьше). Пользователей социальных сетей волновали вопросы: дорожной деятельности – 41 (25%), экологии – 39 (24%), ЖКХ - 24 (14%), сельского хозяйства и ветеринарии - 23, благоустройства - 19, МКД - 6, культуры - 4, образования - 6, экономики - 3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просы касались МО «Сенгилеевское городское поселение» - 85, МО Тушнинское сельское поселение - 41, МО Елаурское сельское поселение - 13, МО Красногуляевское городское поселение - 12, МО Новослободское сельское поселение -9, МО Силикатненское городское поселение - 5. На все поступившие сообщения даны разъ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7 обращений зафиксировал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система «ОНФ.Помощь».</w:t>
      </w:r>
      <w:r>
        <w:rPr>
          <w:rFonts w:cs="PT Astra Serif" w:ascii="PT Astra Serif" w:hAnsi="PT Astra Serif"/>
          <w:sz w:val="28"/>
          <w:szCs w:val="28"/>
        </w:rPr>
        <w:t xml:space="preserve"> Обращения, поступившие на «Прямую линию» к Президенту Российской Федерации, касались следующих вопросов: ЖКХ- 28 (49%) (водоснабжение - 14, жильё - 13, электроснабжение – 1), благоустройства - 8, дорожной деятельности - 8, экологии – 3, экономики - 3, социальной защиты - 3, МКД - 2, работы органов власти - 1, культуры - 1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просы поступили от жителей МО «Сенгилеевское городское поселение» - 28, МО Тушнинское сельское поселение - 14,                                      МО Силикатненское городское поселение - 7, МО Елаурское сельское поселение -5, МО Красногуляевское городское поселение - 2, МО Новослободское сельское поселение - 1. На 44 обращения даны разъяснения, 7 обращений было переадресовано по компетенции, 6 решено полож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Через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ЕДД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фиксировано и передано в работу профильным службам 3548 сообщений (на 177 больше), из них 1941 сообщение (54%) касалось вызова экстренных служб (отработаны в полном объеме) не имели общественного резонанса и были решены сотрудниками профильных служб в оперативном порядке. Остальные сообщения озвучены по вопросам: ЖКХ – 1062 сообщения (30%): водоснабжение - 597, электроснабжение - 328, уличное освещение- 54, подтопление-34, теплоснабжение-23, канализация – 19, , газификация – 4, водоотведение – 3; дорожной деятельности – 459 сообщений (13%). Так же жители обращались по вопросам: сельского хозяйства и ветеринарии – 25, благоустройства - 20, связи - 20, МКД - 10, экологии-9,      жилья -1, экономики - 1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ительно отработано 3231 сообщение (91%) сотрудниками профильных служб в оперативном порядке, на 202 сообщения (6%) – даны разъяснения из них 54 поставлены на контроль, и переадресованы по компетенции – 115 сообщений (3%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399 сообщений поступило от жителей МО «Сенгилеевское городское поселение», 672 - от жителей МО Тушнинское сельское поселение, 465 - от жителей МО Елаурское сельское поселение, 413 - от жителей МО Красногуляевское городское поселение, 376 - от жителей МО Силикатненское городское поселение, 223 - от жителей МО Новослободское сельское поселе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IV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.По территориальност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Наибольшую активность проявили жители МО «Сенгилеевское городское поселение» - 1698 обращений (40%), на втором месте жители МО Тушнинское сельское поселение – 793 обращения (19%), на третьем месте –518 обращений (12%) зафиксировано от жителей МО Елаурское сельское поселение. Наименьшее количество 453 обращения (11%) от жителей МО Красногуляевское городское поселение, 413 обращений (10%) поступило от жителей МО Силикатненское городское поселение, 258 обращений (6%) от жителей МО Новослободское сельское поселение, 91 обращение (2%) поступило от иногородних жителе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V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.По результатам рассмотрения.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о положительно – 3307 (78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аны разъяснения – 709 (17%) в т.ч. 69 поставлено на повторный контрол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еадресовано – 208 (5%).</w:t>
      </w:r>
    </w:p>
    <w:p>
      <w:pPr>
        <w:pStyle w:val="Normal"/>
        <w:spacing w:before="0" w:after="0"/>
        <w:ind w:left="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280"/>
      <w:rPr>
        <w:rFonts w:ascii="Arial" w:hAnsi="Arial" w:eastAsia="Times New Roman" w:cs="Arial"/>
        <w:color w:val="2C2D2E"/>
        <w:sz w:val="19"/>
        <w:szCs w:val="19"/>
        <w:lang w:eastAsia="ru-RU"/>
      </w:rPr>
    </w:pPr>
    <w:r>
      <w:rPr>
        <w:rFonts w:eastAsia="Times New Roman" w:cs="Arial" w:ascii="Arial" w:hAnsi="Arial"/>
        <w:color w:val="2C2D2E"/>
        <w:sz w:val="19"/>
        <w:szCs w:val="19"/>
        <w:lang w:eastAsia="ru-RU"/>
      </w:rPr>
    </w:r>
  </w:p>
  <w:p>
    <w:pPr>
      <w:pStyle w:val="Footer"/>
      <w:rPr>
        <w:rFonts w:ascii="Arial" w:hAnsi="Arial" w:eastAsia="Times New Roman" w:cs="Arial"/>
        <w:color w:val="2C2D2E"/>
        <w:sz w:val="19"/>
        <w:szCs w:val="19"/>
        <w:lang w:val="ru-RU" w:eastAsia="ru-RU"/>
      </w:rPr>
    </w:pPr>
    <w:r>
      <w:rPr>
        <w:rFonts w:eastAsia="Times New Roman" w:cs="Arial" w:ascii="Arial" w:hAnsi="Arial"/>
        <w:color w:val="2C2D2E"/>
        <w:sz w:val="19"/>
        <w:szCs w:val="19"/>
        <w:lang w:val="ru-RU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Style w:val="Emphasis"/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Gwtinlinelabel">
    <w:name w:val="gwt-inline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11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30:00Z</dcterms:created>
  <dc:creator>Priem</dc:creator>
  <dc:description/>
  <cp:keywords/>
  <dc:language>en-US</dc:language>
  <cp:lastModifiedBy>Обращения</cp:lastModifiedBy>
  <cp:lastPrinted>2024-04-03T13:46:00Z</cp:lastPrinted>
  <dcterms:modified xsi:type="dcterms:W3CDTF">2025-01-17T07:36:00Z</dcterms:modified>
  <cp:revision>1675</cp:revision>
  <dc:subject/>
  <dc:title/>
</cp:coreProperties>
</file>