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ind w:left="45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нформация об обращениях, поступивших в Администрацию </w:t>
      </w:r>
    </w:p>
    <w:p>
      <w:pPr>
        <w:pStyle w:val="Normal1"/>
        <w:pBdr/>
        <w:ind w:left="45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О «Сенгилеевский район» за первый квартал 2025 года</w:t>
      </w:r>
    </w:p>
    <w:p>
      <w:pPr>
        <w:pStyle w:val="Normal1"/>
        <w:pBdr/>
        <w:ind w:left="450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1"/>
        <w:spacing w:before="240" w:after="240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</w:rPr>
        <w:t>I. Общее количество обращений за отчётный период</w:t>
      </w:r>
    </w:p>
    <w:p>
      <w:pPr>
        <w:pStyle w:val="Normal1"/>
        <w:ind w:firstLine="709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За первый квартал 2025 года по различным каналам связи в Администрацию МО «Сенгилеевский район» поступило 954 обращения, что на 290 меньше, чем в аналогичный отчетный период 2024 года; обозначен 961 вопрос.</w:t>
      </w:r>
    </w:p>
    <w:p>
      <w:pPr>
        <w:pStyle w:val="Normal1"/>
        <w:ind w:firstLine="709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1"/>
        <w:ind w:firstLine="709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Мониторинг источников поступления обращений показал следующее:</w:t>
      </w:r>
    </w:p>
    <w:p>
      <w:pPr>
        <w:pStyle w:val="Normal1"/>
        <w:ind w:firstLine="709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- через систему «ЕДДС», в т.ч. по номеру «122» - 865 сообщений (на 224 меньше), составляет 90%;</w:t>
      </w:r>
    </w:p>
    <w:p>
      <w:pPr>
        <w:pStyle w:val="Normal1"/>
        <w:ind w:firstLine="709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- по 59-ФЗ – 47 обращений (на 8 меньше), составляет 5%;</w:t>
      </w:r>
    </w:p>
    <w:p>
      <w:pPr>
        <w:pStyle w:val="Normal1"/>
        <w:spacing w:lineRule="exact" w:line="300"/>
        <w:ind w:firstLine="709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- ПОС – 38 сообщений (на 10 больше), составляет 4%;</w:t>
      </w:r>
    </w:p>
    <w:p>
      <w:pPr>
        <w:pStyle w:val="Normal1"/>
        <w:spacing w:lineRule="exact" w:line="300"/>
        <w:ind w:firstLine="708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eastAsia="PT Astra Serif" w:cs="PT Astra Serif" w:ascii="PT Astra Serif" w:hAnsi="PT Astra Serif"/>
          <w:sz w:val="28"/>
          <w:szCs w:val="28"/>
        </w:rPr>
        <w:t>инцидент-менеджмент – 4 сообщения (на 44 меньше), составляет 1%.</w:t>
      </w:r>
    </w:p>
    <w:p>
      <w:pPr>
        <w:pStyle w:val="Normal1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Все поступившие обращения зарегистрированы в установленном порядке, направлены на рассмотрение с конкретными поручениями по решению обозначенных гражданами вопросов в соответствии с компетенцией.</w:t>
      </w:r>
    </w:p>
    <w:p>
      <w:pPr>
        <w:pStyle w:val="Normal1"/>
        <w:spacing w:lineRule="auto" w:line="276" w:before="240" w:after="240"/>
        <w:ind w:firstLine="709"/>
        <w:jc w:val="center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</w:rPr>
        <w:t>II.Анализ поступивших обращений по отраслевым блокам</w:t>
      </w:r>
    </w:p>
    <w:p>
      <w:pPr>
        <w:pStyle w:val="Normal1"/>
        <w:ind w:firstLine="709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Тематический рейтинг вопросов, поставленных в обращениях жителей за первый квартал 2025 года, выглядит следующим образом:</w:t>
      </w:r>
    </w:p>
    <w:p>
      <w:pPr>
        <w:pStyle w:val="Normal1"/>
        <w:ind w:firstLine="708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на первой позиции стоят вопросы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ЖКХ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– 279 обращений (29%); количество обращений уменьшилось на 23 (ЕДДС-245, ПОС-22, 59-ФЗ-12);</w:t>
      </w:r>
    </w:p>
    <w:p>
      <w:pPr>
        <w:pStyle w:val="Normal1"/>
        <w:ind w:firstLine="708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вторую строчку рейтинга занимают вопросы 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>дорожной деятельности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–                          99 обращений (10%); количество обращений уменьшилось на 342                    </w:t>
      </w:r>
      <w:r>
        <w:rPr>
          <w:rFonts w:eastAsia="PT Astra Serif" w:cs="PT Astra Serif" w:ascii="PT Astra Serif" w:hAnsi="PT Astra Serif"/>
          <w:i/>
          <w:color w:val="000000"/>
          <w:sz w:val="28"/>
          <w:szCs w:val="28"/>
        </w:rPr>
        <w:t>(ЕДДС-85,59-ФЗ-9,ПОС-4,инцидент-менеджмент-1);</w:t>
      </w:r>
    </w:p>
    <w:p>
      <w:pPr>
        <w:pStyle w:val="Normal1"/>
        <w:ind w:firstLine="708"/>
        <w:rPr>
          <w:rFonts w:ascii="PT Astra Serif" w:hAnsi="PT Astra Serif" w:eastAsia="PT Astra Serif" w:cs="PT Astra Serif"/>
          <w:i/>
          <w:i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i/>
          <w:color w:val="000000"/>
          <w:sz w:val="28"/>
          <w:szCs w:val="28"/>
        </w:rPr>
      </w:r>
    </w:p>
    <w:p>
      <w:pPr>
        <w:pStyle w:val="Normal1"/>
        <w:ind w:firstLine="708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Так же жителей интересовали вопросы: сельского хозяйства и ветеринарии (13), жилья (12), образования (9), связи (4), благоустройства (3), экологии (3), МКД (3), земельных отношений (3), физической культуры и спорта (2), экономики (1), социальной защиты (1), здравоохранения (1), опеки и попечительства (1), гражданского общества (1), молодёжной политики (1).</w:t>
      </w:r>
    </w:p>
    <w:p>
      <w:pPr>
        <w:pStyle w:val="Normal1"/>
        <w:ind w:firstLine="708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По телефонам экстренных служб поступило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525</w:t>
      </w:r>
      <w:r>
        <w:rPr>
          <w:rFonts w:eastAsia="PT Astra Serif" w:cs="PT Astra Serif" w:ascii="PT Astra Serif" w:hAnsi="PT Astra Serif"/>
          <w:color w:val="000000"/>
          <w:sz w:val="28"/>
          <w:szCs w:val="28"/>
          <w:u w:val="single"/>
        </w:rPr>
        <w:t xml:space="preserve"> сообщений (55%),</w:t>
      </w:r>
      <w:r>
        <w:rPr>
          <w:rFonts w:eastAsia="PT Astra Serif" w:cs="PT Astra Serif" w:ascii="PT Astra Serif" w:hAnsi="PT Astra Serif"/>
          <w:sz w:val="28"/>
          <w:szCs w:val="28"/>
          <w:u w:val="single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количество обращений увеличилось на 105: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по линии «03»</w:t>
      </w:r>
      <w:r>
        <w:rPr>
          <w:rFonts w:cs="PT Astra Serif" w:ascii="PT Astra Serif" w:hAnsi="PT Astra Serif"/>
          <w:sz w:val="28"/>
          <w:szCs w:val="28"/>
        </w:rPr>
        <w:t xml:space="preserve"> поступило 326 сообщений (на 89 больше) о вызове скорой помощи (вызовы осуществлены сотрудниками мед.службы)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  <w:u w:val="single"/>
        </w:rPr>
        <w:t>по линии «02»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поступило 139 сообщений (на 9 больше). Все сообщения отработаны сотрудниками поли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по линии «04» </w:t>
      </w:r>
      <w:r>
        <w:rPr>
          <w:rFonts w:cs="PT Astra Serif" w:ascii="PT Astra Serif" w:hAnsi="PT Astra Serif"/>
          <w:sz w:val="28"/>
          <w:szCs w:val="28"/>
        </w:rPr>
        <w:t>поступило 35 сообщений (на 2 меньше), отработано сотрудниками газовой службы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по линии «01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упило 23 сообщения (на 10 больше), отработано сотрудниками пожарной службы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  <w:t>по линии «ПСФ»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оступило 2 сообщения (на 1 меньш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Поступившие сообщения не имели общественного резонанса и были решены сотрудниками профильных служб в оперативном порядке.</w:t>
      </w:r>
    </w:p>
    <w:p>
      <w:pPr>
        <w:pStyle w:val="Normal1"/>
        <w:spacing w:lineRule="auto" w:line="276" w:before="240" w:after="240"/>
        <w:ind w:firstLine="709"/>
        <w:jc w:val="center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</w:rPr>
        <w:t>II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  <w:lang w:val="en-US"/>
        </w:rPr>
        <w:t>I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</w:rPr>
        <w:t>. Анализ поступивших обращений по источни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В соответствии </w:t>
      </w:r>
      <w:r>
        <w:rPr>
          <w:rFonts w:cs="Arial" w:ascii="PT Astra Serif" w:hAnsi="PT Astra Serif"/>
          <w:b/>
          <w:sz w:val="28"/>
          <w:szCs w:val="28"/>
          <w:shd w:fill="FFFFFF" w:val="clear"/>
        </w:rPr>
        <w:t>с Федеральным законом №59 «О порядке рассмотрения обращений граждан в Российской Федерации»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обработано 47 обращений (обозначено 54 вопроса), что на 8 меньше аналогичного показателя за первый квартал 2024 года. Из них 16 обращений поступило на имя Главы Администрации, в т.ч. 1 на личный приём; 1- на личный приём к должностному лицу Администрации МО «Сенгилеевский райо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30 обращений переадресовано из различных инстанций. 24 - из Правительства Ульяновской области, в т.ч. 12 из Аппарата Президента Российской Федерации; 1 - на личный приём заместителя Губернатора Ульяновской области Коробко А.М.,</w:t>
      </w:r>
      <w:r>
        <w:rPr/>
        <w:t xml:space="preserve"> </w:t>
      </w:r>
      <w:r>
        <w:rPr>
          <w:rFonts w:cs="Arial" w:ascii="PT Astra Serif" w:hAnsi="PT Astra Serif"/>
          <w:sz w:val="28"/>
          <w:szCs w:val="28"/>
          <w:shd w:fill="FFFFFF" w:val="clear"/>
        </w:rPr>
        <w:t>1- на личный приём к Губернатору Ульяновской области Русских А.Ю., 1-от депутата Законодательного Собрания Ульяновской области Султашова Р.А., 1 - из Региональной общественной приёмной Председателя Партии «Единая Россия» Д.А.Медведева в Ульяновской области, 1 - от Депутата Законодательного собрания Ульяновской области Ковеля В.В., 1 - от Руководителя аппарата Законодательного Собрания Ивлиевой Е.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  <w:shd w:fill="FFFFFF" w:val="clear"/>
        </w:rPr>
        <w:t>Электронной формой обращения воспользовались 32 заявителя, в письменном виде обратилось 12 заявителей, в устной форме поступило 3 об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Жителей интересовали вопросы дорожной деятельности (9), жилья (9), сельского хозяйства и ветеринарии (6), уличного освещения (5), образования (4),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экологии (3), </w:t>
      </w:r>
      <w:r>
        <w:rPr>
          <w:rFonts w:cs="Arial" w:ascii="PT Astra Serif" w:hAnsi="PT Astra Serif"/>
          <w:sz w:val="28"/>
          <w:szCs w:val="28"/>
          <w:shd w:fill="FFFFFF" w:val="clear"/>
        </w:rPr>
        <w:t>МКД (2), водоснабжения (2), земельных отношений (2),  физической культуры и спорта (2),</w:t>
      </w:r>
      <w:r>
        <w:rPr/>
        <w:t xml:space="preserve"> 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иное (2), экономики (1), водоотведения (1), газификации (1),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теплоснабжения (1), благоустройства (1), </w:t>
      </w:r>
      <w:r>
        <w:rPr>
          <w:rFonts w:cs="Arial" w:ascii="PT Astra Serif" w:hAnsi="PT Astra Serif"/>
          <w:sz w:val="28"/>
          <w:szCs w:val="28"/>
          <w:shd w:fill="FFFFFF" w:val="clear"/>
        </w:rPr>
        <w:t>гражданского общества (1), социальной защиты (1), здравоохранения (1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На 39 обращений (83%) даны разъяснения, в т.ч. 2 обращения поставлено на повторный контроль, 6 - переадресовано (13%),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2 (4%) - решено положите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  <w:shd w:fill="FFFFFF" w:val="clear"/>
        </w:rPr>
        <w:t>Наибольшую активность проявили жители МО «Сенгилеевское городское поселение» - 15 обращений, иногородние жители – 13 обращений,                              8 обращений - от жителей Тушнинское сельское поселение, 7 обращений - от жителей МО Елаурское сельское поселение, 3 обращения - от жителей МО Силикатненское городское поселение,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1 обращение - от жителя МО Красногуляевское городское посе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Через платформу «Госуслуги. Решаем вместе»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оступило 38 сообщений (на 10 больше). Через онлайн-платформу жители района обращались по вопросам ЖКХ - 23 сообщения: уличное освещение-12, водоснабжение-9, подтопление-1, водоотведение -1; образования – 5, дорожной деятельности -4, благоустройства-1, МКД - 1, жилья -1, земельных отношений - 1, опеки и попечительства – 1, молодёжной политики – 1.              На 20 сообщений (53%) даны разъяснения, переадресовано – 11 сообщений (29%), положительно решено 7 сообщений (19%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2 поступивших сообщений поступило от иногородних жителей,                       10 - МО «Сенгилеевское городское поселение», 8 - МО Тушнинское сельское поселение, 3 - МО Новослободское сельское поселение, 3 - МО Силикатненское городское поселение, 2- МО Елаурское сельское посе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 сообщения зафиксировал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система «Инцидент-Менеджмент»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(на 44 мен</w:t>
      </w:r>
      <w:r>
        <w:rPr>
          <w:rFonts w:cs="PT Astra Serif" w:ascii="PT Astra Serif" w:hAnsi="PT Astra Serif"/>
          <w:sz w:val="28"/>
          <w:szCs w:val="28"/>
        </w:rPr>
        <w:t>ьше). Пользователей социальных сетей волновали вопросы: сельского хозяйства и ветеринарии (3), дорожной деятельности (1). Вопросы касались МО «Сенгилеевское городское поселение» (2), МО Тушнинское сельское поселение (2). На все поступившие сообщения даны разъясне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Через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ЕДД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зафиксировано и передано в работу профильным службам 865 сообщений (на 224 меньше), из них 525 сообщений (61%) касались вызова экстренных служб (отработаны в полном объеме), остальные сообщения озвучены по вопросам ЖКХ (244 сообщений, 28%): электроснабжение-127, водоснабжение-87, уличное освещение-15, теплоснабжение - 7, подтопление -3, канализация-3, водоотведение -2. Так же жители обращались по вопросам: дорожной деятельности - 85 сообщений (10%), сельского хозяйства и ветеринарии – 6, связи - 4, благоустройства - 1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ожительно отработано 305 вопросов, касающихся электроснабжения - 127, водоснабжения - 85, дорожной деятельности - 71, уличного освещения – 9, теплоснабжения -5, сельского хозяйства и ветеринарии – 2, подтопления -2, канализации-2, водоотведения - 1, благоустройства - 1. Переадресовано по компетенции 14 обращений. В работе остаются 12 вопросов, касающихся установки фонарей уличного освещения и ремонта уличных водоразборных колонок.</w:t>
      </w:r>
      <w:r>
        <w:rPr/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На 9 вопросов даны разъяс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10 сообщений поступило от жителей МО «Сенгилеевское городское поселение», 151 - от жителей МО Красногуляевское городское поселение,   130- от жителей МО Силикатненское городское поселение, 128 - от жителей МО Тушнинское сельское поселение, 80 - от жителей МО Елаурское сельское поселение, 66 - от жителей МО Новослободское сельское посе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  <w:lang w:val="en-US"/>
        </w:rPr>
        <w:t>IV</w:t>
      </w: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  <w:t>.По территориальност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Наибольшую активность проявили жители МО «Сенгилеевское городское поселение» - 337 обращений (35%), на втором месте жители МО Красногуляевское городское поселение - 152 обращения (16%), на третьем –146 обращений (15%) зафиксировано от жителей МО Тушнинское сельское поселение, МО Силикатненское городское поселение - 136 обращений (15%). Наименьшее количество - 89 обращений (9%) поступило от жителей МО Елаурское сельское поселение, МО Новослободское сельское поселение - 69 обращений (7%), от иногородних жителей поступило - 25 обращений (3%)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  <w:lang w:val="en-US"/>
        </w:rPr>
        <w:t>V</w:t>
      </w: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  <w:t>.По результатам рассмотрения.</w:t>
      </w:r>
    </w:p>
    <w:p>
      <w:pPr>
        <w:pStyle w:val="Normal"/>
        <w:spacing w:before="0" w:after="0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Решено положительно - 839 (88%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аны разъяснения – 72 (7%) (79 вопросов), в т.ч. 2 – повторный контроль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ереадресовано - 31 (3%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Находятся в работе - 12 (2%).</w:t>
      </w:r>
    </w:p>
    <w:p>
      <w:pPr>
        <w:pStyle w:val="Normal"/>
        <w:spacing w:before="0" w:after="0"/>
        <w:ind w:left="72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280"/>
      <w:rPr>
        <w:rFonts w:ascii="Arial" w:hAnsi="Arial" w:eastAsia="Times New Roman" w:cs="Arial"/>
        <w:color w:val="2C2D2E"/>
        <w:sz w:val="19"/>
        <w:szCs w:val="19"/>
        <w:lang w:eastAsia="ru-RU"/>
      </w:rPr>
    </w:pPr>
    <w:r>
      <w:rPr>
        <w:rFonts w:eastAsia="Times New Roman" w:cs="Arial" w:ascii="Arial" w:hAnsi="Arial"/>
        <w:color w:val="2C2D2E"/>
        <w:sz w:val="19"/>
        <w:szCs w:val="19"/>
        <w:lang w:eastAsia="ru-RU"/>
      </w:rPr>
    </w:r>
  </w:p>
  <w:p>
    <w:pPr>
      <w:pStyle w:val="Footer"/>
      <w:rPr>
        <w:rFonts w:ascii="Arial" w:hAnsi="Arial" w:eastAsia="Times New Roman" w:cs="Arial"/>
        <w:color w:val="2C2D2E"/>
        <w:sz w:val="19"/>
        <w:szCs w:val="19"/>
        <w:lang w:val="ru-RU" w:eastAsia="ru-RU"/>
      </w:rPr>
    </w:pPr>
    <w:r>
      <w:rPr>
        <w:rFonts w:eastAsia="Times New Roman" w:cs="Arial" w:ascii="Arial" w:hAnsi="Arial"/>
        <w:color w:val="2C2D2E"/>
        <w:sz w:val="19"/>
        <w:szCs w:val="19"/>
        <w:lang w:val="ru-RU"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Style w:val="Emphasis"/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Gwtinlinelabel">
    <w:name w:val="gwt-inline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11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30:00Z</dcterms:created>
  <dc:creator>Priem</dc:creator>
  <dc:description/>
  <cp:keywords/>
  <dc:language>en-US</dc:language>
  <cp:lastModifiedBy>Пользователь</cp:lastModifiedBy>
  <cp:lastPrinted>2025-04-23T15:14:00Z</cp:lastPrinted>
  <dcterms:modified xsi:type="dcterms:W3CDTF">2025-04-23T12:06:00Z</dcterms:modified>
  <cp:revision>612</cp:revision>
  <dc:subject/>
  <dc:title/>
</cp:coreProperties>
</file>