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2 квартал 2025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За 2 квартал 2025 года по различным каналам связи в Администрацию МО «Сенгилеевский район» поступило 1175 обращений, что на  221 больше, чем за 1 квартал; обозначено 1187 вопросов.</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1062 сообщений (на 197 больше), составляет 90%;</w:t>
      </w:r>
    </w:p>
    <w:p>
      <w:pPr>
        <w:pStyle w:val="Normal1"/>
        <w:spacing w:lineRule="exact" w:line="300"/>
        <w:ind w:firstLine="709"/>
        <w:rPr/>
      </w:pPr>
      <w:r>
        <w:rPr>
          <w:rFonts w:eastAsia="PT Astra Serif" w:cs="PT Astra Serif" w:ascii="PT Astra Serif" w:hAnsi="PT Astra Serif"/>
          <w:color w:val="000000"/>
          <w:sz w:val="28"/>
          <w:szCs w:val="28"/>
        </w:rPr>
        <w:t>- ПОС -68 сообщений (на 30 больше), составляет 6%;</w:t>
      </w:r>
    </w:p>
    <w:p>
      <w:pPr>
        <w:pStyle w:val="Normal1"/>
        <w:ind w:firstLine="709"/>
        <w:rPr/>
      </w:pPr>
      <w:r>
        <w:rPr>
          <w:rFonts w:eastAsia="PT Astra Serif" w:cs="PT Astra Serif" w:ascii="PT Astra Serif" w:hAnsi="PT Astra Serif"/>
          <w:color w:val="000000"/>
          <w:sz w:val="28"/>
          <w:szCs w:val="28"/>
        </w:rPr>
        <w:t>- по 59-ФЗ -36 обращений (на 11 меньше), составляет 3%;</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9 сообщений (на 5 больше), составляет 1%.</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о 2 квартале 2025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515 обращений (44%); количество обращений увеличилось на</w:t>
      </w:r>
      <w:r>
        <w:rPr>
          <w:rFonts w:eastAsia="PT Astra Serif" w:cs="PT Astra Serif" w:ascii="PT Astra Serif" w:hAnsi="PT Astra Serif"/>
          <w:i/>
          <w:color w:val="000000"/>
          <w:sz w:val="28"/>
          <w:szCs w:val="28"/>
        </w:rPr>
        <w:t xml:space="preserve"> (ЕДДС-470, ПОС-24, 59-ФЗ-18,                           инцидент-менеджмент-3).</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дорожной деятельности (33), благоустройства (24), экологии (20), связи (10), МКД (7), жилья (3), земельных отношений (2), сельского хозяйства и ветеринарии (2),  образования (2), туризма (2), экономики (1), миграционной службы (1), социальной защиты (1), опеки и попечительства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563 </w:t>
      </w:r>
      <w:r>
        <w:rPr>
          <w:rFonts w:eastAsia="PT Astra Serif" w:cs="PT Astra Serif" w:ascii="PT Astra Serif" w:hAnsi="PT Astra Serif"/>
          <w:sz w:val="28"/>
          <w:szCs w:val="28"/>
          <w:u w:val="single"/>
        </w:rPr>
        <w:t xml:space="preserve">сообщения (45%), </w:t>
      </w:r>
      <w:r>
        <w:rPr>
          <w:rFonts w:eastAsia="PT Astra Serif" w:cs="PT Astra Serif" w:ascii="PT Astra Serif" w:hAnsi="PT Astra Serif"/>
          <w:sz w:val="28"/>
          <w:szCs w:val="28"/>
        </w:rPr>
        <w:t>количество обращений увеличилось на 38:</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273 сообщений (на 53 меньше) о вызове скорой помощи (вызовы осуществлены сотрудниками мед.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213 сообщений (на  74 бол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53 сообщений (на  30 больше), отработано сотрудниками пожарн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20 сообщений (на  15 больше), отработано сотрудниками газовой службы.</w:t>
      </w:r>
    </w:p>
    <w:p>
      <w:pPr>
        <w:pStyle w:val="Normal"/>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оступило 4 сообщения (на 2 больше). </w:t>
      </w:r>
    </w:p>
    <w:p>
      <w:pPr>
        <w:pStyle w:val="Normal"/>
        <w:spacing w:lineRule="auto" w:line="240" w:before="0" w:after="0"/>
        <w:ind w:firstLine="708"/>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36 обращений, что на 11 меньше; обозначено 47 вопросов. </w:t>
      </w:r>
    </w:p>
    <w:p>
      <w:pPr>
        <w:pStyle w:val="Normal"/>
        <w:spacing w:lineRule="auto" w:line="240" w:before="0" w:after="0"/>
        <w:ind w:firstLine="708"/>
        <w:jc w:val="both"/>
        <w:rPr/>
      </w:pPr>
      <w:r>
        <w:rPr>
          <w:rFonts w:cs="Arial" w:ascii="PT Astra Serif" w:hAnsi="PT Astra Serif"/>
          <w:sz w:val="28"/>
          <w:szCs w:val="28"/>
          <w:shd w:fill="FFFFFF" w:val="clear"/>
        </w:rPr>
        <w:t xml:space="preserve">Из них 22 обращения поступило на имя Главы Администрации, в т.ч. 2 на личный приём, 1- на личный приём Первого заместителя Главы Администрации, 2- на личный приём к начальнику управления ТЭР и ЖКХ Администрации МО «Сенгилеевский район», 3 обращения переадресовано из Правительства Ульяновской области, в т.ч. 2 из Аппарата Президента Российской Федерации), 2- </w:t>
      </w:r>
      <w:r>
        <w:rPr>
          <w:rFonts w:eastAsia="PT Astra Serif" w:cs="PT Astra Serif" w:ascii="PT Astra Serif" w:hAnsi="PT Astra Serif"/>
          <w:sz w:val="28"/>
          <w:szCs w:val="28"/>
        </w:rPr>
        <w:t xml:space="preserve">из Региональной общественной приёмной Председателя Партии "Единая Россия" Д.А.Медведева в Ульяновской области, </w:t>
      </w:r>
      <w:r>
        <w:rPr>
          <w:rFonts w:cs="Arial" w:ascii="PT Astra Serif" w:hAnsi="PT Astra Serif"/>
          <w:sz w:val="28"/>
          <w:szCs w:val="28"/>
          <w:shd w:fill="FFFFFF" w:val="clear"/>
        </w:rPr>
        <w:t xml:space="preserve">1- от депутата Законодательного Собрания Ульяновской области В.И.Кузина, 1- из Министерства социального развития Ульяновской области, 1-из Администрации МО Новослободское сельское поселение, 1- из Администрации МО Тушнинское сельское поселение, 1- из Администрации г.Ульяновска,1- из Администрации МО «Мелекесский район»,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В письменном виде обратилось 26 заявителей, электронной формой обращения воспользовались 5 заявителей, в устной форме поступило 4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дорожной деятельности (10), уличного освещения (8), водоснабжения (6), благоустройства (6), МКД (3), экологии (3), жилья (2), земельных отношений (2), газификации (2), канализации (1), водоотведения (1), экономики (1), сельского хозяйства и ветеринарии (1), образования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На 28 обращений даны разъяснения (%), в т.ч. 3 обращения поставлены на повторный  контроль, 3 обращения переадресовано, 3 обращения находятся в работе, 2 обращения (8%) – решены положительно.</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Сенгилеевское городское поселение» - поступило 18 обращений, 8 обращения - от жителей МО Тушнинское сельское поселение, 6 обращения –МО Елаурское сельское поселение, 2 обращения - от иногородних жителей, 2 обращение - от жителя МО Новослободское сельское поселение.</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spacing w:lineRule="auto" w:line="240" w:before="0" w:after="0"/>
        <w:ind w:firstLine="708"/>
        <w:jc w:val="both"/>
        <w:rPr/>
      </w:pPr>
      <w:r>
        <w:rPr>
          <w:rFonts w:cs="PT Astra Serif" w:ascii="PT Astra Serif" w:hAnsi="PT Astra Serif"/>
          <w:b/>
          <w:color w:val="000000"/>
          <w:sz w:val="28"/>
          <w:szCs w:val="28"/>
        </w:rPr>
        <w:t>Через платформу «Госуслуги.Решаем вместе»</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поступило 68 сообщений (на  30 больше). Через онлайн-платформу жители района обращались по вопросам ЖКХ - 24 сообщения (уличное освещение-8, водоснабжение - 11, газификация -3, электроснабжений-2), дорожной деятельности-18, экологии - 11,  благоустройства-7, МКД-2, туризма -2, жилья-1, образования-1, опеки и попечительства-1, миграционной службы-1.</w:t>
      </w:r>
    </w:p>
    <w:p>
      <w:pPr>
        <w:pStyle w:val="Normal"/>
        <w:spacing w:lineRule="auto" w:line="240" w:before="0" w:after="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 35 сообщений (50%) даны разъяснения, 17 сообщений (25%) – переадресованы, 9 сообщения (13%) - решено положительно, 7 сообщений (10%) находится в работе.</w:t>
      </w:r>
    </w:p>
    <w:p>
      <w:pPr>
        <w:pStyle w:val="Normal"/>
        <w:spacing w:lineRule="auto" w:line="240" w:before="0" w:after="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6 сообщений поступило от иногородних жителей, 22 сообщения касалось вопросов МО «Сенгилеевское городское поселение», 11 - МО Тушнинское сельское поселение, 5- МО Елаурское сельское поселение,  3- МО Красногуляевское городское поселение, 1 - МО Силикатненское город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9 сообщений зафиксировала </w:t>
      </w:r>
      <w:r>
        <w:rPr>
          <w:rFonts w:cs="PT Astra Serif" w:ascii="PT Astra Serif" w:hAnsi="PT Astra Serif"/>
          <w:b/>
          <w:color w:val="000000"/>
          <w:sz w:val="28"/>
          <w:szCs w:val="28"/>
        </w:rPr>
        <w:t xml:space="preserve">система «Инцидент Менеджмент»             </w:t>
      </w:r>
      <w:r>
        <w:rPr>
          <w:rFonts w:cs="PT Astra Serif" w:ascii="PT Astra Serif" w:hAnsi="PT Astra Serif"/>
          <w:color w:val="000000"/>
          <w:sz w:val="28"/>
          <w:szCs w:val="28"/>
        </w:rPr>
        <w:t xml:space="preserve">(на 5 </w:t>
      </w:r>
      <w:r>
        <w:rPr>
          <w:rFonts w:cs="PT Astra Serif" w:ascii="PT Astra Serif" w:hAnsi="PT Astra Serif"/>
          <w:sz w:val="28"/>
          <w:szCs w:val="28"/>
        </w:rPr>
        <w:t xml:space="preserve">больше). Пользователей социальных сетей волновали вопросы экологии (3), благоустройства (3), водоснабжения (2), канализации (1). Вопросы касались МО «Сенгилеевское городское поселение» (6), </w:t>
      </w:r>
      <w:r>
        <w:rPr>
          <w:rFonts w:cs="PT Astra Serif" w:ascii="PT Astra Serif" w:hAnsi="PT Astra Serif"/>
          <w:color w:val="000000"/>
          <w:sz w:val="28"/>
          <w:szCs w:val="28"/>
        </w:rPr>
        <w:t xml:space="preserve">МО Красногуляевское городское поселение (2), МО Тушнинское сельское поселение (1). </w:t>
      </w:r>
      <w:r>
        <w:rPr>
          <w:rFonts w:cs="PT Astra Serif" w:ascii="PT Astra Serif" w:hAnsi="PT Astra Serif"/>
          <w:sz w:val="28"/>
          <w:szCs w:val="28"/>
        </w:rPr>
        <w:t xml:space="preserve"> На все поступившие сообщения были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1062 сообщения (на 197 больше), из них 563 сообщения (53%) касалось вызова экстренных служб (отработаны в полном объеме), остальные сообщения озвучены по вопросам ЖКХ (470 сообщений, 44%: электроснабжение- 285, водоснабжение-174, уличное освещение-6, канализация-3,  подтопление-1, теплоснабжение-1); связи-10, дорожной деятельности – 7, благоустройства-6, экологии -3, МКД–1, социальной защиты -1, сельского хозяйства и ветеринарии -1. </w:t>
      </w:r>
    </w:p>
    <w:p>
      <w:pPr>
        <w:pStyle w:val="Normal"/>
        <w:spacing w:lineRule="auto" w:line="240" w:before="0" w:after="0"/>
        <w:ind w:firstLine="708"/>
        <w:jc w:val="both"/>
        <w:rPr>
          <w:rFonts w:ascii="PT Astra Serif" w:hAnsi="PT Astra Serif" w:cs="PT Astra Serif"/>
          <w:color w:val="FF0000"/>
          <w:sz w:val="28"/>
          <w:szCs w:val="28"/>
        </w:rPr>
      </w:pPr>
      <w:r>
        <w:rPr>
          <w:rFonts w:cs="PT Astra Serif" w:ascii="PT Astra Serif" w:hAnsi="PT Astra Serif"/>
          <w:color w:val="000000"/>
          <w:sz w:val="28"/>
          <w:szCs w:val="28"/>
        </w:rPr>
        <w:t>Положительно отработано 472 вопроса, касающиеся электроснабжения – 285, водоснабжения -169, дорожной деятельности – 7, благоустройства-5, экологии -2, уличного освещения-1, подтопления - 1, МКД–1, социальной защиты -1. Переадресовано 15 сообщений по вопросам связи (8) и канализации (3), уличного освещения (2), теплоснабжения (2). В работе остаются вопросы, касающиеся водоснабжения-5, уличного освещения -4, отлова безнадзорных животных -1, благоустройства-1, экологии-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82 сообщения поступило от жителей МО «Сенгилеевское городское поселение», 179- от жителей МО Тушнинское сельское поселение, 107- от жителей МО Красногуляевское городское поселение, 101- от жителей МО Силикатненское городское поселение, 56- от жителей МО Елаурское сельское поселение, 37- от жителей МО Новослободское сельское поселение.</w:t>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628 обращений (53%), на втором месте жители МО Тушнинское сельское поселение – 199 обращений (17%), на третьем месте – 112 обращений (10%) зафиксировано от жителей МО Красногуляевское городское поселение. Наименьшее количество 102 обращения (9%) поступило от жителей МО Силикатненское городское поселение, 67 обращений (6%) от жителей МО Елаурское сельское поселение, 39 обращений (3%) от жителей МО Новослободское сельское поселение. 28 обращений (2%)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1046 (89%);</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Даны разъяснения – 77 (7%);</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35 (3%);</w:t>
      </w:r>
    </w:p>
    <w:p>
      <w:pPr>
        <w:pStyle w:val="Normal"/>
        <w:numPr>
          <w:ilvl w:val="0"/>
          <w:numId w:val="2"/>
        </w:numPr>
        <w:spacing w:before="0" w:after="0"/>
        <w:jc w:val="both"/>
        <w:rPr/>
      </w:pPr>
      <w:r>
        <w:rPr>
          <w:rFonts w:cs="PT Astra Serif" w:ascii="PT Astra Serif" w:hAnsi="PT Astra Serif"/>
          <w:color w:val="000000"/>
          <w:sz w:val="28"/>
          <w:szCs w:val="28"/>
        </w:rPr>
        <w:t>В работе – 17 (1%).</w:t>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4-03T13:46:00Z</cp:lastPrinted>
  <dcterms:modified xsi:type="dcterms:W3CDTF">2025-07-01T08:02:00Z</dcterms:modified>
  <cp:revision>1846</cp:revision>
  <dc:subject/>
  <dc:title/>
</cp:coreProperties>
</file>