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1 полугодие 2025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1 полугодие 2025 года по различным каналам связи в Администрацию МО «Сенгилеевский район» поступило 2129 обращений, что на 149 меньше, чем за 1 полугодие 2024 года; обозначено 2147 вопросов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1927 сообщений (на 3 больше), составляет 90%;</w:t>
      </w:r>
    </w:p>
    <w:p>
      <w:pPr>
        <w:pStyle w:val="Normal1"/>
        <w:spacing w:lineRule="exact" w:line="30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-106 сообщений (на 31 больше), составляет 5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-83 обращения (на 42 меньше), составляет 4%;</w:t>
      </w:r>
    </w:p>
    <w:p>
      <w:pPr>
        <w:pStyle w:val="Normal1"/>
        <w:spacing w:lineRule="exact" w:line="300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- 13 сообщений (на 89 меньше), составляет 1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1 полугодии 2025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- 794 обращения (37%); количество обращений увеличилось на 167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(ЕДДС-714, ПОС-47, 59-ФЗ-30,                           инцидент-менеджмент-3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 дорожной деятельности (134), благоустройства (25), экологии (20), жилья (13), сельского хозяйства и ветеринарии (17), связи (14), образования (11), МКД (9), земельных отношений (5),  экономики (5), социальной защиты (2), опеки и попечительства (2), туризма (2), физической культуры и спорта (2), миграционной службы (1), здравоохранения (1), гражданского общества (1), молодежной политики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1088 сообщений (51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величилось на 120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599 сообщений (на 111 больше) о вызове скорой помощи (вызовы осуществлены сотрудниками мед.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352 сообщения (на  4 мен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76 сообщений (на  20 больше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55 сообщений (на 7 меньше), отработано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о линии «ПСФ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ило 6 сообщений (аналогично предыдущему период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83 обращения, что на 42 меньше; обозначен 101 вопро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Из них 38 обращений поступило на имя Главы Администрации, в т.ч. 3 на личный приём; 2- на личный приём Первого заместителя Главы Администрации, 2- на личный приём к начальнику управления ТЭР и ЖКХ Администрации МО «Сенгилее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41 обращение переадресовано из различных инстанций. 27 обращений -из Правительства Ульяновской области, в т.ч. 14 из Аппарата Президента Российской Федерации); 3- </w:t>
      </w:r>
      <w:r>
        <w:rPr>
          <w:rFonts w:eastAsia="PT Astra Serif" w:cs="PT Astra Serif" w:ascii="PT Astra Serif" w:hAnsi="PT Astra Serif"/>
          <w:sz w:val="28"/>
          <w:szCs w:val="28"/>
        </w:rPr>
        <w:t>из Региональной общественной приёмной Председателя Партии "Единая Россия" Д.А.Медведева в Ульяновской области,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1- на личный приём Губернатора Ульяновской области, 1- на личный приём заместителя Губернатора Ульяновской области, 1- от депутата Законодательного Собрания Ульяновской области В.В.Ковеля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1- от депутата Законодательного Собрания Ульяновской области В.И.Кузина, 1- от депутата Законодательного Собрания Ульяновской области Султашова Р.А., 1- от руководителя аппарата Законодательного Собрания Ивлиевой Е.В., 1- из Министерства социального развития Ульяновской области, 1-из Администрации МО Новослободское сельское поселение, 1- из Администрации МО Тушнинское сельское поселение, 1- из Администрации г.Ульяновска,1- из Администрации МО «Мелекес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 письменном виде обратилось 39 заявителей, электронной формой обращения воспользовались 37 заявителей, в устной форме поступило 7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 дорожной деятельности (19), уличного освещения (13), жилья (11), водоснабжения (8), благоустройства (7), сельского хозяйства и ветеринарии (7), экономики (5), МКД (5), образования (5), земельных отношений (4), экологии (3), газификации (3), водоотведения (2), физической культуры и спорта (2), иное (2), канализации (1), теплоснабжения (1), гражданского общества (1), социальной защиты (1), здравоохранения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67 обращений даны разъяснения (81%), в т.ч. 5 обращений поставлены на повторный  контроль, 9 обращений переадресовано (11%), 4 обращения (5%) – решены положительно, 3 обращения (3%) находятся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ибольшую активность проявили жители МО «Сенгилеевское городское поселение» - поступило 33 обращения, 16 обращений - от жителей МО Тушнинское сельское поселение, 15 обращений - от иногородних жителей, 13 обращений –МО Елаурское сельское поселение, 3- от жителей МО Силикатненское городское поселение, 2 - от жителей МО Новослободское сельское поселение, 1- от жителей МО Красногуляевское городское поселен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Решаем вместе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106 сообщений (на  31 больше). Через онлайн-платформу жители района обращались по вопросам ЖКХ - 47 сообщений (уличное освещение-20, водоснабжение - 20, газификация -3, электроснабжение-2, подтопление-1, водоотведение-1), дорожной деятельности-22, экологии - 11, благоустройства-8, образования-6,  МКД-3, туризма -2, жилья-2, опеки и попечительства-2, земельных отношений-1, миграционной службы-1, моложенной политики-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55 сообщений (52%) даны разъяснения, 28 сообщений (26%) – переадресованы, 16 сообщений (15%) - решены положительно, 7 сообщений (7%) находится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8 сообщений поступило от иногородних жителей, 32 сообщения касалось вопросов МО «Сенгилеевское городское поселение», 19 - МО Тушнинское сельское поселение, 7- МО Елаурское сельское поселение,  4 - МО Силикатненское городское поселение, 3- МО Новослободское сельское поселение, 3- МО Красногуляевское город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3 сообщений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«Инцидент Менеджмент»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 89 </w:t>
      </w:r>
      <w:r>
        <w:rPr>
          <w:rFonts w:cs="PT Astra Serif" w:ascii="PT Astra Serif" w:hAnsi="PT Astra Serif"/>
          <w:sz w:val="28"/>
          <w:szCs w:val="28"/>
        </w:rPr>
        <w:t xml:space="preserve">меньше). Пользователей социальных сетей волновали вопросы экологии (3), благоустройства (3), сельского хозяйства и ветеринарии (3), водоснабжения (2), дорожной деятельности (1), канализации (1). Вопросы касались МО «Сенгилеевское городское поселение» (8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О Тушнинское сельское поселение (3), МО Красногуляевское городское поселение (2). </w:t>
      </w:r>
      <w:r>
        <w:rPr>
          <w:rFonts w:cs="PT Astra Serif" w:ascii="PT Astra Serif" w:hAnsi="PT Astra Serif"/>
          <w:sz w:val="28"/>
          <w:szCs w:val="28"/>
        </w:rPr>
        <w:t>На все поступившие сообщения были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1927 сообщений (на 3 больше), из них 1088 сообщения (56%) касалось вызова экстренных служб (отработаны в полном объеме), остальные сообщения озвучены по вопросам ЖКХ (714 сообщений, 37%: электроснабжение- 412, водоснабжение-261, уличное освещение-21, теплоснабжение-8, канализация-6,  подтопление-4, водоотведение-2); дорожной деятельности – 92, связи-14, благоустройства-7, сельского хозяйства и ветеринарии -7, экологии -3, МКД–1, социальной защиты -1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777 вопроса, касающиеся электроснабжения – 412, водоснабжения -254, дорожной деятельности – 78, уличного освещения-10, благоустройства-6, теплоснабжения-5, экологии -2, сельского хозяйства и ветеринарии -2, подтопления-2, канализации-2, подтопления - 1, МКД–1, водоотведения-1, социальной защиты -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 29 сообщений по вопросам связи (14) и канализации (9), уличного освещения (4), теплоснабжения (2). В работе остаются вопросы, касающиеся водоснабжения-11, уличного освещения -10, отлова безнадзорных животных -1, благоустройства-1, экологии-1. На 9 вопросов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92 сообщения поступило от жителей МО «Сенгилеевское городское поселение», 307- от жителей МО Тушнинское сельское поселение, 258- от жителей МО Красногуляевское городское поселение, 231- от жителей МО Силикатненское городское поселение, 136- от жителей МО Елаурское сельское поселение, 103- от жителей МО Новослободское сельское поселени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965 обращений (46%), на втором месте жители МО Тушнинское сельское поселение – 345 обращений (17%), на третьем месте – 264 обращений (12%) зафиксировано от жителей МО Красногуляевское городское поселение. Наименьшее количество 238 обращений (11%) поступило от жителей МО Силикатненское городское поселение, 156 обращений (7%) от жителей МО Елаурское сельское поселение, 108 обращений (5%) от жителей МО Новослободское сельское поселение, 53 обращения (2%) поступило от иногородних жителей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о положительно – 1885 (88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ны разъяснения – 144 (7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 – 66 (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аботе – 34 (2%)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4-04-03T13:46:00Z</cp:lastPrinted>
  <dcterms:modified xsi:type="dcterms:W3CDTF">2025-07-15T11:10:00Z</dcterms:modified>
  <cp:revision>1929</cp:revision>
  <dc:subject/>
  <dc:title/>
</cp:coreProperties>
</file>