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апрель 2025 года</w:t>
      </w:r>
    </w:p>
    <w:p>
      <w:pPr>
        <w:pStyle w:val="Normal1"/>
        <w:pBdr/>
        <w:ind w:left="4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апрель 2025 года по различным каналам связи в Администрацию МО «Сенгилеевский район» поступило 322 обращения, что на 19 меньше, чем в предыдущий отчётный период 2024 года; обозначено 326 вопросов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298 сообщений (на 35 больше), составляет 92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-12 обращений (на 12 меньше), составляет 4%;</w:t>
      </w:r>
    </w:p>
    <w:p>
      <w:pPr>
        <w:pStyle w:val="Normal1"/>
        <w:spacing w:lineRule="exact" w:line="30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-10 сообщений (на 13 меньше), составляет 3%;</w:t>
      </w:r>
    </w:p>
    <w:p>
      <w:pPr>
        <w:pStyle w:val="Normal1"/>
        <w:spacing w:lineRule="exact" w:line="300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- 2 сообщения (на 29 меньше), составляет 1%.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в апреле 2025 года, выглядит следующим образом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 первой позиции стоят вопросы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- 112 обращений (35%); количество обращений увеличилось на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14 (ЕДДС-100,59-ФЗ-7,                           ПОС-4, инцидент-менеджмент-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 благоустройства (6), экологии (4), дорожной деятельности (3), связи (2), МКД (2), земельных отношений (2), экономики (1), сельского хозяйства и ветеринарии (1),  социальной защиты (1), туризма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191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сообщение (60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величилось на 15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90 сообщений (на 8 больше) о вызове скорой помощи (вызовы осуществлены сотрудниками мед.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62 сообщения (на 4 мен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31 сообщение (на 11 больше), отработано сотрудниками пожарн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6 сообщений (на 1 меньше), отработано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по линии «ПСФ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ило 2 сообщения (на 1 больш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12 обращений, что на 12 меньше; обозначено 16 вопросов. Из них                       7 обращений поступило на имя Главы Администрации. 1- из Администрации МО Новослободское сельское поселение, 1- из Администрации МО Тушнинское сельское поселение, 1 – из Администрации г.Ульяновска, 1- из Администрации МО «Мелекесский район», 1- из Региональной общественной приёмной Председателя Партии «Единая России» Д.А.Медведева в Улья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 письменном виде обратилось 9 заявителей, электронной формой обращения воспользовались 3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Жителей интересовали вопросы дорожной деятельности (4), водоснабжения (2), земельных отношений (2), уличного освещения (2), благоустройства (1), канализации (1), газификации (1), водоотведения (1), экологии (1), экономики 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 11 обращений даны разъяснения (92%), в т.ч. 3 обращения поставлены на повторный  контроль, 1 обращение (8%) – решено полож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жители МО «Сенгилеевское городское поселение» - поступило 6 обращений, 3 обращения - от жителей МО Тушнинское сельское поселение, 2 обращения - от иногородних жителей, 1 обращение - от жителя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Решаем вместе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ило 10 сообщений (на 13 меньше). Через онлайн-платформу жители района обращались по вопросам ЖКХ - 4 сообщения (уличное освещение-2, водоснабжение - 1, газификация -1), благоустройства-3, экологии - 2,                туризма -1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7 сообщений (70%) даны разъяснения, 2 сообщения (20%) – переадресованы, 1 сообщение (10%) - решено полож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5 сообщений поступило от иногородних жителей, 3 сообщения касались вопросов МО «Сенгилеевское городское поселение», 1 - МО Тушнинское сельское поселение,  1 - МО Силикатненское город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 сообщения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истема «Инцидент Менеджмент»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на 29 </w:t>
      </w:r>
      <w:r>
        <w:rPr>
          <w:rFonts w:cs="PT Astra Serif" w:ascii="PT Astra Serif" w:hAnsi="PT Astra Serif"/>
          <w:sz w:val="28"/>
          <w:szCs w:val="28"/>
        </w:rPr>
        <w:t>меньше). Пользователей социальных сетей волновали вопросы благоустройства (1) и канализации (1). Вопросы касались МО «Сенгилеевское городское поселение» (2). На все поступившие сообщения были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298 сообщений (на 35 больше), из них 191 сообщение (64%) касалось вызова экстренных служб (отработаны в полном объеме), остальные сообщения озвучены по вопросам ЖКХ (100 сообщений, 33%: водоснабжение-52, электроснабжение- 45, уличное освещение-2, подтопление-1); связи-2, МКД–1, дорожной деятельности – 1, экологии -1, социальной защиты -1, сельского хозяйства и ветеринарии -1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102 вопроса, касающиеся водоснабжения -52, электроснабжения - 45, подтопления - 1, МКД–1, дорожной деятельности – 1, экологии -1, социальной защиты -1. Переадресовано 2 сообщения по вопросам связи. В работе остаются вопросы, касающиеся уличного освещения -2, отлова безнадзорных животных -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44 сообщения поступило от жителей МО «Сенгилеевское городское поселение», 71- от жителей МО Тушнинское сельское поселение,                   34- от жителей МО Силикатненское городское поселение, 32- от жителей МО Красногуляевское городское поселение, 10- от жителей МО Елаурское сельское поселение, 7- от жителей МО Новослободское сельское поселение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155 обращений (48%), на втором месте жители МО Тушнинское сельское поселение – 75 обращений (23%), на третьем месте – 35 обращений (11%) зафиксировано от жителей МО Силикатненское городское поселение. Наименьшее количество 32 обращения (10%) поступило от жителей МО Красногуляевское городское поселение, 10 обращений (3%) от жителей МО Елаурское сельское поселение, 8 обращений (3%) от жителей МО Новослободское сельское поселение. 7 обращений (2%) поступило от иногородних жителей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о положительно – 295 (91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ны разъяснения – 20 (6%), в т.ч. 3 поставлены на контро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адресовано – 4 (2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боте – 3 (1%)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4-04-03T13:46:00Z</cp:lastPrinted>
  <dcterms:modified xsi:type="dcterms:W3CDTF">2025-05-14T04:15:00Z</dcterms:modified>
  <cp:revision>1779</cp:revision>
  <dc:subject/>
  <dc:title/>
</cp:coreProperties>
</file>