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декабрь 2024 года</w:t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декабрь 2024 года по различным каналам связи в Администрацию МО «Сенгилеевский район» поступило 298 обращений, что аналогично предыдущему отчётному периоду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257 сообщений (на 21 больше), составляет 86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20 обращений (на 1 меньше), составляет 7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17 сообщений (на 7 меньше), составляет 6%;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4 сообщения (на 13 меньше), составляет 1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декабре 2024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67 обращений (22%); количество обращений уменьшилось на 28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(ЕДДС-57,ПОС-7,59-ФЗ-3);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втором месте стоят вопросы дорожной деятельности и транспорта-54 обращения (18%), количество обращений увеличилось на 42 (ЕДДС-42, ПОС-7,59-ФЗ-3, инцидент-менеджмент-2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: жилья (3), сельского хозяйства и ветеринарии (3), связи (3), иное (3), архитектуры и градостроительства (2), культуры (2), благоустройства (2), земельных отношений (2), экологии (1), экономики (1), МКД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154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сообщения (53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3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85 сообщений (на 2 больше) о вызове скорой помощи (вызовы осуществлены сотрудниками мед.служб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47 сообщений (на 2 меньше), все сообщения отработаны сотрудниками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17 сообщений (на 9 больше), отработано сотрудниками газов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5 сообщений (на 6 меньше), отработано сотрудниками пожар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1"/>
        <w:spacing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20 обращений, что на 1 меньше, чем в предыдущий отчетный период. Из них  13 обращений поступило на имя Главы Администрации, в т.ч. 4 обращения на личный приём. 7 обращений переадресованы: 5- из Правительства Ульяновской области, 1- из Роспотребнадзора по Ульяновской области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-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от Следственного управления по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Электронной формой обращения воспользовались 12 заявителей, в письменном виде обратилось 4 заявителя, в устной форме поступило 4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Жителей интересовали вопросы: жилья (3), дорожной деятельности и транспорта (3), иное (3), уличного освещения (2), архитектуры и градостроительства (2), земельных отношений (2), водоотведения (1), экологии (1), связи (1), культуры (1), благоустройства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 9 обращений даны разъяснения (45%), решено положительно 4 обращения (20%), переадресовано 4 обращения (20%), 3 обращения (15%) находятся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 11 обращений, 5 обращений – МО Тушнинское сельское поселение, 3 обращения - от иногородних жителей,1 обращение - МО Елаур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Решаем вмест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о 17 сообщений (на 7 меньше).Через онлайн-платформу жители района обращались по вопросам: ЖКХ - 7 сообщений (водоснабжение - 4, уличное освещение –3), дорожной деятельности и транспорта -7, МКД -1, сельское хозяйство и ветеринария – 1, связи -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12 сообщений (70%) даны разъяснения, решено положительно 5 сообщений (3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 вопросов поступило от жителей МО «Сенгилеевское городское поселение», 5 - от иногородних жителей, 2 – МО Тушнинское сельское поселение, 1 - МО Елаур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 сообщения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истема «Инцидент-Менеджмент»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 13 </w:t>
      </w:r>
      <w:r>
        <w:rPr>
          <w:rFonts w:cs="PT Astra Serif" w:ascii="PT Astra Serif" w:hAnsi="PT Astra Serif"/>
          <w:sz w:val="28"/>
          <w:szCs w:val="28"/>
        </w:rPr>
        <w:t>меньше). Пользователей социальных сетей волновали вопросы: дорожной деятельности и транспорта (2), экономики (1), культура (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ы касались МО «Сенгилеевское городское поселение» (4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257 сообщений (на 21 больше), из них 154 сообщения (60%) касалось вызова экстренных служб (отработаны в полном объеме), остальные сообщения озвучены по вопросам ЖКХ (57 сообщений, 22%): водоснабжение - 34, электроснабжение - 14, уличное освещение – 6, теплоснабжение - 3. Также жители обращались по вопросам дорожной деятельности и транспорта – 42, сельского хозяйства и ветеринарии – 2 , благоустройства – 1, связи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97 вопросов, касающихся дорожной деятельности и транспорта (42), водоснабжения (34), электроснабжения (14), теплоснабжения (3), сельского хозяйства и ветеринарии (2), связи (1), благоустройства (1). В работе остаются вопросы уличного освещения (6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2 сообщения поступило от жителей МО «Сенгилеевское городское поселение», 59 - от жителей МО Тушнинское сельское поселение, 43 - от жителей МО Елаурское сельское поселение, 40 - от жителей МО Красногуляевское городское поселение, 32 - от жителей МО Силикатненское городское поселение, 21- от жителей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 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86 обращений (29%), на втором месте МО Тушнинское сельское поселение – 66 обращений (22%), на третьем месте -45 обращений (15%) от жителей МО Елаурское сельское поселение. Наименьшее количество – 40 обращений (13%) от жителей МО Красногуляевское городское,                              32 обращения (11%) поступило от жителей МО Силикатненское городское поселение, 21 обращение (7%)- от жителей МО Новослободское сельское поселение, 8 обращений (3%) поступило от иногородних жи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о положительно – 260 (88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ы разъяснения – 25 (8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– 9 (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адресовано – 4 (1%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4-07-02T16:07:00Z</cp:lastPrinted>
  <dcterms:modified xsi:type="dcterms:W3CDTF">2025-01-10T05:31:00Z</dcterms:modified>
  <cp:revision>3218</cp:revision>
  <dc:subject/>
  <dc:title/>
</cp:coreProperties>
</file>