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февраль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февраль 2025 года по различным каналам связи в Администрацию МО «Сенгилеевский район» поступило 236 обращений, что на 114 меньше, чем в аналогичный отчетный период 2024 года; обозначено 242 вопроса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03 сообщения (на 84 меньше), составляет 86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- 18 сообщений (на 12 больше), составляет 8%;</w:t>
      </w:r>
    </w:p>
    <w:p>
      <w:pPr>
        <w:pStyle w:val="Normal1"/>
        <w:spacing w:lineRule="exact" w:line="30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- 15 обращений (на 10 меньше), составляет 6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сообщения не поступали (в предыдущем периоде поступило 25 сообщений)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феврале 2025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На первой позиции стоя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56 обращений (23%); количество обращений уменьшилось на 10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i/>
          <w:sz w:val="28"/>
          <w:szCs w:val="28"/>
        </w:rPr>
        <w:t>(ЕДДС-39,ПОС-12,59-ФЗ-5)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Вторую строчку рейтинга занимают вопросы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ой деятельности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- 28 обращений (11%); количество обращений уменьшилось на 106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i/>
          <w:sz w:val="28"/>
          <w:szCs w:val="28"/>
        </w:rPr>
        <w:t>(ЕДДС-23,              59-ФЗ-3, ПОС-2)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: жилья (5), сельского хозяйства и ветеринарии (4), образования (3), земельных отношений (2), связи (2), МКД (2), экономики (1), благоустройства (1), физической культуры и спорта (1), молодёжной политики (1), здравоохранения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35 сообщений (56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14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84 сообщения (на 24 больше)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36 сообщений (на 10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9 сообщений (аналогично предыдущему периоду), отработаны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5 сообщений (на 1 меньше), отработано сотрудниками пожарной службы.</w:t>
      </w:r>
    </w:p>
    <w:p>
      <w:pPr>
        <w:pStyle w:val="Style18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ПСФ»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поступило 1 сообщение </w:t>
      </w:r>
      <w:r>
        <w:rPr>
          <w:rFonts w:eastAsia="PT Astra Serif" w:cs="PT Astra Serif" w:ascii="PT Astra Serif" w:hAnsi="PT Astra Serif"/>
          <w:i/>
          <w:sz w:val="28"/>
          <w:szCs w:val="28"/>
        </w:rPr>
        <w:t>(в предыдущем периоде сообщения не поступали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5 обращений (обозначен 21 вопрос),  что на 10 меньше, чем за январь 2024 года. Из них 11 обращений поступило из Правительства Ульяновской области, в т.ч. 5 из Аппарата Президента Российской Федерации, 1 из Министерство строительства и жилищно-коммунального хозяйства Российской Федерации,   1 на личный приём заместителя Губернатора Ульяновской области Коробко А.М</w:t>
      </w:r>
      <w:r>
        <w:rPr>
          <w:rFonts w:cs="Arial" w:ascii="PT Astra Serif" w:hAnsi="PT Astra Serif"/>
          <w:i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sz w:val="28"/>
          <w:szCs w:val="28"/>
          <w:shd w:fill="FFFFFF" w:val="clear"/>
        </w:rPr>
        <w:t>;</w:t>
      </w:r>
      <w:r>
        <w:rPr>
          <w:rFonts w:cs="Arial" w:ascii="PT Astra Serif" w:hAnsi="PT Astra Serif"/>
          <w:i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>3 - на имя Главы Администрации, 1-от депутата Законодательного Собрания Ульяновской области Султашова Р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обращения воспользовались 11 заявителей, в письменном виде обратилось 4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жилья (5), дорожной деятельности (3), уличного освещения (3), образования (2), водоснабжения (1), газификации (1), МКД (1), земельных отношений (1), экономики (1), сельского хозяйства и ветеринарии (1), здравоохранения (1), физической культуры и спорта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10 обращений (66%) даны разъяснен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т.ч. 1 обращение поставлено на повторный контроль</w:t>
      </w:r>
      <w:r>
        <w:rPr>
          <w:rFonts w:cs="Arial" w:ascii="PT Astra Serif" w:hAnsi="PT Astra Serif"/>
          <w:sz w:val="28"/>
          <w:szCs w:val="28"/>
          <w:shd w:fill="FFFFFF" w:val="clear"/>
        </w:rPr>
        <w:t>, 2 (13%) - находятся в работе,                               2 (13%)- переадресовано , 1 (6%) - решено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иногородние жители – 5 обращений, МО «Сенгилеевское городское поселение» - 4 обращения, 2 обращения - от жителей Тушнинское сельское поселение, 2 обращения - от жителей МО Елаурское сельское поселение, 1 обращение - от жителя МО Силикатненское городское поселение, 1 обращение - от жителя МО Красногуляев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18 сообщений (на 12 больше). Через онлайн-платформу жители района обращались по вопросам: ЖКХ - 12 сообщений: уличное освещение-6, водоснабжение – 6; дорожная деятельность - 2, МКД - 1, земельные отношения - 1, образование – 1, молодёжная политика – 1. На 11 сообщений (61%) даны разъяснения, переадресовано - 4 сообщения (22%), положительно решено 3 сообщения (1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 поступивших сообщений поступило от иногородних жителей,                     4 - МО «Сенгилеевское городское поселение», 4 - МО Тушнинское сельское поселение», 2 – МО Новослободское сельское поселение, 1 – МО Елаурское сельское поселение, 1 - МО Силикатнен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203 сообщения (на 84 меньше), из них 135 сообщений (66%) касалось вызова экстренных служб (отработаны в полном объеме), ЖКХ (39 сообщений, 19%): водоснабжение-26, уличное освещение-7, электроснабжение-5, канализация-1. Так же жители обращались по вопросам: дорожной деятельности - 23 сообщений (11%), сельского хозяйства и ветеринарии – 3, связи - 2, благоустройства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54 вопроса, касающиеся водоснабжения - 26, дорожной деятельности – 15, электроснабжения - 5, уличного освещения – 4, сельского хозяйства и ветеринарии – 2, канализации-1, благоустройства -1. Переадресовано по компетенции 12 обращений. В работе остаются 2 вопроса, касающиеся установки фонарей уличного 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3 сообщения поступило от жителей МО «Сенгилеевское городское поселение», 48 - от жителей МО Красногуляевское городское поселение,                   36 - от жителей МО Силикатненское городское поселение, 23 - от жителей МО Тушнинское сельское поселение, 19 - от жителей МО Елаурское сельское поселение, 14 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71 обращение (30%), на втором месте жители МО Красногуляевское городское поселение 49 - обращений (21%), на третьем – 38 обращений (16%) зафиксировано от жителей МО Силикатненское городское поселение. Наименьшее количество обращений поступило от жителей МО Тушнинское сельское поселение – 29 обращений (12%), МО Елаурское сельское поселение – 22 обращения (9%), МО Новослободское сельское поселение – 16 обращений (7%), от иногородних жителей поступило –                    11 обращений (5%)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Решено положительно - 193 (8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аны разъяснения – 21 (27 вопросов) (9%), в т.ч. 1- на контр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ереадресовано – 18 (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Находятся в работе - 4 (2%)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бращения</cp:lastModifiedBy>
  <cp:lastPrinted>2024-02-01T15:35:00Z</cp:lastPrinted>
  <dcterms:modified xsi:type="dcterms:W3CDTF">2025-03-06T05:15:00Z</dcterms:modified>
  <cp:revision>1108</cp:revision>
  <dc:subject/>
  <dc:title/>
</cp:coreProperties>
</file>