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июнь 2024 года</w:t>
      </w:r>
    </w:p>
    <w:p>
      <w:pPr>
        <w:pStyle w:val="Normal1"/>
        <w:pBdr/>
        <w:ind w:left="45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За июнь 2024 года по различным каналам связи в Администрацию МО «Сенгилеевский район» поступило 356 обращений, что на 47 больше, чем в предыдущий отчётный период. </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320 сообщений (на 68 больше), составляет 90%;</w:t>
      </w:r>
    </w:p>
    <w:p>
      <w:pPr>
        <w:pStyle w:val="Normal1"/>
        <w:ind w:firstLine="709"/>
        <w:rPr/>
      </w:pPr>
      <w:r>
        <w:rPr>
          <w:rFonts w:eastAsia="PT Astra Serif" w:cs="PT Astra Serif" w:ascii="PT Astra Serif" w:hAnsi="PT Astra Serif"/>
          <w:color w:val="000000"/>
          <w:sz w:val="28"/>
          <w:szCs w:val="28"/>
        </w:rPr>
        <w:t>- по 59-ФЗ – 18 обращений (на 10 меньше), составляет 5%;</w:t>
      </w:r>
    </w:p>
    <w:p>
      <w:pPr>
        <w:pStyle w:val="Normal1"/>
        <w:spacing w:lineRule="exact" w:line="300"/>
        <w:ind w:firstLine="709"/>
        <w:rPr/>
      </w:pPr>
      <w:r>
        <w:rPr>
          <w:rFonts w:eastAsia="PT Astra Serif" w:cs="PT Astra Serif" w:ascii="PT Astra Serif" w:hAnsi="PT Astra Serif"/>
          <w:color w:val="000000"/>
          <w:sz w:val="28"/>
          <w:szCs w:val="28"/>
        </w:rPr>
        <w:t>- ПОС – 12 сообщений (аналогично предыдущему периоду), составляет 3%;</w:t>
      </w:r>
    </w:p>
    <w:p>
      <w:pPr>
        <w:pStyle w:val="Normal1"/>
        <w:spacing w:lineRule="exact" w:line="300"/>
        <w:ind w:firstLine="708"/>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6 сообщений (на 11 меньше), составляет 2%.</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в июне 2024 года, выглядит следующим образом:</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на первой позиции стоят вопросы</w:t>
      </w:r>
      <w:r>
        <w:rPr>
          <w:rFonts w:eastAsia="PT Astra Serif" w:cs="PT Astra Serif" w:ascii="PT Astra Serif" w:hAnsi="PT Astra Serif"/>
          <w:b/>
          <w:color w:val="000000"/>
          <w:sz w:val="28"/>
          <w:szCs w:val="28"/>
        </w:rPr>
        <w:t xml:space="preserve"> ЖКХ</w:t>
      </w:r>
      <w:r>
        <w:rPr>
          <w:rFonts w:eastAsia="PT Astra Serif" w:cs="PT Astra Serif" w:ascii="PT Astra Serif" w:hAnsi="PT Astra Serif"/>
          <w:color w:val="000000"/>
          <w:sz w:val="28"/>
          <w:szCs w:val="28"/>
        </w:rPr>
        <w:t xml:space="preserve"> – 119 обращений (34%); количество обращений увеличилось на</w:t>
      </w:r>
      <w:r>
        <w:rPr>
          <w:rFonts w:eastAsia="PT Astra Serif" w:cs="PT Astra Serif" w:ascii="PT Astra Serif" w:hAnsi="PT Astra Serif"/>
          <w:i/>
          <w:color w:val="000000"/>
          <w:sz w:val="28"/>
          <w:szCs w:val="28"/>
        </w:rPr>
        <w:t xml:space="preserve"> 29 (ЕДДС-109,59-ФЗ-7,ПОС-3);</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 xml:space="preserve">вторую строчку рейтинга занимают вопросы </w:t>
      </w:r>
      <w:r>
        <w:rPr>
          <w:rFonts w:eastAsia="PT Astra Serif" w:cs="PT Astra Serif" w:ascii="PT Astra Serif" w:hAnsi="PT Astra Serif"/>
          <w:b/>
          <w:color w:val="000000"/>
          <w:sz w:val="28"/>
          <w:szCs w:val="28"/>
        </w:rPr>
        <w:t>дорожной деятельности</w:t>
      </w:r>
      <w:r>
        <w:rPr>
          <w:rFonts w:eastAsia="PT Astra Serif" w:cs="PT Astra Serif" w:ascii="PT Astra Serif" w:hAnsi="PT Astra Serif"/>
          <w:color w:val="000000"/>
          <w:sz w:val="28"/>
          <w:szCs w:val="28"/>
        </w:rPr>
        <w:t xml:space="preserve"> – 18 обращений (5%); количество обращений увеличилось на 6 </w:t>
      </w:r>
      <w:r>
        <w:rPr>
          <w:rFonts w:eastAsia="PT Astra Serif" w:cs="PT Astra Serif" w:ascii="PT Astra Serif" w:hAnsi="PT Astra Serif"/>
          <w:i/>
          <w:color w:val="000000"/>
          <w:sz w:val="28"/>
          <w:szCs w:val="28"/>
        </w:rPr>
        <w:t>(59-ФЗ-7, ЕДДС-5, инцидент-менеджмент-3, ПОС-3).</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экологии (9), благоустройства (7), ветеринарии (5), связи (5), МКД (1), земельные отношения (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телефонам экстренных служб поступило 191 </w:t>
      </w:r>
      <w:r>
        <w:rPr>
          <w:rFonts w:eastAsia="PT Astra Serif" w:cs="PT Astra Serif" w:ascii="PT Astra Serif" w:hAnsi="PT Astra Serif"/>
          <w:sz w:val="28"/>
          <w:szCs w:val="28"/>
          <w:u w:val="single"/>
        </w:rPr>
        <w:t xml:space="preserve">сообщение (54%), </w:t>
      </w:r>
      <w:r>
        <w:rPr>
          <w:rFonts w:eastAsia="PT Astra Serif" w:cs="PT Astra Serif" w:ascii="PT Astra Serif" w:hAnsi="PT Astra Serif"/>
          <w:sz w:val="28"/>
          <w:szCs w:val="28"/>
        </w:rPr>
        <w:t>количество обращений увеличилось на 25:</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86 сообщений (на 27 больше). Все сообщения отработаны сотрудниками полици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82 сообщения (на 5 меньше) о вызове скорой помощи (вызовы осуществлены сотрудниками мед.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16 сообщений (на 9 больше), отработано сотрудниками пожарн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5 сообщений (на 8 меньше), отработано сотрудниками газовой службы.</w:t>
      </w:r>
    </w:p>
    <w:p>
      <w:pPr>
        <w:pStyle w:val="Normal"/>
        <w:spacing w:before="0" w:after="0"/>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u w:val="single"/>
        </w:rPr>
        <w:t>по линии «ПСФ»</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поступило 2 сообщения (в предыдущем периоде сообщения не поступали). </w:t>
      </w:r>
    </w:p>
    <w:p>
      <w:pPr>
        <w:pStyle w:val="Normal"/>
        <w:spacing w:lineRule="auto" w:line="240" w:before="0" w:after="0"/>
        <w:ind w:firstLine="708"/>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lineRule="auto" w:line="276"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18 обращений, что на 10 меньше. Из них 11 обращений поступило на имя Главы Администрации, в т.ч. 2 обращения на личный приём. 7 обращений переадресованы: 2 - из Правительства Ульяновской области, 1 -из Управления Роспотребнадзора по Ульяновской области, 1 – из Департамента лесного хозяйства по Приволжскому Федеральному округу, 1 -из Межрегионального управления Росприроднадзора по Самарской и Ульяновской областям,</w:t>
      </w:r>
      <w:r>
        <w:rPr/>
        <w:t xml:space="preserve"> </w:t>
      </w:r>
      <w:r>
        <w:rPr>
          <w:rFonts w:cs="Times New Roman" w:ascii="Times New Roman" w:hAnsi="Times New Roman"/>
          <w:sz w:val="28"/>
          <w:szCs w:val="28"/>
        </w:rPr>
        <w:t>1</w:t>
      </w:r>
      <w:r>
        <w:rPr>
          <w:rFonts w:cs="Times New Roman" w:ascii="Times New Roman" w:hAnsi="Times New Roman"/>
          <w:b/>
          <w:sz w:val="28"/>
          <w:szCs w:val="28"/>
        </w:rPr>
        <w:t>-</w:t>
      </w:r>
      <w:r>
        <w:rPr/>
        <w:t xml:space="preserve"> </w:t>
      </w:r>
      <w:r>
        <w:rPr>
          <w:rFonts w:cs="Arial" w:ascii="PT Astra Serif" w:hAnsi="PT Astra Serif"/>
          <w:sz w:val="28"/>
          <w:szCs w:val="28"/>
          <w:shd w:fill="FFFFFF" w:val="clear"/>
        </w:rPr>
        <w:t>из Управления Федеральной службы по надзору в сфере защиты прав потребителей и благополучия человека в Ульяновской области, 1-из Министерства искусства и культурной политики Ульяновской области</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Электронной формой обращения воспользовались 8 заявителей, в письменном виде обратилось 8 заявителей, в устной форме поступило 2 обращения.</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Жителей интересовали вопросы дорожной деятельности (7),  водоснабжения (3), экологии (2), благоустройства (1), земельные отношения (1), уличного освещения (1), канализации (1), водоотведения (1), газификации (1).</w:t>
      </w:r>
    </w:p>
    <w:p>
      <w:pPr>
        <w:pStyle w:val="Normal"/>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shd w:fill="FFFFFF" w:val="clear"/>
        </w:rPr>
        <w:t>Переадресовано - 9 обращений (50%), 5 обращений (27%) находятся в работе, на 4 обращения даны разъяснения (22%).</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Наибольшую активность проявили жители МО Тушнинское сельское поселение - поступило 6 обращений, 6 обращений -МО «Сенгилеевское городское поселение», 3 обращения - от иногородних жителей, 2 обращения - МО Красногуляевское городское поселение, 1 обращение поступило от жителя МО Силикатненское городское поселение.</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Через платформу «Госуслуги. Решаем вместе»</w:t>
      </w:r>
      <w:r>
        <w:rPr>
          <w:rFonts w:cs="PT Astra Serif" w:ascii="PT Astra Serif" w:hAnsi="PT Astra Serif"/>
          <w:color w:val="000000"/>
          <w:sz w:val="28"/>
          <w:szCs w:val="28"/>
        </w:rPr>
        <w:t xml:space="preserve"> поступило 12 сообщений (аналогично предыдущему периоду). Через онлайн-платформу жители района обращались по вопросам благоустройтсва-4, ЖКХ - 3 сообщения (водоснабжение – 1, уличное освещение-1, газоснабжение - 1), дорожной деятельности -3, экологии – 2. На 7 сообщений (58%) даны разъяснения, 3 сообщения (25%) – переадресованы, находятся в работе 2 сообщения (17%),</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оступивших сообщений касались вопросов иногородних жителей,            4 - МО «Сенгилеевское городское поселение», 4 - МО Тушнинское сельское поселение.</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pPr>
      <w:r>
        <w:rPr>
          <w:rFonts w:cs="PT Astra Serif" w:ascii="PT Astra Serif" w:hAnsi="PT Astra Serif"/>
          <w:color w:val="000000"/>
          <w:sz w:val="28"/>
          <w:szCs w:val="28"/>
        </w:rPr>
        <w:t xml:space="preserve">6 сообщений зафиксировала </w:t>
      </w:r>
      <w:r>
        <w:rPr>
          <w:rFonts w:cs="PT Astra Serif" w:ascii="PT Astra Serif" w:hAnsi="PT Astra Serif"/>
          <w:b/>
          <w:color w:val="000000"/>
          <w:sz w:val="28"/>
          <w:szCs w:val="28"/>
        </w:rPr>
        <w:t>система «Инцидент Менеджмент»</w:t>
      </w:r>
      <w:r>
        <w:rPr>
          <w:rFonts w:cs="PT Astra Serif" w:ascii="PT Astra Serif" w:hAnsi="PT Astra Serif"/>
          <w:b/>
          <w:color w:val="FF0000"/>
          <w:sz w:val="28"/>
          <w:szCs w:val="28"/>
        </w:rPr>
        <w:t xml:space="preserve"> </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на 11 </w:t>
      </w:r>
      <w:r>
        <w:rPr>
          <w:rFonts w:cs="PT Astra Serif" w:ascii="PT Astra Serif" w:hAnsi="PT Astra Serif"/>
          <w:sz w:val="28"/>
          <w:szCs w:val="28"/>
        </w:rPr>
        <w:t>меньше). Пользователей социальных сетей волновали вопросы: дорожной деятельности (3), экологии (2), благоустройства (1). Вопросы касались МО Тушнинское сельское поселение (2), МО «Сенгилеевское городское поселение» (2), МО Силикатненское городское поселение (1), МО Новослободское сельское поселение (1). На все поступившие сообщения даны разъяснения.</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зафиксировано и передано в работу профильным службам 320 сообщений (на 68 больше), из них 191 сообщение (60%) касалось вызова экстренных служб (отработаны в полном объеме), остальные сообщения озвучены по вопросам ЖКХ (109 сообщений, 34%): водоснабжение-56, электроснабжение - 47, канализация–3, уличное освещение-2, подтопление- 1. Так же жители обращались по вопросам дорожной деятельности - 5, связи – 5, ветеринарии – 5, экологии – 3, МКД-1, благоустройства – 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ложительно отработано 119 вопросов, касающихся водоснабжения (56), электроснабжения (47), связи (5), дорожной деятельности (5), канализации (3), подтопления (1), МКД (1), благоустройства (1). В работе остаются вопросы, касающиеся ветеринарии (5), экологии (3), уличного освещения (2).</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21 сообщение поступило от жителей МО «Сенгилеевское городское поселение», 56- от жителей МО Тушнинское сельское поселение,                     48- от жителей МО Красногуляевское городское поселение, 37- от жителей МО Силикатненское городское поселение, 36- от жителей МО Елаурское сельское поселение, 22- от жителей МО Новослободское сельское поселение.</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Наибольшую активность проявили жители МО «Сенгилеевское городское поселение» - 133 обращения (37%), на втором месте жители МО Тушнинское сельское поселение – 68 обращений (19%), на третьем месте – 51 обращение (14%) от жителей МО Красногуляевское городское поселение,              38 обращений (11%) поступило от жителей МО Силикатненское городское поселение. Наименьшее количество 36 обращений (10%) зафиксировано от жителей МО Елаурское сельское поселение, 23 обращения (7%) от жителей МО Новослободское сельское поселение, 7 обращений (2%) поступило от иногородних жителей.</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lang w:val="en-US"/>
        </w:rPr>
        <w:t>V</w:t>
      </w:r>
      <w:r>
        <w:rPr>
          <w:rFonts w:cs="PT Astra Serif" w:ascii="PT Astra Serif" w:hAnsi="PT Astra Serif"/>
          <w:b/>
          <w:color w:val="000000"/>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шено положительно – 310 (87%);</w:t>
      </w:r>
    </w:p>
    <w:p>
      <w:pPr>
        <w:pStyle w:val="Normal"/>
        <w:numPr>
          <w:ilvl w:val="0"/>
          <w:numId w:val="2"/>
        </w:numPr>
        <w:spacing w:before="0" w:after="0"/>
        <w:jc w:val="both"/>
        <w:rPr/>
      </w:pPr>
      <w:r>
        <w:rPr>
          <w:rFonts w:cs="PT Astra Serif" w:ascii="PT Astra Serif" w:hAnsi="PT Astra Serif"/>
          <w:color w:val="000000"/>
          <w:sz w:val="28"/>
          <w:szCs w:val="28"/>
        </w:rPr>
        <w:t>Даны разъяснения – 17(5%);</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 работе – 17 (5%);</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ереадресовано – 12 (3%).</w:t>
      </w:r>
    </w:p>
    <w:p>
      <w:pPr>
        <w:pStyle w:val="Normal"/>
        <w:spacing w:before="0" w:after="0"/>
        <w:ind w:left="36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Пользователь</cp:lastModifiedBy>
  <cp:lastPrinted>2024-07-01T16:16:00Z</cp:lastPrinted>
  <dcterms:modified xsi:type="dcterms:W3CDTF">2024-07-02T11:59:00Z</dcterms:modified>
  <cp:revision>2098</cp:revision>
  <dc:subject/>
  <dc:title/>
</cp:coreProperties>
</file>