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июнь 2025 года</w:t>
      </w:r>
    </w:p>
    <w:p>
      <w:pPr>
        <w:pStyle w:val="Normal1"/>
        <w:pBdr/>
        <w:ind w:left="45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июнь 2025 года по различным каналам связи в Администрацию МО «Сенгилеевский район» поступило 536 обращений, что на 180 больше, чем в предыдущий отчётный период 2024 года; обозначено 537 вопросов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489 сообщений                   (на 169 больше), составляет 91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 35 сообщений (на 23 больше), составляет 7%;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 59-ФЗ –  11 обращений (на 7 больше), составляет 2%;</w:t>
      </w:r>
    </w:p>
    <w:p>
      <w:pPr>
        <w:pStyle w:val="Normal1"/>
        <w:spacing w:lineRule="exact" w:line="300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 1 сообщение (на  5 меньше);</w:t>
      </w:r>
    </w:p>
    <w:p>
      <w:pPr>
        <w:pStyle w:val="Normal1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ематический рейтинг вопросов, поставленных в обращениях жителей в июне 2025 года, выглядит следующим образом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270 обращений (50%); количество обращений увеличилось на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 xml:space="preserve"> 151 (ЕДДС-256,59-ФЗ-1,ПОС-13);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Так же жителей интересовали вопросы дорожной деятельности (23), благоустройства (7), экологии (7), связи (4), жилья (3), образования (1), туризма (1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221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сообщение (41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величилось на 30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107 сообщений (на 25 бол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88 сообщения (на 2 бол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16 сообщений (аналогично предыдущему периоду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9 сообщений (на 4 бол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ило 1 сообщение (на 1 меньш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 11 обращений, что на  7 меньше, обозначено 12 вопросов. Из них 3 обращения поступило на имя Главы Администрации,1- на личный приём Первого заместителя Главы Администрации, 2- на личный приём к начальнику управления ТЭР и ЖКХ Администрации МО «Сенгилеевский район», 3 обращения переадресовано из Правительства Ульяновской области, в т.ч. 2 из Аппарата Президента Российской Федерации), 1- от депутата Законодательного Собрания Ульяновской области В.И.Кузина, 1- </w:t>
      </w:r>
      <w:r>
        <w:rPr>
          <w:rFonts w:eastAsia="PT Astra Serif" w:cs="PT Astra Serif" w:ascii="PT Astra Serif" w:hAnsi="PT Astra Serif"/>
          <w:sz w:val="28"/>
          <w:szCs w:val="28"/>
        </w:rPr>
        <w:t>из Региональной общественной приёмной Председателя Партии "Единая Россия" Д.А.Медведева в Улья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В письменном виде обратилось 6 заявителей, в устной форме поступило  3 обращения, в электронной форме-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 дорожной деятельности (4), жилья (2), экологии (2), благоустройства (2), уличного освещения (1), образования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4 обращения даны разъяснения (36%), 3 обращения переадресовано (27%), 3- находится в работе (27%),1 обращение решено положительно (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Елаурское сельское поселение -4 обращения, по 3 обращения поступило от жителей МО «Сенгилеевское городское поселение» и МО Тушнинское сельское поселение, 1 обращение-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упило 35 сообщений (на 23 больше). Через онлайн-платформу жители района обращались по вопросам дорожной деятельности -14, ЖКХ - 13 сообщений (водоснабжение –7, уличное освещение -3, электроснабжение-2, газификация -1), экологии-4, благоустройства –2, жилья-1, туризма -1. На  14 сообщений (40%) даны разъяснения, 8 сообщений (23%) переадресованы, 7 сообщений (20%) находятся в работе, положительно решено  6 сообщений (1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- МО «Сенгилеевское городское поселение», 11 сообщений поступило от иногородних жителей, 7 - МО Тушнинское сельское поселение,  4- МО Елаур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 сообщение зафиксировал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истема «Инцидент-Менеджмент»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на 5 </w:t>
      </w:r>
      <w:r>
        <w:rPr>
          <w:rFonts w:cs="PT Astra Serif" w:ascii="PT Astra Serif" w:hAnsi="PT Astra Serif"/>
          <w:sz w:val="28"/>
          <w:szCs w:val="28"/>
        </w:rPr>
        <w:t>меньше). Пользователей социальных сетей волновал вопрос благоустройства и касался МО «Сенгилеевское городское поселение». На поступившее сообщение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ЕДДС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фиксировано и передано в работу профильным службам  489 сообщений (на 169 больше), из них 221 сообщение (45%) касалось вызова экстренных служб (отработаны в полном объеме), остальные сообщения озвучены по вопросам ЖКХ (256 сообщений, 52%): электроснабжение -182, водоснабжение-70, уличное освещение-2, канализация-1, теплоснабжение-1) Так же жители обращались по вопросам дорожной деятельности-6, связи – 4, благоустройства - 1, экологии-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ительно отработано 254 вопроса, касающиеся электроснабжения (182), водоснабжения (65), дорожной деятельности (6), уличного освещения (1). Переадресовано 7 вопросов, касающихся связи (4), канализации (1), уличного освещения (1), теплоснабжения (1). В работе остаются вопросы, касающиеся водоснабжения (5), благоустройства (1), экологии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2 сообщения поступило от жителей МО «Сенгилеевское городское поселение», 62- от жителей МО Тушнинское сельское поселение, 41  - от жителей МО Красногуляевское городское поселение, 37- от жителей МО Силикатненское городское поселение, 27- от жителей МО Елаурское сельское поселение, 20- от жителей МО Новослобо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ибольшую активность проявили жители МО «Сенгилеевское городское поселение» - 319 обращений (60%), на втором месте жители МО Тушнинское сельское поселение – 72 обращения (13%), на третьем месте -                   41 обращение (8%) от жителей МО Красногуляевское городское поселение,                        37 обращений (7%) поступило от жителей МО Силикатненское городское поселение. Наименьшее количество обращений зафиксировано от жителей МО Елаурское сельское поселение -35 обращений (6%), от жителей МО Новослободское сельское поселение-21 обращение (4%), 11 обращений (2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о положительно –482  (90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аны разъяснения – 19 (4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адресовано – 18 (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боте –17 (3%).</w:t>
      </w:r>
    </w:p>
    <w:p>
      <w:pPr>
        <w:pStyle w:val="Normal"/>
        <w:spacing w:before="0" w:after="0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Пользователь</cp:lastModifiedBy>
  <cp:lastPrinted>2025-06-04T10:48:00Z</cp:lastPrinted>
  <dcterms:modified xsi:type="dcterms:W3CDTF">2025-07-01T06:37:00Z</dcterms:modified>
  <cp:revision>2222</cp:revision>
  <dc:subject/>
  <dc:title/>
</cp:coreProperties>
</file>