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март 2024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За март 2024 года по различным каналам связи в Администрацию МО «Сенгилеевский район» поступило 295 обращений, что на 55 меньше, чем в предыдущий отчётный период. 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259 сообщений (на 28 меньше), составляет 88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 16 обращений (на 9 меньше), составляет 6%;</w:t>
      </w:r>
    </w:p>
    <w:p>
      <w:pPr>
        <w:pStyle w:val="Normal1"/>
        <w:spacing w:lineRule="exact" w:line="30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9 сообщений (на 3 больше), составляет 3%;</w:t>
      </w:r>
    </w:p>
    <w:p>
      <w:pPr>
        <w:pStyle w:val="Normal1"/>
        <w:spacing w:lineRule="exact" w:line="300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7 сообщений (на 18 меньше), составляет 2%;</w:t>
      </w:r>
    </w:p>
    <w:p>
      <w:pPr>
        <w:pStyle w:val="Normal1"/>
        <w:spacing w:lineRule="exact" w:line="30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«ОНФ.Помощь» - 4 обращения (на 3 меньше), составляет 1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марте 2024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 91 обращение (31%); количество обращений увеличилось на 25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(ЕДДС-79, 59-ФЗ-5, ПОС-4, «ОНФ.Помощь»- 2, инцидент-менеджмент-1);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вторую строчку рейтинга занимают вопросы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ой деятельност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46 обращений (15%); количество обращений уменьшилось на 88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(ЕДДС-44, инцидент-менеджмент-1, ПОС-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 благоустройства (7), МКД (5), ветеринарии (3), жилья (3), экологии (3), земельных отношений (2), градостроительства и архитектуры (2), связи (2), работы органов власти (1), образования (1), здравоохранения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128 сообщений (43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величилось на 7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74 сообщения (на 14 больше) о вызове скорой помощи (вызовы осуществлены сотрудниками мед. 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43 сообщения (на 3 мен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8 сообщений (на 1 меньше), отработано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3 сообщения (на 3 меньше), отработано сотрудниками пожар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16 обращений, что на 9 меньше. Из них  10 обращений поступило на имя Главы Администрации, в т.ч. 3 на личный приём; 1 -к Первому заместителю Главы Администрации МО «Сенгилеевский район», 4 переадресовано из Правительства Ульяновской области, в т.ч. 3 из Управления Президента Российской Федерации; 1-из Межрегионального управления Федеральной службы по надзору в сфере природопользования по Самарской и Ульяновской областям. Из поступивших 2 обращения повто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Электронной формой обращения воспользовались 7 заявителей, в письменном виде обратилось 3 заявителя, в устной форме поступило 6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 водоснабжения (3), жилья (3), градостроительства и архитектуры (2), земельных отношений (2), экологии (2), газификации (1), МКД (1), канализации (1), здравоохранения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14 обращений даны разъяснения (87%), 1 обращение (6%) – решено положительно (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25.03.2024 года проведены работы по очистке кровли от снега и наледи по адресу: г.Сенгилей, ул.Красноармейская, д.48А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), 1 обращение находится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 9 обращений, 3 обращения поступило от жителей Тушнинское сельское поселение, 2 обращения - от жителей МО Новослободское сельское поселение, 1 обращение - от жителей МО Силикатненское городское поселение, 1 обращение - от иногороднего ж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Решаем вместе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9 сообщений (на 3 больше). Через онлайн-платформу жители района обращались по вопросам ЖКХ - 4 сообщения (водоснабжение-2, уличное освещение-1, подтопление-1), дорожной деятельности -1, экологии-1, благоустройства-1, ветеринарии-1, образования -1. Положительно решено 4 сообщения (44%): МБУ "Городская служба благоустройства" выполнены работы по очистке дороги от снега по адресу: г.Сенгилей, ул.Пушкина; МБУ «Городская служба благоустройства» проведены работы по отводу талых вод по адресу: г.Сенгилей, ул.Новая Линия, д.75; 20.03.2024 силами ОГКП "Ульяновский областной водоканал" устранен порыв по адресу: г.Сенгилей, ул.Октябрьская;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9.03.2024 вывезен мусор с контейнерной площадки на ул.Широкая в с.Тушна, доступ обеспечен. На 4 сообщения (44%) даны разъяснения. 1 сообщение (11%) – переадресова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 поступивших сообщений касались вопросов МО «Сенгилеевское городское поселение» (в т.ч. 1 от иногороднего жителя), 2 - МО Тушнинское сельское поселение, 1- МО Елаурское сельское поселение, 1- МО Силикатненское город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 сообщений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«Инцидент Менеджмент»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 18 </w:t>
      </w:r>
      <w:r>
        <w:rPr>
          <w:rFonts w:cs="PT Astra Serif" w:ascii="PT Astra Serif" w:hAnsi="PT Astra Serif"/>
          <w:sz w:val="28"/>
          <w:szCs w:val="28"/>
        </w:rPr>
        <w:t>меньше). Пользователей социальных сетей волновали вопросы: благоустройства (4), электроснабжения (1), дорожной деятельности (1), МКД (1). Вопросы касались МО «Сенгилеевское городское поселение» (6), МО Тушнинское сельское поселение (1)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 обращения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«ОНФ.Помощь» </w:t>
      </w:r>
      <w:r>
        <w:rPr>
          <w:rFonts w:cs="PT Astra Serif" w:ascii="PT Astra Serif" w:hAnsi="PT Astra Serif"/>
          <w:color w:val="000000"/>
          <w:sz w:val="28"/>
          <w:szCs w:val="28"/>
        </w:rPr>
        <w:t>(на 3 меньше).</w:t>
      </w:r>
      <w:r>
        <w:rPr>
          <w:rFonts w:cs="PT Astra Serif" w:ascii="PT Astra Serif" w:hAnsi="PT Astra Serif"/>
          <w:sz w:val="28"/>
          <w:szCs w:val="28"/>
        </w:rPr>
        <w:t xml:space="preserve"> Обращения, поступившие на «Прямую линию» к Президенту Российской Федерации, касались следующих вопросов: водоснабжения (1), электроснабжения (1), благоустройства (1), работы органов власти (1). Вопросы поступили от жителей МО Тушнинское сельское поселение (2), МО «Сенгилеевское городское поселение» (1), МО Новослободское сельское поселение (1). 2 обращения  находятся в работе, на 1 обращение даны разъяснения, 1 обращение было переадресовано по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259 сообщений (на 28 меньше), из них 128 сообщений (49%) касались вызова экстренных служб (отработаны в полном объеме), остальные сообщения озвучены по вопросам ЖКХ (79 сообщений, 30%): водоснабжение-32, электроснабжение-30, подтопление-12, теплоснабжение-4,уличное освещение- 1; дорожная деятельность – 44 сообщения (16%). Так же жители обращались по вопросам МКД -3, связи -2, ветеринарии - 2 благоустройства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127 вопросов, касающихся очистки дорог (44), водоснабжения (32), электроснабжения (30), подтопления (12), теплоснабжения (4), МКД (3), связи (2). В работе остаются вопросы, касающиеся отлова безнадзорных животных (2), уличного освещения (1). На 1 сообщение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6 сообщений поступило от жителей МО «Сенгилеевское городское поселение», 47 - от жителей МО Тушнинское сельское поселение,39- от жителей МО Елаурское сельское поселение, 21- от жителей МО Силикатненское городское поселение, 15- от жителей МО Красногуляевское городское поселение, 11- от жителей МО Новослободское сельское поселение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146 обращений (50%), на втором месте жители МО Тушнинское сельское поселение – 55 обращений (19%), на третьем месте - 40 обращений (13%) зафиксировано от жителей МО Елаурское сельское поселение. Наименьшее количество 23 обращения (8%) поступило от жителей МО Силикатненское городское поселение, 15 обращений (5%) от жителей МО Красногуляевское городское поселение, 14 обращений (5%) от жителей МО Новослободское сельское поселение. 2 обращения поступило от иногородних жителей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о положительно – 260 (88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аны разъяснения – 27 (9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боте – 6 (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 – 2 (1%)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4-04-02T13:29:00Z</cp:lastPrinted>
  <dcterms:modified xsi:type="dcterms:W3CDTF">2024-04-03T05:57:00Z</dcterms:modified>
  <cp:revision>1511</cp:revision>
  <dc:subject/>
  <dc:title/>
</cp:coreProperties>
</file>