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за март 2025 года</w:t>
      </w:r>
    </w:p>
    <w:p>
      <w:pPr>
        <w:pStyle w:val="Normal1"/>
        <w:pBdr/>
        <w:ind w:left="450" w:hanging="0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;PT Astra Serif" w:hAnsi="PT Astra Serif;PT Astra Serif" w:eastAsia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ind w:firstLine="709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За март 2025 года по различным каналам связи в Администрацию МО «Сенгилеевский район» поступило 360 обращений, что на 65 больше, чем в аналогичный отчетный период 2024 года; обозначен 361 вопрос.</w:t>
      </w:r>
    </w:p>
    <w:p>
      <w:pPr>
        <w:pStyle w:val="Normal1"/>
        <w:ind w:firstLine="709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</w:r>
    </w:p>
    <w:p>
      <w:pPr>
        <w:pStyle w:val="Normal1"/>
        <w:ind w:firstLine="709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Мониторинг источников поступления обращений показал следующее:</w:t>
      </w:r>
    </w:p>
    <w:p>
      <w:pPr>
        <w:pStyle w:val="Normal1"/>
        <w:ind w:firstLine="709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- через систему «ЕДДС», в т.ч. по номеру «122» - 329 сообщений (на  70 больше), составляет 91%;</w:t>
      </w:r>
    </w:p>
    <w:p>
      <w:pPr>
        <w:pStyle w:val="Normal1"/>
        <w:ind w:firstLine="709"/>
        <w:rPr/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- по 59-ФЗ -18 обращений (на 2 больше), составляет 5%;</w:t>
      </w:r>
    </w:p>
    <w:p>
      <w:pPr>
        <w:pStyle w:val="Normal1"/>
        <w:spacing w:lineRule="exact" w:line="300"/>
        <w:ind w:firstLine="709"/>
        <w:rPr/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- ПОС - 12 сообщений (на 3 больше), составляет 3%;</w:t>
      </w:r>
    </w:p>
    <w:p>
      <w:pPr>
        <w:pStyle w:val="Normal1"/>
        <w:spacing w:lineRule="exact" w:line="300"/>
        <w:ind w:firstLine="708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 xml:space="preserve">- 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инцидент-менеджмент - 1 сообщение (на 6 меньше), составляет 1%.</w:t>
      </w:r>
    </w:p>
    <w:p>
      <w:pPr>
        <w:pStyle w:val="Normal1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;PT Astra Serif" w:hAnsi="PT Astra Serif;PT Astra Serif" w:eastAsia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Тематический рейтинг вопросов, поставленных в обращениях жителей в марте 2025 года, выглядит следующим образом:</w:t>
      </w:r>
    </w:p>
    <w:p>
      <w:pPr>
        <w:pStyle w:val="Normal1"/>
        <w:ind w:firstLine="708"/>
        <w:rPr>
          <w:rFonts w:ascii="PT Astra Serif;PT Astra Serif" w:hAnsi="PT Astra Serif;PT Astra Serif" w:eastAsia="PT Astra Serif;PT Astra Serif" w:cs="PT Astra Serif;PT Astra Serif"/>
          <w:i/>
          <w:i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>на первой позиции стоят вопросы</w:t>
      </w: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 ЖКХ</w:t>
      </w: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 xml:space="preserve"> - 102 обращения (28%); количество обращений увеличилось на 11 </w:t>
      </w:r>
      <w:r>
        <w:rPr>
          <w:rFonts w:eastAsia="PT Astra Serif;PT Astra Serif" w:cs="PT Astra Serif;PT Astra Serif" w:ascii="PT Astra Serif;PT Astra Serif" w:hAnsi="PT Astra Serif;PT Astra Serif"/>
          <w:i/>
          <w:color w:val="000000"/>
          <w:sz w:val="28"/>
          <w:szCs w:val="28"/>
        </w:rPr>
        <w:t>(ЕДДС-92, ПОС-6, 59-ФЗ-4);</w:t>
      </w:r>
    </w:p>
    <w:p>
      <w:pPr>
        <w:pStyle w:val="Normal1"/>
        <w:ind w:firstLine="708"/>
        <w:rPr>
          <w:rFonts w:ascii="PT Astra Serif;PT Astra Serif" w:hAnsi="PT Astra Serif;PT Astra Serif" w:eastAsia="PT Astra Serif;PT Astra Serif" w:cs="PT Astra Serif;PT Astra Serif"/>
          <w:i/>
          <w:i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 xml:space="preserve">вторую строчку рейтинга занимают вопросы </w:t>
      </w: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</w:rPr>
        <w:t>дорожной деятельности</w:t>
      </w: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 xml:space="preserve"> – 7 обращений (2%); количество обращений уменьшилось на 39 </w:t>
      </w:r>
      <w:r>
        <w:rPr>
          <w:rFonts w:eastAsia="PT Astra Serif;PT Astra Serif" w:cs="PT Astra Serif;PT Astra Serif" w:ascii="PT Astra Serif;PT Astra Serif" w:hAnsi="PT Astra Serif;PT Astra Serif"/>
          <w:i/>
          <w:color w:val="000000"/>
          <w:sz w:val="28"/>
          <w:szCs w:val="28"/>
        </w:rPr>
        <w:t>(ЕДДС-3,          59-ФЗ-3, ПОС-1).</w:t>
      </w:r>
    </w:p>
    <w:p>
      <w:pPr>
        <w:pStyle w:val="Normal1"/>
        <w:ind w:firstLine="708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  <w:t xml:space="preserve">Так же жителей интересовали вопросы жилья (5), сельского хозяйства и ветеринарии (3), экологии (3), образования (3), благоустройства (1), земельных отношений (1), опеки и попечительства (1), физической культуры и спорта (1). </w:t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color w:val="000000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По телефонам экстренных служб поступило 233 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  <w:u w:val="single"/>
        </w:rPr>
        <w:t xml:space="preserve">сообщения (65%), 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количество обращений увеличилось на 105:</w:t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по линии «03»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поступило 144 сообщения (на 70 больше) о вызове скорой помощи (вызовы осуществлены сотрудниками мед.службы).</w:t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  <w:u w:val="single"/>
        </w:rPr>
        <w:t>по линии «02»</w:t>
      </w: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 xml:space="preserve"> поступило 58 сообщений (на 15 бол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>по линии «01»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sz w:val="28"/>
          <w:szCs w:val="28"/>
        </w:rPr>
        <w:t>поступило 16 сообщений (на 13 бол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;PT Astra Serif" w:ascii="PT Astra Serif;PT Astra Serif" w:hAnsi="PT Astra Serif;PT Astra Serif"/>
          <w:sz w:val="28"/>
          <w:szCs w:val="28"/>
        </w:rPr>
        <w:t>поступило 14 сообщений (на 6 больше), отработано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по линии «ПСФ»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поступило 1 сообщение (в предыдущем периоде сообщения не поступал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1"/>
        <w:spacing w:lineRule="auto" w:line="276" w:before="240" w:after="240"/>
        <w:ind w:firstLine="709"/>
        <w:jc w:val="center"/>
        <w:rPr/>
      </w:pP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;PT Astra Serif"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Arial"/>
          <w:sz w:val="28"/>
          <w:szCs w:val="28"/>
          <w:shd w:fill="FFFFFF" w:val="clear"/>
        </w:rPr>
      </w:pPr>
      <w:r>
        <w:rPr>
          <w:rFonts w:cs="Arial" w:ascii="PT Astra Serif;PT Astra Serif" w:hAnsi="PT Astra Serif;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;PT Astra Serif" w:hAnsi="PT Astra Serif;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;PT Astra Serif" w:hAnsi="PT Astra Serif;PT Astra Serif"/>
          <w:sz w:val="28"/>
          <w:szCs w:val="28"/>
          <w:shd w:fill="FFFFFF" w:val="clear"/>
        </w:rPr>
        <w:t xml:space="preserve"> обработано 18 обращений (19 вопросов), что на 2 больше, чем за аналогичный период 2024 года. 10 - из Правительства Ульяновской области: в т.ч. 2-Аппарат Президента Российской Федерации, 1- на личный приём к Губернатору Ульяновской области Русских А.Ю., 1- Прокуратура Ульяновской области,     1- Росприроднадзор; 5- на имя Главы Администрации ММО «Сенгилеевский район», в т.ч. 1 на личный приём; 1 - из Региональной общественной приёмной Председателя Партии «Единая Россия» Д.А.Медведева в Ульяновской области, 1 - от Депутата Законодательного собрания Ульяновской области Ковеля В.В., 1 - от Руководителя аппарата Законодательного Собрания Ивлиевой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Arial"/>
          <w:sz w:val="28"/>
          <w:szCs w:val="28"/>
          <w:shd w:fill="FFFFFF" w:val="clear"/>
        </w:rPr>
      </w:pPr>
      <w:r>
        <w:rPr>
          <w:rFonts w:cs="Arial" w:ascii="PT Astra Serif;PT Astra Serif" w:hAnsi="PT Astra Serif;PT Astra Serif"/>
          <w:sz w:val="28"/>
          <w:szCs w:val="28"/>
          <w:shd w:fill="FFFFFF" w:val="clear"/>
        </w:rPr>
        <w:t>Электронной формой обращения воспользовались 13 заявителей, в письменном виде обратилось 3 заявителя, в устной форме поступило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Arial"/>
          <w:sz w:val="28"/>
          <w:szCs w:val="28"/>
          <w:shd w:fill="FFFFFF" w:val="clear"/>
        </w:rPr>
      </w:pPr>
      <w:r>
        <w:rPr>
          <w:rFonts w:cs="Arial" w:ascii="PT Astra Serif;PT Astra Serif" w:hAnsi="PT Astra Serif;PT Astra Serif"/>
          <w:sz w:val="28"/>
          <w:szCs w:val="28"/>
          <w:shd w:fill="FFFFFF" w:val="clear"/>
        </w:rPr>
        <w:t>Жителей интересовали вопросы жилья (4), экологии (3), дорожной деятельности (3), сельского хозяйства и ветеринарии (3), водоснабжения (1), теплоснабжения (1), благоустройства (1), земельных отношений (1), физической культуры и спорта (1), иное 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PT Astra Serif;PT Astra Serif" w:hAnsi="PT Astra Serif;PT Astra Serif"/>
          <w:sz w:val="28"/>
          <w:szCs w:val="28"/>
          <w:shd w:fill="FFFFFF" w:val="clear"/>
        </w:rPr>
        <w:t>На 14 обращений даны разъяснения (78%), 2 обращения (11%) находятся в работе, 1 обращение (5%) - решено положительно, 1 обращение переадресовано (5%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Arial"/>
          <w:sz w:val="28"/>
          <w:szCs w:val="28"/>
          <w:shd w:fill="FFFFFF" w:val="clear"/>
        </w:rPr>
      </w:pPr>
      <w:r>
        <w:rPr>
          <w:rFonts w:cs="Arial" w:ascii="PT Astra Serif;PT Astra Serif" w:hAnsi="PT Astra Serif;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 7 обращений, 4 обращения поступило от жителей Тушнинское сельское поселение, 3 обращения - от жителей МО Елаурское сельское поселение, 3 обращения - от иногородних жителей, 1 обращение - от жителя МО Силикатненское город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;PT Astra Serif" w:hAnsi="PT Astra Serif;PT Astra Serif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>Через платформу «Госуслуги. Решаем вместе»</w:t>
      </w:r>
      <w:r>
        <w:rPr>
          <w:rFonts w:cs="PT Astra Serif;PT Astra Serif" w:ascii="PT Astra Serif;PT Astra Serif" w:hAnsi="PT Astra Serif;PT Astra Serif"/>
          <w:color w:val="FF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поступило 12 сообщений (на 3 больше). Через онлайн-платформу жители района обращались по вопросам ЖКХ - 6 сообщений (уличное освещение - 4, водоотведение-1, водоснабжение-1), образования - 3, дорожной деятельности -1, жилья - 1, опеки и попечительства - 1. На 5 сообщений (42%) даны разъяснения, 4 сообщения (33%) переадресовано, положительно решено                              2 сообщения (16%), 1 сообщение (8%) находится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4 поступивших сообщения касались вопросов МО «Сенгилеевское городское поселение», 3 - МО Тушнинское сельское поселение, 3 –от иногородних жителей, 1- МО Елаурское сельское поселение, 1- МО Силикатненское городское поселение.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1 сообщение зафиксировала 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система «Инцидент-Менеджмент»            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(на 6 </w:t>
      </w:r>
      <w:r>
        <w:rPr>
          <w:rFonts w:cs="PT Astra Serif;PT Astra Serif" w:ascii="PT Astra Serif;PT Astra Serif" w:hAnsi="PT Astra Serif;PT Astra Serif"/>
          <w:sz w:val="28"/>
          <w:szCs w:val="28"/>
        </w:rPr>
        <w:t>меньше). Пользователя социальных сетей волновал вопрос сельского хозяйства и ветеринарии. Вопрос касался МО «Сенгилеевское городское поселение». На поступившее сообщение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eastAsia="PT Astra Serif;PT Astra Serif" w:cs="PT Astra Serif;PT Astra Serif"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Через 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>ЕДДС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 зафиксировано и передано в работу профильным службам 329 сообщений (на 70 больше), из них 233 сообщения (71%) касались вызова экстренных служб (отработаны в полном объеме), остальные сообщения озвучены по вопросам ЖКХ (92 сообщения, 28%): электроснабжение -53, водоснабжение - 30, теплоснабжение-3,подтопление-2, уличное освещение-2, водоотведение - 1,канализация - 1. Также жители обращались по вопросам дорожной деятельности -3, сельского хозяйства и ветеринарии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color w:val="FF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Положительно отработано 93 вопроса, касающиеся электроснабжения (53), водоснабжения (30), теплоснабжения (3), дорожной деятельности (3), подтопления (2), водоотведения (1), канализации (1). В работе остаются вопросы, касающиеся уличного освещения (2), отлова безнадзорных животных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89 сообщений поступило от жителей МО «Сенгилеевское городское поселение», 65 - от жителей МО Силикатненское городское поселение, 59 - от жителей МО Красногуляевское городское поселение, 46 - от жителей МО Тушнинское сельское поселение, 39- от жителей МО Елаурское сельское поселение, 31- от жителей МО Новослобод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  <w:lang w:val="en-US"/>
        </w:rPr>
        <w:t>IV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.По территориальности.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ab/>
        <w:t>Наибольшую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>активность проявили жители МО «Сенгилеевское городское поселение» - 101 обращение (28%), на втором месте 67 обращений (19%) поступило от жителей МО Силикатненское городское поселение, на третьем месте – 59 обращений (16%) зафиксировано от жителей МО Красногуляевское городское поселение. Наименьшее количество МО Тушнинское сельское поселение – 53 обращения (14%), 43 обращения (12%) зафиксировано от жителей МО Елаурское сельское поселение, 31 обращение (9%) от жителей МО Новослободское сельское поселение, 6 обращений (2%) поступило от иногородних жителей.</w:t>
      </w:r>
    </w:p>
    <w:p>
      <w:pPr>
        <w:pStyle w:val="Normal"/>
        <w:spacing w:lineRule="auto" w:line="240" w:before="0" w:after="0"/>
        <w:jc w:val="both"/>
        <w:rPr>
          <w:rFonts w:ascii="PT Astra Serif;PT Astra Serif" w:hAnsi="PT Astra Serif;PT Astra Serif" w:cs="PT Astra Serif;PT Astra Serif"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PT Astra Serif;PT Astra Serif" w:hAnsi="PT Astra Serif;PT Astra Serif" w:cs="PT Astra Serif;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PT Astra Serif;PT Astra Serif" w:ascii="PT Astra Serif;PT Astra Serif" w:hAnsi="PT Astra Serif;PT Astra Serif"/>
          <w:b/>
          <w:color w:val="000000"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;PT Astra Serif" w:hAnsi="PT Astra Serif;PT Astra Serif" w:cs="PT Astra Serif;PT Astra Serif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PT Astra Serif;PT Astra Serif" w:ascii="PT Astra Serif;PT Astra Serif" w:hAnsi="PT Astra Serif;PT Astra Serif"/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color w:val="000000"/>
          <w:sz w:val="28"/>
          <w:szCs w:val="28"/>
        </w:rPr>
        <w:t>Решено положительно –329 (9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;PT Astra Serif" w:ascii="PT Astra Serif;PT Astra Serif" w:hAnsi="PT Astra Serif;PT Astra Serif"/>
          <w:i/>
          <w:color w:val="000000"/>
          <w:sz w:val="28"/>
          <w:szCs w:val="28"/>
        </w:rPr>
        <w:t>Даны разъяснения – 20 (5%) (обозначено 21 вопрос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color w:val="000000"/>
          <w:sz w:val="28"/>
          <w:szCs w:val="28"/>
        </w:rPr>
        <w:t>В работе – 6 (2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;PT Astra Serif" w:ascii="PT Astra Serif;PT Astra Serif" w:hAnsi="PT Astra Serif;PT Astra Serif"/>
          <w:i/>
          <w:color w:val="000000"/>
          <w:sz w:val="28"/>
          <w:szCs w:val="28"/>
        </w:rPr>
        <w:t>Переадресовано – 5 (2%).</w:t>
      </w:r>
    </w:p>
    <w:p>
      <w:pPr>
        <w:pStyle w:val="Normal"/>
        <w:spacing w:before="0" w:after="0"/>
        <w:ind w:left="720" w:hanging="0"/>
        <w:jc w:val="both"/>
        <w:rPr>
          <w:rFonts w:ascii="PT Astra Serif;PT Astra Serif" w:hAnsi="PT Astra Serif;PT Astra Serif" w:cs="PT Astra Serif;PT Astra Serif"/>
          <w:i/>
          <w:i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i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бращения</cp:lastModifiedBy>
  <cp:lastPrinted>2024-04-03T13:46:00Z</cp:lastPrinted>
  <dcterms:modified xsi:type="dcterms:W3CDTF">2025-04-07T11:34:00Z</dcterms:modified>
  <cp:revision>1900</cp:revision>
  <dc:subject/>
  <dc:title/>
</cp:coreProperties>
</file>