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май 2025 года</w:t>
      </w:r>
    </w:p>
    <w:p>
      <w:pPr>
        <w:pStyle w:val="Normal1"/>
        <w:pBdr/>
        <w:ind w:left="45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 май 2025 года по различным каналам связи в Администрацию МО «Сенгилеевский район» поступило 317 обращений, что на 8 больше, чем в предыдущий отчётный период 2024 года; обозначено 324 вопроса.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ониторинг источников поступления обращений показал следующее: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275 сообщений                   (на 23 больше), составляет 87%;</w:t>
      </w:r>
    </w:p>
    <w:p>
      <w:pPr>
        <w:pStyle w:val="Normal1"/>
        <w:spacing w:lineRule="exact" w:line="30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– 23 сообщения (на 11 больше), составляет 7%;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 59-ФЗ – 13 обращений (на 15 меньше), составляет 4%;</w:t>
      </w:r>
    </w:p>
    <w:p>
      <w:pPr>
        <w:pStyle w:val="Normal1"/>
        <w:spacing w:lineRule="exact" w:line="300"/>
        <w:ind w:firstLine="70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– 6 сообщений (на 11 меньше), составляет 2%;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ематический рейтинг вопросов, поставленных в обращениях жителей в мае 2025 года, выглядит следующим образом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на первой позиции стоят вопросы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133 обращения (42%); количество обращений увеличилось на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43 (ЕДДС-114,59-ФЗ-10,ПОС-7, инцидент-менеджмент-2);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ак же жителей интересовали вопросы благоустройства (11), экологии (9), дорожной деятельности (7), МКД (5), связи (4), сельского хозяйства и ветеринарии (1), миграционной службы (1), образования (1), опеки и попечительства (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телефонам экстренных служб поступило 151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сообщение (48%), </w:t>
      </w:r>
      <w:r>
        <w:rPr>
          <w:rFonts w:eastAsia="PT Astra Serif" w:cs="PT Astra Serif" w:ascii="PT Astra Serif" w:hAnsi="PT Astra Serif"/>
          <w:sz w:val="28"/>
          <w:szCs w:val="28"/>
        </w:rPr>
        <w:t>количество обращений уменьшилось на 15: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sz w:val="28"/>
          <w:szCs w:val="28"/>
        </w:rPr>
        <w:t xml:space="preserve"> поступило 76 сообщений (на 11 меньше) о вызове скорой помощи (вызовы осуществлены сотрудниками мед.службы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оступило 63 сообщения (на 4 больше). Все сообщения отработаны сотрудниками полиции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 6 сообщений (на 1 меньше), отработано сотрудниками пожарн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sz w:val="28"/>
          <w:szCs w:val="28"/>
        </w:rPr>
        <w:t>поступило 5 сообщений (на 8 меньше), отработано сотрудниками газов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по линии «ПСФ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о 1 сообщение (в предыдущем периоде сообщения не поступа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1"/>
        <w:spacing w:lineRule="auto" w:line="276"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13 обращений, что на 15 меньше, обозначено 19 вопросов. Из них 12 обращений поступило на имя Главы Администрации, в т.ч. 2 обращения на личный приём. 1 обращение переадресовано из Министерства социального развития Улья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В письменном виде обратилось 11 заявителей, в устной форме поступило 2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Жителей интересовали вопросы уличного освещения (5), водоснабжения (4), благоустройства (3), МКД (3), дорожной деятельности (2), сельского хозяйства и ветеринарии (1), газификации (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На 10 обращений даны разъяснения (77%), 3 обращения (23%) находятся в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ибольшую активность проявили жители МО «Сенгилеевское городское поселение» - поступило 9 обращений, 2 обращения - МО Тушнинское сельское поселение, 2 обращения - МО Елаур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Через платформу «Госуслуги. Решаем вмест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упило 23 сообщения (на 11 больше), обозначено 24 вопроса. Через онлайн-платформу жители района обращались по вопросам ЖКХ - 7 сообщений (водоснабжение – 3, уличное освещение - 3, газификация - 1), экологии-5, дорожной деятельности -5, благоустройства – 2, МКД-2, образования -1, опеки и попечительства-1, миграционной службы – 1. На 14 сообщений (61%) даны разъяснения, 7 сообщений (31%) – переадресованы, положительно решено               2 сообщения (9%),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 поступивших сообщений касались вопросов иногородних жителей,             6 - МО «Сенгилеевское городское поселение», 3 - МО Тушнинское сельское поселение, 3 - МО Красногуляевское городское поселение, 1 - МО Елаур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 сообщений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истема «Инцидент-Менеджмент»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на 11 </w:t>
      </w:r>
      <w:r>
        <w:rPr>
          <w:rFonts w:cs="PT Astra Serif" w:ascii="PT Astra Serif" w:hAnsi="PT Astra Serif"/>
          <w:sz w:val="28"/>
          <w:szCs w:val="28"/>
        </w:rPr>
        <w:t>меньше). Пользователей социальных сетей волновали вопросы: экологии (3), водоснабжения (2), благоустройства (1). Вопросы касались МО «Сенгилеевское городское поселение» (3), МО Красногуляевское городское поселение (2), МО Тушнинское сельское поселение (1). На все поступившие сообщения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фиксировано и передано в работу профильным службам 275 сообщений (на 23 больше), из них 151 сообщение (55%) касалось вызова экстренных служб (отработаны в полном объеме), остальные сообщения озвучены по вопросам ЖКХ (114 сообщений, 42%): электроснабжение - 58, водоснабжение-52, уличное освещение-2, канализация-2. Так же жители обращались по вопросам благоустройства - 5, связи – 4 , экология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116 вопросов, касающиеся электроснабжения (58), водоснабжения (52), благоустройства (5), экология (1) Переадресовано 6 вопросов касающиеся связи (4), канализации (2). В работе остаются вопросы, касающиеся уличного освещения (2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6 сообщений поступило от жителей МО «Сенгилеевское городское поселение», 46- от жителей МО Тушнинское сельское поселение,                   34- от жителей МО Красногуляевское городское поселение, 30- от жителей МО Силикатненское городское поселение, 19- от жителей МО Елаурское сельское поселение, 10- от жителей МО Новослобо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территориа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 - 154 обращения (49%), на втором месте жители МО Тушнинское сельское поселение – 52 обращения (17%), на третьем месте -                  39 обращений (12%) от жителей МО Красногуляевское городское поселение,                       30 обращений (9%) поступило от жителей МО Силикатненское городское поселение. Наименьшее количество 22 обращения (7%) зафиксировано от жителей МО Елаурское сельское поселение 10 обращений (3%) от жителей МО Новослободское сельское поселение, 10 обращений (3%) поступило от иногородних жите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о положительно – 269 (8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аны разъяснения – 30 (9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адресовано – 13 (4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боте – 5 (2%)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Пользователь</cp:lastModifiedBy>
  <cp:lastPrinted>2025-06-04T10:48:00Z</cp:lastPrinted>
  <dcterms:modified xsi:type="dcterms:W3CDTF">2025-06-05T06:12:00Z</dcterms:modified>
  <cp:revision>2133</cp:revision>
  <dc:subject/>
  <dc:title/>
</cp:coreProperties>
</file>