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ноябрь 2024 года</w:t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ноябрь 2024 года по различным каналам связи в Администрацию МО «Сенгилеевский район» поступило 298 обращений, что на 42 больше, чем в предыдущий отчётный период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36 сообщений (на 30 больше), составляет 79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24 сообщения (на 6 больше), составляет 8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21 обращение (на 2 меньше), составляет 7%;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17 сообщений (на 8 больше), составляет 6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ноябре 2024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95 обращений (32%); количество обращений увеличилось на 15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(ЕДДС-69,ПОС-15,59-ФЗ-9, инцидент-менеджмент - 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: экологии (17), дорожной деятельности и транспорта (12), жилья (7), образования (3), сельского хозяйства и ветеринарии (3), благоустройства (3), МКД (2), связи (2), архитектуры и градостроительства (2), культуры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151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сообщение (51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9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83 сообщения (на 15 больше) о вызове скорой помощи (вызовы осуществлены сотрудниками мед.служб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49 сообщений (на 1 больше), все сообщения отработаны сотрудниками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11 сообщений (на 2 меньше), отработано сотрудниками пожар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8 сообщений (на 5 меньше), отработано сотрудниками газов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21 обращение, что на 2 меньше, чем в предыдущий отчетный период. Из них 18 обращений поступило на имя Главы Администрации, в т.ч. 6 обращений на личный приём. 3 обращения переадресованы: 2- из Правительства Ульяновской области, 1- из Ульяновской межрайонной природоохранной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8 заявителей, электронной формой обращения воспользовались 7 заявителей, в устной форме поступило 6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Жителей интересовали вопросы: жилья (5), уличного освещения (5), водоснабжения (3), архитектуры и градостроительства (2), дорожной деятельности и транспорта (2), экологии (1), теплоснабжения (1), МКД (1), культуры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9 обращений даны разъяснения (43%), 5 обращений (24%) находятся в работе, решено положительно 4 обращения (19%), переадресовано 3 обращения (1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ибольшую активность проявили жители МО «Сенгилеевское городское поселение» - 15 обращений, 2 обращения - МО Елаурское сельское поселение, 2 обращения – МО Новослободское сельское поселение,                   1 обращение – МО Красногуляевское городское поселение, 1 обращение - от иногороднего ж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Решаем вмест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24 сообщения (на 6 меньше).Через онлайн-платформу жители района обращались по вопросам: ЖКХ - 15 сообщений (водоснабжение -6, уличное освещение – 4, иное – 4, газификация –1), жилья- 2, образования - 2, экологии – 2, дорожной деятельности и транспорта -1, МКД -1, благоустройства –1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13 сообщений (54%) даны разъяснения, находятся в работе                    7 сообщений (29%), 3 сообщения (12%) - переадресовано, решено положительно 1 сообщение (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 вопросов поступило от жителей МО «Сенгилеевское городское поселение», 6 - МО Елаурское сельское поселение, 4 - от иногородних жителей, 3 – МО Тушнинское сельское поселение, 1 - МО Силикатненское городское поселение, 1 - МО Красногуляев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Инцидент-Менеджмент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8 </w:t>
      </w:r>
      <w:r>
        <w:rPr>
          <w:rFonts w:cs="PT Astra Serif" w:ascii="PT Astra Serif" w:hAnsi="PT Astra Serif"/>
          <w:sz w:val="28"/>
          <w:szCs w:val="28"/>
        </w:rPr>
        <w:t>больше). Пользователей социальных сетей волновали вопросы: экологии (14), газификации (1), водоснабжения (1), образования (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ы касались МО «Сенгилеевское городское поселение» (14), МО Елаурское сельское поселение (2), МО Новослободское сельское поселение (1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фиксировано и передано в работу профильным службам 236 сообщений (на 30 больше), из них 151 сообщение (64%) касалось вызова экстренных служб (отработаны в полном объеме), остальные сообщения озвучены по вопросам ЖКХ (69 сообщений, 29%): электроснабжение - 35, водоснабжение - 17, уличное освещение – 7, канализация – 7, газификация -2, водоотведение - 1. Также жители обращались по вопросам дорожной деятельности и транспорта – 9, сельского хозяйства и ветеринарии – 3, благоустройства – 2, связи - 2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78 вопросов, касающихся электроснабжения (35), водоснабжения (17), дорожной деятельности и транспорта (9), канализации (7), сельского хозяйства и ветеринарии (3), газификации (2),              связи (2), благоустройства (2), водоотведения (1). В работе остаются вопросы уличного освещения (7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7 сообщений поступило от жителей МО «Сенгилеевское городское поселение», 49 - от жителей МО Елаурское сельское поселение, 34 - от жителей МО Красногуляевское городское поселение, 26 - от жителей МО Силикатненское городское поселение, 22 - от жителей МО Тушнинское сельское поселение, 18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 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125 обращений (42%), на втором месте 59 обращений (20%) от жителей МО Елаурское сельское поселение, на третьем месте – 36 обращений (12%) от жителей МО Красногуляевское городское. Наименьшее количество -27 обращений (9%) поступило от жителей МО Силикатненское городское поселение, МО Тушнинское сельское поселение –25 обращений (8%), 21 обращение (7%) от жителей МО Новослободское сельское поселение,   5 обращений (2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 –234 (79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ы разъяснения – 39 (13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– 19 (6%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адресовано – 6 (2%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7-02T16:07:00Z</cp:lastPrinted>
  <dcterms:modified xsi:type="dcterms:W3CDTF">2024-12-09T04:59:00Z</dcterms:modified>
  <cp:revision>3007</cp:revision>
  <dc:subject/>
  <dc:title/>
</cp:coreProperties>
</file>