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первый квартал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первый квартал 2024 года по различным каналам связи в Администрацию МО «Сенгилеевский район» поступило 1244 обращений, что на 401 больше, чем в аналогичный отчетный период 2023 года.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1089 сообщений (на  375 больше), составляет 87%;</w:t>
      </w:r>
    </w:p>
    <w:p>
      <w:pPr>
        <w:pStyle w:val="Normal1"/>
        <w:ind w:firstLine="709"/>
        <w:rPr/>
      </w:pPr>
      <w:r>
        <w:rPr>
          <w:rFonts w:eastAsia="PT Astra Serif" w:cs="PT Astra Serif" w:ascii="PT Astra Serif" w:hAnsi="PT Astra Serif"/>
          <w:color w:val="000000"/>
          <w:sz w:val="28"/>
          <w:szCs w:val="28"/>
        </w:rPr>
        <w:t>- по 59-ФЗ – 55 обращений (на 4 больше), составляет 5%;</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48 сообщений (на 27 больше), составляет 4%;</w:t>
      </w:r>
    </w:p>
    <w:p>
      <w:pPr>
        <w:pStyle w:val="Normal1"/>
        <w:spacing w:lineRule="exact" w:line="300"/>
        <w:ind w:firstLine="709"/>
        <w:rPr/>
      </w:pPr>
      <w:r>
        <w:rPr>
          <w:rFonts w:eastAsia="PT Astra Serif" w:cs="PT Astra Serif" w:ascii="PT Astra Serif" w:hAnsi="PT Astra Serif"/>
          <w:color w:val="000000"/>
          <w:sz w:val="28"/>
          <w:szCs w:val="28"/>
        </w:rPr>
        <w:t>- ПОС – 28 сообщений (на 29 меньше), составляет 2%;</w:t>
      </w:r>
    </w:p>
    <w:p>
      <w:pPr>
        <w:pStyle w:val="Normal1"/>
        <w:spacing w:lineRule="exact" w:line="30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ОНФ.Помощь» - 24 обращения, в предыдущий отчётный период обращения не поступали, составляет 2%.</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за первый квартал 2024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дорожной деятельности</w:t>
      </w:r>
      <w:r>
        <w:rPr>
          <w:rFonts w:eastAsia="PT Astra Serif" w:cs="PT Astra Serif" w:ascii="PT Astra Serif" w:hAnsi="PT Astra Serif"/>
          <w:color w:val="000000"/>
          <w:sz w:val="28"/>
          <w:szCs w:val="28"/>
        </w:rPr>
        <w:t xml:space="preserve"> – 441 обращение (35%); количество обращений увеличилось на 370 </w:t>
      </w:r>
      <w:r>
        <w:rPr>
          <w:rFonts w:eastAsia="PT Astra Serif" w:cs="PT Astra Serif" w:ascii="PT Astra Serif" w:hAnsi="PT Astra Serif"/>
          <w:i/>
          <w:color w:val="000000"/>
          <w:sz w:val="28"/>
          <w:szCs w:val="28"/>
        </w:rPr>
        <w:t>(ЕДДС-395, инцидент-менеджмент-26, ПОС-13,59-ФЗ-4, «ОНФ. Помощь»-3);</w:t>
      </w:r>
    </w:p>
    <w:p>
      <w:pPr>
        <w:pStyle w:val="Normal1"/>
        <w:ind w:firstLine="708"/>
        <w:rPr/>
      </w:pPr>
      <w:r>
        <w:rPr>
          <w:rFonts w:eastAsia="PT Astra Serif" w:cs="PT Astra Serif" w:ascii="PT Astra Serif" w:hAnsi="PT Astra Serif"/>
          <w:color w:val="000000"/>
          <w:sz w:val="28"/>
          <w:szCs w:val="28"/>
        </w:rPr>
        <w:t xml:space="preserve">вторую строчку рейтинга занимают вопросы </w:t>
      </w:r>
      <w:r>
        <w:rPr>
          <w:rFonts w:eastAsia="PT Astra Serif" w:cs="PT Astra Serif" w:ascii="PT Astra Serif" w:hAnsi="PT Astra Serif"/>
          <w:b/>
          <w:color w:val="000000"/>
          <w:sz w:val="28"/>
          <w:szCs w:val="28"/>
        </w:rPr>
        <w:t>ЖКХ</w:t>
      </w:r>
      <w:r>
        <w:rPr>
          <w:rFonts w:eastAsia="PT Astra Serif" w:cs="PT Astra Serif" w:ascii="PT Astra Serif" w:hAnsi="PT Astra Serif"/>
          <w:color w:val="000000"/>
          <w:sz w:val="28"/>
          <w:szCs w:val="28"/>
        </w:rPr>
        <w:t xml:space="preserve"> – 302 обращения (25%); количество обращений увеличилось на 34 </w:t>
      </w:r>
      <w:r>
        <w:rPr>
          <w:rFonts w:eastAsia="PT Astra Serif" w:cs="PT Astra Serif" w:ascii="PT Astra Serif" w:hAnsi="PT Astra Serif"/>
          <w:i/>
          <w:color w:val="000000"/>
          <w:sz w:val="28"/>
          <w:szCs w:val="28"/>
        </w:rPr>
        <w:t>(ЕДДС-249, 59-ФЗ-27, инцидент-менеджмент-13, ПОС-8, «ОНФ.Помощь»-5);</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ветеринарии (19), МКД (12), жилья (10), благоустройства (8), экологии (8), связи (6), социальная защита (4), работы органов власти (4), земельных отношений (3), культуры (2), градостроительства и архитектуры (2), образования (1), здравоохранения (1), экономики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w:t>
      </w:r>
      <w:r>
        <w:rPr>
          <w:rFonts w:eastAsia="PT Astra Serif" w:cs="PT Astra Serif" w:ascii="PT Astra Serif" w:hAnsi="PT Astra Serif"/>
          <w:sz w:val="28"/>
          <w:szCs w:val="28"/>
          <w:u w:val="single"/>
        </w:rPr>
        <w:t xml:space="preserve">420 сообщений (34%), </w:t>
      </w:r>
      <w:r>
        <w:rPr>
          <w:rFonts w:eastAsia="PT Astra Serif" w:cs="PT Astra Serif" w:ascii="PT Astra Serif" w:hAnsi="PT Astra Serif"/>
          <w:sz w:val="28"/>
          <w:szCs w:val="28"/>
        </w:rPr>
        <w:t>количество обращений уменьшилось на 24:</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237 сообщений (на 14 больше) о вызове скорой помощи (вызовы осуществлены сотрудниками мед. 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130 сообщений (на 2 больше). Все сообщения отработаны сотрудниками полиции.</w:t>
      </w:r>
    </w:p>
    <w:p>
      <w:pPr>
        <w:pStyle w:val="Normal"/>
        <w:spacing w:before="0" w:after="0"/>
        <w:ind w:firstLine="708"/>
        <w:jc w:val="both"/>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37 сообщений (на 43 меньше), отработано сотрудниками газов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13 сообщений (на 1 больше), отработано сотрудниками пожарной службы.</w:t>
      </w:r>
    </w:p>
    <w:p>
      <w:pPr>
        <w:pStyle w:val="Normal"/>
        <w:spacing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тупило 3 сообщения (на 2 больше).</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55 обращений, что на 4 больше аналогичного показателя за первый квартал 2023 года. Из них 32 обращения поступило на имя Главы Администрации, в т.ч. 6 на личный приём; 2 -к должностным лицам Администрации МО «Сенгилеевский район».</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21 обращение переадресовано из различных инстанций. 9 - переадресовано из Правительства Ульяновской области, в т.ч. 4 из Управления Президента Российской Федерации, 3- от Депутата Законодательного Собрания Ульяновской области Хакимова Р.Ш., 2- из Прокуратуры Ульяновской области, 1-из Межрегионального управления Федеральной службы по надзору в сфере природопользования по Самарской и Ульяновской областям, 1- переадресовано из Администрации МО Тушнинское сельское поселение, 1 – от Депутата Законодательного Собрания Ульяновской области, 1- из Министерства природных ресурсов и экологии Ульяновской области,      1- из Министерства транспорта Ульяновской области, 1- из Управления Федеральной службы по надзору в сфере защиты прав потребителей и благополучия человека по Ульяновской области, 1-из ОГАУ «Корпорация развития строительства инфраструктурных проектов Ульяновской области «Дом.73».  Из поступивших 5 обращений повторных.</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Электронной формой обращения воспользовались 27 заявителей, в письменном виде обратилось 18 заявителя, в устной форме поступило 10 обращений.</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Жителей интересовали вопросы водоснабжения (9), газификации (8),  жилья (6), ветеринарии (5), градостроительства и архитектуры (5), канализации (4), дорожная деятельность (4), земельных отношений (3), экологии (2), МКД (2), социальной защиты (2), здравоохранения (1), водоотведения (1), электроснабжения (1), теплоснабжения (1), работы органов власти (1). </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На 34 обращения даны разъяснения (66%), 11 обращений (16%) – решено положительно. Переадресовано по компетенции 8 обращений (14%).    2 обращения (4%) возвращены.</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Сенгилеевское городское поселение» - 21 обращение, 10 обращений поступило от жителей Тушнинское сельское поселение, 8 обращений - от жителей МО Силикатненское городское поселение,7 обращений - от жителей МО Красногуляевское городское поселение, 5 обращений - от жителей МО Новослободское сельское поселение, 3 обращения - от иногородних жителей,   1 – от жителя МО Елаурское сельское поселение.</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поступило 28 сообщений (на 29 меньше). Через онлайн-платформу жители района обращались по вопросам дорожной деятельности -13, ЖКХ - 8 сообщений (водоснабжение-5, уличное освещение-2, подтопление-1), благоустройства-2, ветеринарии-2, экологии-1, образования -1, МКД -1. Положительно решено 11 сообщений (40%).9 сообщений (32%) – переадресовано. На 8 сообщений (29%) даны разъяснения.</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5 поступивших сообщений касались вопросов МО «Сенгилеевское городское поселение» (в т.ч. 4 от иногороднего жителя), 8 - МО Тушнинское сельское поселение (в т.ч.3 от иногороднего жителя), 2- МО Красногуляевское городское поселение, 1 – МО Новослободское сельское поселение. 1- МО Елаурское сельское поселение, 1- МО Силикатненское город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pPr>
      <w:r>
        <w:rPr>
          <w:rFonts w:cs="PT Astra Serif" w:ascii="PT Astra Serif" w:hAnsi="PT Astra Serif"/>
          <w:color w:val="000000"/>
          <w:sz w:val="28"/>
          <w:szCs w:val="28"/>
        </w:rPr>
        <w:t xml:space="preserve">48 сообщений зафиксировала </w:t>
      </w:r>
      <w:r>
        <w:rPr>
          <w:rFonts w:cs="PT Astra Serif" w:ascii="PT Astra Serif" w:hAnsi="PT Astra Serif"/>
          <w:b/>
          <w:color w:val="000000"/>
          <w:sz w:val="28"/>
          <w:szCs w:val="28"/>
        </w:rPr>
        <w:t xml:space="preserve">система «Инцидент-Менеджмент»             </w:t>
      </w:r>
      <w:r>
        <w:rPr>
          <w:rFonts w:cs="PT Astra Serif" w:ascii="PT Astra Serif" w:hAnsi="PT Astra Serif"/>
          <w:color w:val="000000"/>
          <w:sz w:val="28"/>
          <w:szCs w:val="28"/>
        </w:rPr>
        <w:t>(на 27 бол</w:t>
      </w:r>
      <w:r>
        <w:rPr>
          <w:rFonts w:cs="PT Astra Serif" w:ascii="PT Astra Serif" w:hAnsi="PT Astra Serif"/>
          <w:sz w:val="28"/>
          <w:szCs w:val="28"/>
        </w:rPr>
        <w:t>ьше). Пользователей социальных сетей волновали вопросы: дорожной деятельности (26), уличного освещения (10), благоустройства (4), ветеринарии (3), электроснабжения (1), МКД (1), водоснабжения (1), культуры (1), газификации (1). Вопросы касались МО «Сенгилеевское городское поселение» (38), МО Тушнинское сельское поселение (6), МО Новослободское сельское поселение (3), МО Елаурское сельское поселение (1). На все поступившие сообщения даны разъясн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4 обращения зафиксировала </w:t>
      </w:r>
      <w:r>
        <w:rPr>
          <w:rFonts w:cs="PT Astra Serif" w:ascii="PT Astra Serif" w:hAnsi="PT Astra Serif"/>
          <w:b/>
          <w:color w:val="000000"/>
          <w:sz w:val="28"/>
          <w:szCs w:val="28"/>
        </w:rPr>
        <w:t>система «ОНФ.Помощь»</w:t>
      </w:r>
      <w:r>
        <w:rPr>
          <w:rFonts w:cs="PT Astra Serif" w:ascii="PT Astra Serif" w:hAnsi="PT Astra Serif"/>
          <w:color w:val="000000"/>
          <w:sz w:val="28"/>
          <w:szCs w:val="28"/>
        </w:rPr>
        <w:t>.</w:t>
      </w:r>
      <w:r>
        <w:rPr>
          <w:rFonts w:cs="PT Astra Serif" w:ascii="PT Astra Serif" w:hAnsi="PT Astra Serif"/>
          <w:sz w:val="28"/>
          <w:szCs w:val="28"/>
        </w:rPr>
        <w:t xml:space="preserve"> Обращения, поступившие на «Прямую линию» к Президенту Российской Федерации, касались следующих вопросов: водоснабжения (3), жилья (3), экологии (3), экономики (3), социальной защиты (3), дорожной деятельности (3), МКД (2), электроснабжения (1), благоустройства (1), работы органов власти (1), культуры (1). Вопросы поступили от жителей МО «Сенгилеевское городское поселение» (7), МО Елаурское сельское поселение (5), МО Тушнинское сельское поселение (5), МО Силикатненское городское поселение (4), МО Красногуляевское городское поселение (2), МО Новослободское сельское поселение (1). На 19 обращений даны разъяснения, 4 обращения было переадресовано по компетенции, 1 решено положительно.</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1089 сообщений (на 375 больше), из них 420 сообщений (39%) касались вызова экстренных служб (отработаны в полном объеме), остальные сообщения озвучены по вопросам дорожной деятельности – 395 сообщений (37%); ЖКХ -249 сообщений (23%): водоснабжение-142, электроснабжение-68, подтопление-16, уличное освещение- 15, канализация – 4, теплоснабжение-4. Так же жители обращались по вопросам ветеринарии – 9, МКД -7, связи -6, благоустройства- 1, жилья -1, экологии-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ительно отработано 635 вопросов, касающихся очистки дорог (395), водоснабжения (142), электроснабжения (68), подтопления (16), связи (6), теплоснабжения (4), канализации (4). В работе остаются вопросы уличного освещения (15), вопросы, касающиеся отлова безнадзорных животных (9), на 10 сообщений даны разъяснения.</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10 сообщений поступило от жителей МО «Сенгилеевское городское поселение», 174 - от жителей МО Тушнинское сельское поселение, 130- от жителей МО Елаурское сельское поселение, 110- от жителей МО Силикатненское городское поселение, 96 - от жителей МО Красногуляевское городское поселение, 69- от жителей МО Новослободское сельское поселение.</w:t>
      </w:r>
    </w:p>
    <w:p>
      <w:pPr>
        <w:pStyle w:val="Normal"/>
        <w:spacing w:lineRule="auto" w:line="240" w:before="0" w:after="0"/>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Наибольшую активность проявили жители МО «Сенгилеевское городское поселение» - 587 обращений (47%), на втором месте жители МО Тушнинское сельское поселение – 200 обращений (16%), на третьем месте – 138 обращений (11%) зафиксировано от жителей МО Елаурское сельское поселение. Наименьшее количество 123 обращения (10%) поступило от жителей МО Силикатненское городское поселение, 107 обращений (9%) от жителей МО Красногуляевское городское поселение, 78 обращений (6%) от жителей МО Новослободское сельское поселение. 11 обращений </w:t>
      </w:r>
      <w:r>
        <w:rPr>
          <w:rFonts w:cs="PT Astra Serif" w:ascii="PT Astra Serif" w:hAnsi="PT Astra Serif"/>
          <w:color w:val="000000"/>
          <w:sz w:val="28"/>
          <w:szCs w:val="28"/>
          <w:lang w:val="en-US"/>
        </w:rPr>
        <w:t xml:space="preserve">(1%) </w:t>
      </w:r>
      <w:r>
        <w:rPr>
          <w:rFonts w:cs="PT Astra Serif" w:ascii="PT Astra Serif" w:hAnsi="PT Astra Serif"/>
          <w:color w:val="000000"/>
          <w:sz w:val="28"/>
          <w:szCs w:val="28"/>
        </w:rPr>
        <w:t>поступило от иногородних жителей.</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1078 (87%);</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119 (9%);</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работе – 24 (2%);</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21(2%);</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озвращено – 2.</w:t>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Обращения</cp:lastModifiedBy>
  <cp:lastPrinted>2024-04-03T13:46:00Z</cp:lastPrinted>
  <dcterms:modified xsi:type="dcterms:W3CDTF">2024-04-05T12:00:00Z</dcterms:modified>
  <cp:revision>333</cp:revision>
  <dc:subject/>
  <dc:title/>
</cp:coreProperties>
</file>