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сентябрь 2024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сентябрь 2024 года по различным каналам связи в Администрацию МО «Сенгилеевский район» поступило 284 обращения, что на 85 меньше, чем в предыдущий отчётный период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38 сообщений (на 76 меньше),составляет 84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22 сообщения (на 6 больше), составляет 8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16 обращений (на 18 меньше), составляет 5%;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8 сообщений (на 3 больше), составляет 3%.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сентябре 2024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90 обращений (32%); количество обращений уменьшилось на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55 (ЕДДС-77,ПОС-7,59-ФЗ-4,инцидент-менеджмент - 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: экологии (13), благоустройства (9), сельского хозяйства и ветеринарии (4), дорожной деятельности и транспорта (3), земельных отношений (2), связи (2), экономики (1), образования (1), здравоохранения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158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й (56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меньшилось на 24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81 сообщение (на 21 мен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53 сообщения (на 12 меньше),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21 сообщение (на 14 бол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3 сообщения (на 2 меньше), отработано сотрудниками газов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6 обращений, что на 18 меньше, чем в предыдущий отчетный период. Из них 10 обращений поступило на имя Главы Администрации, в т.ч. 3 обращения на личный приём. 6 обращений переадресованы: 2- из Правительства Ульяновской области, 2- из Управления Роспотребнадзора по Ульяновской области, 1- от Депутата Законодательного Собрания Ульяновской области Р.Ш.Хакимова, 1–из Администрации муниципального образования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9 заявителей, электронной формой обращения воспользовались 4 заявителя, в устной форме поступило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: экологии (4), сельского хозяйства (3), водоснабжения (3), дорожной деятельности и транспорта (2), земельных отношений (2), ЖКХ (1), здравоохранения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6 обращений даны разъяснения (37%), переадресовано – 6 обращений (37%), 3 обращения (19%) находятся в работе, решено положительно  1 обращение (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Новослободское сельское поселение - 6 обращений, 4 обращения - МО Елаурское сельское поселение, 2 обращения - от иногородних жителей, 1 обращение - МО «Сенгилеевское городское поселение», 1 обращение - МО Тушнинское сельское поселение, 1 обращение – МО Силикатненское городское поселение, 1 обращение – МО Красногуляев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22 сообщения (на 6 больше). Через онлайн-платформу жители района обращались по вопросам: экологии - 8, ЖКХ - 7 сообщений (уличное освещение – 5, электроснабжение – 2), благоустройства - 4, дорожной деятельности и транспорта -1, связи – 1,сельского хозяйства и ветеринарии –1.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 сообщений (59%) - переадресовано, находятся в работе 4 сообщения (18%), на 3 сообщения (14%) даны разъяснения, решено положительно 2 сообщения (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2 вопросов поступило от иногородних жителей, 5 от жителей МО «Сенгилеевское городское поселение», 5- МО Елаур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8 сообщений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-Менеджмент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3 </w:t>
      </w:r>
      <w:r>
        <w:rPr>
          <w:rFonts w:cs="PT Astra Serif" w:ascii="PT Astra Serif" w:hAnsi="PT Astra Serif"/>
          <w:sz w:val="28"/>
          <w:szCs w:val="28"/>
        </w:rPr>
        <w:t xml:space="preserve">больше). Пользователей социальных сетей волновали вопросы: благоустройства (3), ЖКХ (2), экологии (1), экономики (1), образования (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просы касались МО «Сенгилеевское городское поселение» (5), МО Тушнинское сельское поселение (1), МО Красногуляевское городское поселение (1), МО Силикатненское городское поселение (1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фиксировано и передано в работу профильным службам 238 сообщений (на 76 меньше), из них 158 сообщений (66%) касалось вызова экстренных служб (отработаны в полном объеме), остальные сообщения озвучены по вопросам ЖКХ (77 сообщений, 32%): водоснабжение-57, электроснабжение -12, уличное освещение-6, канализации (установка крышки люка и откачки ЖБО) – 2. Также жители обращались по вопросам благоустройства – 2, связи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74 вопроса, касающиеся водоснабжения (57), электроснабжения (12), канализации (установка крышки люка и откачки ЖБО) (2), благоустройства (2), связи (1).В работе остаются вопросы уличного освещения (6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3 сообщения поступило от жителей МО «Сенгилеевское городское поселение», 42- от жителей МО Елаурское сельское поселение, 39- от жителей МО Тушнинское сельское поселение, 27- от жителей МО Силикатненское городское поселение, 25- от жителей МО Красногуляевское городское поселение, 22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 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94 обращения (33%), на втором месте -жители МО Елаурское сельское поселение 51 обращение (18%), на третьем месте -МО Тушнинское сельское поселение – 41 обращение (14%). Наименьшее количество- 29 обращений (11%) поступило от жителей МО Силикатненское городское поселение, 28 обращений (10%) от жителей МО Новослободское сельское поселение, 27 обращений (9%) от жителей МО Красногуляевское городское поселение, 14 обращений (5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 – 235 (8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адресовано – 19 (7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ы разъяснения – 17 (6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– 13 (4%)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4-07-02T16:07:00Z</cp:lastPrinted>
  <dcterms:modified xsi:type="dcterms:W3CDTF">2024-10-04T09:45:00Z</dcterms:modified>
  <cp:revision>2555</cp:revision>
  <dc:subject/>
  <dc:title/>
</cp:coreProperties>
</file>