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январь 2024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За январь 2024 года по различным каналам связи в Администрацию МО «Сенгилеевский район» поступило 599 обращений, что на 307 больше, чем в аналогичный отчетный период 2023 года. 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543 сообщения (на 280 больше), составляет 91%;</w:t>
      </w:r>
    </w:p>
    <w:p>
      <w:pPr>
        <w:pStyle w:val="Normal1"/>
        <w:spacing w:lineRule="exact" w:line="300"/>
        <w:ind w:firstLine="708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16 сообщений (на 12 больше), составляет 3%;</w:t>
      </w:r>
    </w:p>
    <w:p>
      <w:pPr>
        <w:pStyle w:val="Normal1"/>
        <w:spacing w:lineRule="exact" w:line="30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14 обращений (на 3 больше), составляет 2%;</w:t>
      </w:r>
    </w:p>
    <w:p>
      <w:pPr>
        <w:pStyle w:val="Normal1"/>
        <w:spacing w:lineRule="exact" w:line="30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13 сообщений (на 1 меньше), составляет 2%;</w:t>
      </w:r>
    </w:p>
    <w:p>
      <w:pPr>
        <w:pStyle w:val="Normal1"/>
        <w:spacing w:lineRule="exact" w:line="30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«ОНФ.Помощь» - 13 обращений, составляет 2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январе 2024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На первой позиции стоят вопросы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ой деятельност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261 обращение (44%); количество обращений увеличилось на 241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(ЕДДС-233, инцидент-менеджмент-12, ПОС-10, 59-ФЗ-3, «ОНФ.Помощь»-3).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Вторую строчку рейтинга занимают вопросы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145 обращений (24%); количество обращений увеличилось на 76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(ЕДДС-132, 59-ФЗ-7, «ОНФ.Помощь»-3, ПОС-2, инцидент-менеджмент-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 ветеринарии (6), жилья (3), социальной защиты (3), связи (3), МКД (2), экологии (2), земельных отношений (1), культуры (1), экономики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171 сообщение (28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меньшилось на 17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103 сообщения (на 19 больше) о вызове скорой помощи (вызовы осуществлены сотрудниками мед. 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41 сообщение (на 12 мен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20 сообщений (на 27 меньше), отработаны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4 сообщения (аналогично предыдущему периоду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о линии «ПСФ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3 сообщения (в предыдущем периоде сообщения не поступа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14 обращений, что на 3 больше аналогичного показателя за январь 2023 года. Из них 10 обращений поступило на имя Главы Администрации, 1- к должностному лицу Администрации,  1 переадресовано из Администрации МО Тушнинское сельское поселение, 1 – от Депутата Законодательного Собрания Ульяновской области, 1-из Правительства Ульяновской области (Аппарат Президента Российской Федерации). Из поступивших 2 обращения  повто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Электронной формой обращения воспользовались 9 заявителей, в письменном виде обратилось 4 заявителя, в устной форме поступило 1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 дорожной деятельности (3), иные вопросы (3), канализации (2), газификации (2), социальной защиты (2), жилья (1), земельных отношений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10 обращений (71%) даны разъяснения, 3 (22%)– решено положительно (МБУ «Городская служба благоустройства» проведена очистка дорог от снега по адресу: г.Сенгилей, ул.Красная-ул.Кирова, ул.Сенгилеевская, ул.Дмитриева, д.1), 1 обращение поставлено на повторный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 8 обращений, 2 обращения поступило от жителей Тушнинское сельское поселение, 1- от иногородних жителей, 1 - от жителя МО Силикатненское городское поселение, 1- от жителя МО Елаурское сельское поселение, 1- от жителя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6 сообщений зафиксировала </w:t>
      </w:r>
      <w:r>
        <w:rPr>
          <w:rFonts w:cs="PT Astra Serif" w:ascii="PT Astra Serif" w:hAnsi="PT Astra Serif"/>
          <w:b/>
          <w:sz w:val="28"/>
          <w:szCs w:val="28"/>
        </w:rPr>
        <w:t xml:space="preserve">система «Инцидент Менеджмент» </w:t>
      </w:r>
      <w:r>
        <w:rPr>
          <w:rFonts w:cs="PT Astra Serif" w:ascii="PT Astra Serif" w:hAnsi="PT Astra Serif"/>
          <w:sz w:val="28"/>
          <w:szCs w:val="28"/>
        </w:rPr>
        <w:t>(на 12 больше). Пользователей социальных сетей волновали вопросы: дорожной деятельности (12), сельского хозяйства (3), газификации(1). Вопросы касались МО «Сенгилеевское городское поселение» (14), МО Тушнинское сельское поселение (2)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 Решаем вместе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13 сообщений (на 1 меньше). Через онлайн-платформу жители района обращались по вопросам дорожной деятельности -10, ЖКХ -2 сообщения: уличное освещение-1, водоснабжение-1; сельского хозяйства-1. Положительно решено 6 сообщений (46%): проведены работы по очистке дорог от снега в г.Сенгилей, ул.Сенгилеевская (2), ул.Новая Линия, ул.Свободы-ул.Строителей, ул.Красноармейская; проведены работы по восстановлению работы уличного освещения специалистами АО "Ульяновская сетевая компания" по адресу: г.Сенгилей, ул.А.Матросова). 5 сообщений (39%) – переадресовано, на 2 сообщения (15%)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 поступивших сообщений касались вопросов МО «Сенгилеевское городское поселение» (в т.ч. 2 от иногороднего жителя), 4 - МО Тушнинское сельское поселение» (в т.ч. 2 от иногороднего жителя), 1- МО Красногуляевское город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 обращений зафиксировала </w:t>
      </w:r>
      <w:r>
        <w:rPr>
          <w:rFonts w:cs="PT Astra Serif" w:ascii="PT Astra Serif" w:hAnsi="PT Astra Serif"/>
          <w:b/>
          <w:sz w:val="28"/>
          <w:szCs w:val="28"/>
        </w:rPr>
        <w:t>система «ОНФ.Помощь»</w:t>
      </w:r>
      <w:r>
        <w:rPr>
          <w:rFonts w:cs="PT Astra Serif" w:ascii="PT Astra Serif" w:hAnsi="PT Astra Serif"/>
          <w:sz w:val="28"/>
          <w:szCs w:val="28"/>
        </w:rPr>
        <w:t>. Обращения, поступившие на «Прямую линию» к Президенту Российской Федерации, касались следующих вопросов: дорожной деятельности (3),                   водоснабжения (2), жилья (2), экологии (2), экономики (1), иное (1), социальной защиты (1), культуры (1). Вопросы поступили от жителей МО «Сенгилеевское городское поселение» (7) (в т.ч. 1 иногородний), МО Елаурское сельское поселение (3), МО Красногуляевское городское поселение (2), МО Силикатненское городское поселение (1). На 9 обращений даны разъяснения, 2 обращения были переадресованы по компетенции, 3 находятся в работе, 1 решено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543 сообщения (на 280 больше), из них 171 сообщение (32%) касалось вызова экстренных служб (отработаны в полном объеме), остальные сообщения озвучены по вопросам дорожной деятельности -233 сообщения (43%), ЖКХ (132 сообщения, 24%): водоснабжение-90, электроснабжение-29, уличное освещение-12, канализация-1. Так же жители обращались по вопросам связи -3, МКД -2, сельского хозяйства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353 вопроса, касающиеся очистки дорог (233), водоснабжения (90), электроснабжения (29), канализация (1). На остальные вопросы даны разъяснения (5). В работе остаются вопросы, касающиеся установки фонарей уличного освещения (12), отлова безнадзорных животных (2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28 сообщений поступило от жителей МО «Сенгилеевское городское поселение», 103- от жителей МО Тушнинское сельское поселение, 68 - от жителей МО Елаурское сельское поселение, 52 - от жителей МО Красногуляевское городское поселение, 50- от жителей МО Силикатненское городское поселение, 42 - от жителей МО Новослободское сельское посе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262 обращения (44%), на втором месте жители МО Тушнинское сельское поселение- 109 обращений (18%), на третьем-72 обращения (12%) зафиксировано от жителей МО Елаурское сельское поселение, МО Красногуляевское городское поселение 55 обращений (9%), 52 (9%)- МО Силикатненское городское поселение. Наименьшее количество 43 обращения (7%) поступило от жителей МО Новослободское сельское поселение. 6 обращений (1%) поступило от иногородних жителей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о положительно - 532 (89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аны разъяснения – 42 (7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боте –17 (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 – 7 (1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контроле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-1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Обращения</cp:lastModifiedBy>
  <cp:lastPrinted>2024-02-01T15:35:00Z</cp:lastPrinted>
  <dcterms:modified xsi:type="dcterms:W3CDTF">2024-02-08T05:54:00Z</dcterms:modified>
  <cp:revision>831</cp:revision>
  <dc:subject/>
  <dc:title/>
</cp:coreProperties>
</file>