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январь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За январь 2025 года по различным каналам связи в Администрацию МО «Сенгилеевский район» поступило 357 обращений, что на 242 меньше, чем в аналогичный отчетный период 2024 года. 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333 сообщения (на 210 меньше), составляет 93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- 14 обращений (аналогично предыдущему периоду), составляет 4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- 7 сообщений (на  6 меньше), составляет 2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- 3 сообщения (на 13 меньше), составляет 1%;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январе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На первой позиции стоя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120 обращений (34%); количество обращений уменьшилось на 25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i/>
          <w:sz w:val="28"/>
          <w:szCs w:val="28"/>
        </w:rPr>
        <w:t>(ЕДДС-113,ПОС-4,59-ФЗ-3)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64 обращения (18%);количество обращений уменьшилось на 197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i/>
          <w:sz w:val="28"/>
          <w:szCs w:val="28"/>
        </w:rPr>
        <w:t>(ЕДДС-59,     59-ФЗ-3,ПОС-1,инцидент-менеджмент-1)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сельского хозяйства и ветеринарии (6), образования (3), связи (2), жилья (1), социальной защиты (1), МКД (1), гражданского общества (1), благоустройства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57 сообщений (44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меньшилось на 14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98 сообщений (на 5 меньше)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5 сообщений (на 4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12 сообщений (на 8 меньше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2 сообщения (на 2 меньше), отработано сотрудниками пожар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4 обращений, что аналогично показателю за январь 2024 года. Из них 8 обращений поступило на имя Главы Администрации, 1 - на личный приём к должностному лицу Администрации, 4-из Правительства Ульяновской области (Аппарат Президента Российской Федерации), 1-из Правительства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8 заявителей, в письменном виде обратилось 5 заявителей, в устной форме поступило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дорожной деятельности (3), образования (2), сельского хозяйства и ветеринарии (2), иное (1), уличного освещения (1), водоотведения (1), социальной защиты (1), жилья (1), МКД (1), гражданского общества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8 обращений (57%) даны разъяснения, в т.ч. 1 обращение поставлено на повторный контроль, 3 (28%) - находятся в работе, 3 - переадресовано (1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иногородние жители – 5 обращений, МО «Сенгилеевское городское поселение» - 4 обращения, 2 обращения - от жителей Тушнинское сельское поселение, 2 обращения - от жителей МО Елаурское сельское поселение, 1 обращение - от жителя МО Силикатнен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 сооб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 Менеджмент»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(на 13 меньше). Пользователей социальных сетей волновали вопросы: сельского хозяйства и ветеринарии (2), дорожной деятельности (1). Вопросы касались МО Тушнинское сельское поселение (2), МО «Сенгилеевское городское поселение»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7 сообщений (на 7 меньше). Через онлайн-платформу жители района обращались по вопросам: ЖКХ - 4 сообщения: уличное освещение-2, водоснабжение-1, подтопление-1; дорожной деятельности -1, благоустройства-1, образования - 1. Переадресовано - 3 сообщения (43%), положительно решено 2 сообщения (28%), на 2 сообщения (28%)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 поступивших сообщения касались вопросов МО «Сенгилеевское городское поселение», 2 - от иногородних жителей, 1 - МО Тушнинское сельское поселение», 1- МО Силикатненское городское поселение,                          1- Новослобод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333 сообщения (на 210 меньше), из них 157 сообщений (47%) касалось вызова экстренных служб (отработаны в полном объеме), ЖКХ (113 сообщений, 36%): электроснабжение-69, водоснабжение-31, уличное освещение-6, теплоснабжение - 4, водоотведение -1, подтопление -1, канализация-1. Так же жители обращались по вопросам: дорожной деятельности - 59 сообщений (17%), связи -2, сельского хозяйства и ветеринарии - 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48 вопросов, касающихся электроснабжения - 62, дорожной деятельности - 55, водоснабжения - 28, теплоснабжения -2, водоотведения -1. Переадресовано по компетенции 12 обращений. На 9 вопросов даны разъяснения. В работе остаются 7 вопросов, касающихся установки фонарей уличного освещения и ремонта уличных водоразборных кол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8 сообщений поступило от жителей МО «Сенгилеевское городское поселение», 59 - от жителей МО Тушнинское сельское поселение, 44 - от жителей МО Красногуляевское городское поселение, 29- от жителей МО Силикатненское городское поселение, 22- от жителей МО Елаурское сельское поселение, 21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65 обращений (46%), на втором месте жители МО Тушнинское сельское поселение - 64 обращения (18%), на третьем - 44 обращения (12%) зафиксировано от жителей МО Красногуляевское городское поселение, МО Силикатненское городское поселение - 31 обращение (9%). Наименьшее количество - 24 обращения (7%) поступило от жителей МО Елаурское сельское поселение, МО Новослободское сельское поселение - 22 обращения (6%), от иногородних жителей поступило - 7 обращений (2%)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ешено положительно - 307 (86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аны разъяснения - 22 (6%), в т.ч. 1 -повторный контро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ереадресовано - 18 (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Находятся в работе - 10 (3%).</w:t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2-01T15:35:00Z</cp:lastPrinted>
  <dcterms:modified xsi:type="dcterms:W3CDTF">2025-02-03T06:35:00Z</dcterms:modified>
  <cp:revision>963</cp:revision>
  <dc:subject/>
  <dc:title/>
</cp:coreProperties>
</file>