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2294" w:hRule="atLeast"/>
        </w:trPr>
        <w:tc>
          <w:tcPr>
            <w:tcW w:w="4710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ТВЕРЖДАЮ: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Глава Администраци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образования «Сенгилеевский район»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ьяновской област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ind w:left="317" w:firstLine="25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____________ М. Н. Самаркин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График приёма граждан по личным вопросам руководителя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и МО «Сенгиле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 1 квартал 2025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4"/>
        <w:gridCol w:w="1985"/>
        <w:gridCol w:w="2410"/>
        <w:gridCol w:w="1848"/>
      </w:tblGrid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1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ичного приё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и врем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ун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выезд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Цепцов Данил Александрович 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торая, четвёрт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Первого заместителя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Цемзав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о вопросам можно обращаться по телефону: 2-15-76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уждина Наталья Владимир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Главы Администрации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тор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ёрт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Русская Бектяш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3-52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рёхина Екатерина Михайл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- начальник управления экономического и стратегического развития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второй, четвёрт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2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Красный Гуля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можно обращаться по телефону: 2-13-96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ранова Елена Ю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аппарата Администрации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бинет №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Шил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76</w:t>
            </w:r>
          </w:p>
        </w:tc>
      </w:tr>
      <w:tr>
        <w:trPr>
          <w:trHeight w:val="31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Уланов Владимир Николаевич </w:t>
            </w:r>
            <w:r>
              <w:rPr>
                <w:rFonts w:cs="PT Astra Serif" w:ascii="PT Astra Serif" w:hAnsi="PT Astra Serif"/>
              </w:rPr>
              <w:t>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ливно-энергетическ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ов и жилищно-коммун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зяйства Администрации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ервый, тре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тор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4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ртю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74</w:t>
            </w:r>
          </w:p>
        </w:tc>
      </w:tr>
      <w:tr>
        <w:trPr>
          <w:trHeight w:val="31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заров Анатолий Валентин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уш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0-88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амаркин Олег Александ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БУ «Архитектуры, строительства, транспорта и дорожного хозяйства»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ь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кабинет №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Силикат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2-44</w:t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ручко Анатолий Владими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отдела общественных коммуникаций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ой четве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Вырыстай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2-38</w:t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олотов Олег Николаевич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митета по управлению муниципальным имуществом и земельным отношениям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Третий </w:t>
            </w:r>
            <w:r>
              <w:rPr>
                <w:rFonts w:cs="PT Astra Serif" w:ascii="PT Astra Serif" w:hAnsi="PT Astra Serif"/>
                <w:b/>
              </w:rPr>
              <w:t>вторник</w:t>
            </w:r>
            <w:r>
              <w:rPr>
                <w:rFonts w:cs="PT Astra Serif" w:ascii="PT Astra Serif" w:hAnsi="PT Astra Serif"/>
              </w:rPr>
              <w:t xml:space="preserve">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2025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88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лё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8.03.2025</w:t>
            </w:r>
          </w:p>
        </w:tc>
      </w:tr>
      <w:tr>
        <w:trPr>
          <w:trHeight w:val="44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81</w:t>
            </w:r>
          </w:p>
        </w:tc>
      </w:tr>
      <w:tr>
        <w:trPr>
          <w:trHeight w:val="19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азина Светлана Вале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финансового управления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ая, четвертая </w:t>
            </w:r>
            <w:r>
              <w:rPr>
                <w:rFonts w:cs="PT Astra Serif" w:ascii="PT Astra Serif" w:hAnsi="PT Astra Serif"/>
                <w:b/>
              </w:rPr>
              <w:t>сред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ая 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бинет №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ая Слоб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6-41</w:t>
            </w:r>
          </w:p>
        </w:tc>
      </w:tr>
      <w:tr>
        <w:trPr>
          <w:trHeight w:val="21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лов Николай Иван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бюджетного учреждения «Агентство по развитию сельских территорий»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четвё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0-11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3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. Елау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7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3-6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8:00Z</dcterms:created>
  <dc:creator>1</dc:creator>
  <dc:description/>
  <cp:keywords/>
  <dc:language>en-US</dc:language>
  <cp:lastModifiedBy>Обращения</cp:lastModifiedBy>
  <cp:lastPrinted>2023-09-26T09:51:00Z</cp:lastPrinted>
  <dcterms:modified xsi:type="dcterms:W3CDTF">2024-12-19T06:41:00Z</dcterms:modified>
  <cp:revision>398</cp:revision>
  <dc:subject/>
  <dc:title/>
</cp:coreProperties>
</file>