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2 квартал 2024 год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пцов Данил Александро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Первого заместителя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Цемзав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вопросам можно обращаться по телефону: 2-15-7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твёртая  </w:t>
            </w: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Чуриков Дмитрий Владимирович </w:t>
            </w:r>
            <w:r>
              <w:rPr>
                <w:rFonts w:cs="PT Astra Serif" w:ascii="PT Astra Serif" w:hAnsi="PT Astra Serif"/>
              </w:rPr>
              <w:t>-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7.05.2024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2024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6.04.2024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.о. директора бюджетного учреждения «Агентство по развитию сельских территорий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3-09-26T09:51:00Z</cp:lastPrinted>
  <dcterms:modified xsi:type="dcterms:W3CDTF">2024-03-27T04:18:00Z</dcterms:modified>
  <cp:revision>369</cp:revision>
  <dc:subject/>
  <dc:title/>
</cp:coreProperties>
</file>