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</w:tblGrid>
      <w:tr>
        <w:trPr>
          <w:trHeight w:val="2294" w:hRule="atLeast"/>
        </w:trPr>
        <w:tc>
          <w:tcPr>
            <w:tcW w:w="4710" w:type="dxa"/>
            <w:tcBorders/>
          </w:tcPr>
          <w:p>
            <w:pPr>
              <w:pStyle w:val="Normal"/>
              <w:ind w:left="317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Normal"/>
              <w:ind w:left="317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Глава Администрации</w:t>
            </w:r>
          </w:p>
          <w:p>
            <w:pPr>
              <w:pStyle w:val="Normal"/>
              <w:ind w:left="317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муниципального образования «Сенгилеевский район»</w:t>
            </w:r>
          </w:p>
          <w:p>
            <w:pPr>
              <w:pStyle w:val="Normal"/>
              <w:ind w:left="317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Ульяновской области</w:t>
            </w:r>
          </w:p>
          <w:p>
            <w:pPr>
              <w:pStyle w:val="Normal"/>
              <w:ind w:left="317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17" w:firstLine="25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____________ М. Н. Самаркин</w:t>
            </w:r>
          </w:p>
          <w:p>
            <w:pPr>
              <w:pStyle w:val="Normal"/>
              <w:ind w:left="317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График приёма граждан по личным вопросам руководителям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Администрации МО «Сенгилеевский район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на 3 квартал 2024 год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1077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704"/>
        <w:gridCol w:w="1985"/>
        <w:gridCol w:w="2410"/>
        <w:gridCol w:w="1848"/>
      </w:tblGrid>
      <w:tr>
        <w:trPr>
          <w:trHeight w:val="102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ФИО,</w:t>
            </w:r>
          </w:p>
          <w:p>
            <w:pPr>
              <w:pStyle w:val="Normal"/>
              <w:ind w:left="-13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олжност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н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личного приё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сто и врем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иё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селён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унк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ата выезд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иёма</w:t>
            </w:r>
          </w:p>
        </w:tc>
      </w:tr>
      <w:tr>
        <w:trPr>
          <w:trHeight w:val="102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Цепцов Данил Александрович 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первый заместитель Главы Администрации МО «Сенгилеевский район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вторая, четвёрт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сред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б.Первого заместителя Главы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4.00-15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.07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8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.08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9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09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.п.Цемзав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.07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>
          <w:trHeight w:val="359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/>
              <w:t>По вопросам можно обращаться по телефону: 2-15-76</w:t>
            </w:r>
          </w:p>
        </w:tc>
      </w:tr>
      <w:tr>
        <w:trPr>
          <w:trHeight w:val="102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уждина Наталья Владимировна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вый заместитель Главы Администрации МО «Сенгилеевский район»</w:t>
            </w:r>
          </w:p>
          <w:p>
            <w:pPr>
              <w:pStyle w:val="Normal"/>
              <w:ind w:left="-360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втора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четвёртая  </w:t>
            </w:r>
            <w:r>
              <w:rPr>
                <w:rFonts w:cs="PT Astra Serif" w:ascii="PT Astra Serif" w:hAnsi="PT Astra Serif"/>
                <w:b/>
              </w:rPr>
              <w:t>пятниц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йонная 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бинет №3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  <w:r>
              <w:rPr>
                <w:rFonts w:cs="PT Astra Serif" w:ascii="PT Astra Serif" w:hAnsi="PT Astra Serif"/>
              </w:rPr>
              <w:t>10.00-11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7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.07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08.2024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3.09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9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Русская Бектяш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.08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>
          <w:trHeight w:val="387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вопросам можно обращаться по телефону: 2-13-52</w:t>
            </w:r>
          </w:p>
        </w:tc>
      </w:tr>
      <w:tr>
        <w:trPr>
          <w:trHeight w:val="102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Терёхина Екатерина Михайловна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ь Главы Администрации - начальник управления экономического и стратегического развития Администрации МО «Сенгилеевский район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второй, четвёрт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вторник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йонная 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бинет № 1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0-15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.07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8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8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9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.09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.п.Красный Гуля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07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>
          <w:trHeight w:val="418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опросам можно обращаться по телефону: 2-13-96</w:t>
            </w:r>
          </w:p>
        </w:tc>
      </w:tr>
      <w:tr>
        <w:trPr>
          <w:trHeight w:val="102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аранова Елена Юрьевна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ководитель аппарата Администрации МО «Сенгилеевский район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ерва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еть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ред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йонная 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абинет №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0-15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7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07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.08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.08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9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Шилов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.09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>
          <w:trHeight w:val="343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вопросам можно обращаться по телефону: 2-14-76</w:t>
            </w:r>
          </w:p>
        </w:tc>
      </w:tr>
      <w:tr>
        <w:trPr>
          <w:trHeight w:val="310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Елекова Ирина Анатольевна</w:t>
            </w:r>
            <w:r>
              <w:rPr>
                <w:rFonts w:cs="PT Astra Serif" w:ascii="PT Astra Serif" w:hAnsi="PT Astra Serif"/>
              </w:rPr>
              <w:t>–и.о.начальника управл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пливно-энергетически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сурсов и жилищно-коммун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озяйства Администрации МО «Сенгилеевский район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первый, трет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вторни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йонная администрац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  <w:r>
              <w:rPr>
                <w:rFonts w:cs="PT Astra Serif" w:ascii="PT Astra Serif" w:hAnsi="PT Astra Serif"/>
              </w:rPr>
              <w:t>кабинет №37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4.00-15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7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7.2024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.08.2024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3.09.2024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7.09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Артюшкин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6.08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вопросам можно обращаться по телефону: 2-14-74</w:t>
            </w:r>
          </w:p>
        </w:tc>
      </w:tr>
      <w:tr>
        <w:trPr>
          <w:trHeight w:val="310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Назаров Анатолий Валентинович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отдела правового обеспечения Администрации МО «Сенгилеевский район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тор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</w:rPr>
              <w:t>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йонная 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бинет №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0-16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7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.08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Туш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9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>
          <w:trHeight w:val="403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вопросам можно обращаться по телефону: 2-20-88</w:t>
            </w:r>
          </w:p>
        </w:tc>
      </w:tr>
      <w:tr>
        <w:trPr>
          <w:trHeight w:val="102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амаркин Олег Александрович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директор БУ «Архитектуры, строительства, транспорта и дорожного хозяйства» МО «Сенгилеевский район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ва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еть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пятница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йонная администрация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</w:t>
            </w:r>
            <w:r>
              <w:rPr>
                <w:rFonts w:cs="PT Astra Serif" w:ascii="PT Astra Serif" w:hAnsi="PT Astra Serif"/>
              </w:rPr>
              <w:t>кабинет №1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0-15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.07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8.2024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6.08.2024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6.09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09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.п.Силикатны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05.07.2024</w:t>
            </w:r>
          </w:p>
        </w:tc>
      </w:tr>
      <w:tr>
        <w:trPr>
          <w:trHeight w:val="372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вопросам можно обращаться по телефону: 2-22-44</w:t>
            </w:r>
          </w:p>
        </w:tc>
      </w:tr>
      <w:tr>
        <w:trPr>
          <w:trHeight w:val="279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езручко Анатолий Владимирович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начальник отдела общественных коммуникаций Администрации МО «Сенгилеевский район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Второй четвертый </w:t>
            </w:r>
            <w:r>
              <w:rPr>
                <w:rFonts w:cs="PT Astra Serif" w:ascii="PT Astra Serif" w:hAnsi="PT Astra Serif"/>
                <w:b/>
              </w:rPr>
              <w:t xml:space="preserve">четверг </w:t>
            </w:r>
            <w:r>
              <w:rPr>
                <w:rFonts w:cs="PT Astra Serif" w:ascii="PT Astra Serif" w:hAnsi="PT Astra Serif"/>
              </w:rPr>
              <w:t>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йонная администрац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</w:t>
            </w:r>
            <w:r>
              <w:rPr>
                <w:rFonts w:cs="PT Astra Serif" w:ascii="PT Astra Serif" w:hAnsi="PT Astra Serif"/>
              </w:rPr>
              <w:t>кабинет №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0-16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7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07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.08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9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.09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Вырыстайкин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.08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вопросам можно обращаться по телефону: 2-22-38</w:t>
            </w:r>
          </w:p>
        </w:tc>
      </w:tr>
      <w:tr>
        <w:trPr>
          <w:trHeight w:val="279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Золотов Олег Николаевич 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 комитета по управлению муниципальным имуществом и земельным отношениям МО «Сенгилеевский район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Третий </w:t>
            </w:r>
            <w:r>
              <w:rPr>
                <w:rFonts w:cs="PT Astra Serif" w:ascii="PT Astra Serif" w:hAnsi="PT Astra Serif"/>
                <w:b/>
              </w:rPr>
              <w:t>вторник</w:t>
            </w:r>
            <w:r>
              <w:rPr>
                <w:rFonts w:cs="PT Astra Serif" w:ascii="PT Astra Serif" w:hAnsi="PT Astra Serif"/>
              </w:rPr>
              <w:t xml:space="preserve">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йонная 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бинет №3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0-16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250" w:leader="none"/>
                <w:tab w:val="center" w:pos="884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7.2024</w:t>
            </w:r>
          </w:p>
          <w:p>
            <w:pPr>
              <w:pStyle w:val="Normal"/>
              <w:tabs>
                <w:tab w:val="clear" w:pos="708"/>
                <w:tab w:val="left" w:pos="250" w:leader="none"/>
                <w:tab w:val="center" w:pos="884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08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Алёшкин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17.09.2024</w:t>
            </w:r>
          </w:p>
        </w:tc>
      </w:tr>
      <w:tr>
        <w:trPr>
          <w:trHeight w:val="335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вопросам можно обращаться по телефону: 2-14-81</w:t>
            </w:r>
          </w:p>
        </w:tc>
      </w:tr>
      <w:tr>
        <w:trPr>
          <w:trHeight w:val="197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Мазина Светлана Валерьевна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начальник финансового управления МО «Сенгилеевский район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Вторая, четвертая </w:t>
            </w:r>
            <w:r>
              <w:rPr>
                <w:rFonts w:cs="PT Astra Serif" w:ascii="PT Astra Serif" w:hAnsi="PT Astra Serif"/>
                <w:b/>
              </w:rPr>
              <w:t>среда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йонная администрац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бинет №4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0-15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.07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8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.08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9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09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Новая Слоб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7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вопросам можно обращаться по телефону: 2-16-41</w:t>
            </w:r>
          </w:p>
        </w:tc>
      </w:tr>
      <w:tr>
        <w:trPr>
          <w:trHeight w:val="211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елов Николай Иванович-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и.о. директора бюджетного учреждения «Агентство по развитию сельских территорий» МО «Сенгилеевский район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четвёртый </w:t>
            </w:r>
            <w:r>
              <w:rPr>
                <w:rFonts w:cs="PT Astra Serif" w:ascii="PT Astra Serif" w:hAnsi="PT Astra Serif"/>
                <w:b/>
              </w:rPr>
              <w:t xml:space="preserve">четверг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яц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йонная 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бинет №42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.00-11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5.07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.09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с. Елау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.08.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81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вопросам можно обращаться по телефону: 2-13-6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851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4:38:00Z</dcterms:created>
  <dc:creator>1</dc:creator>
  <dc:description/>
  <cp:keywords/>
  <dc:language>en-US</dc:language>
  <cp:lastModifiedBy>Обращения</cp:lastModifiedBy>
  <cp:lastPrinted>2023-09-26T09:51:00Z</cp:lastPrinted>
  <dcterms:modified xsi:type="dcterms:W3CDTF">2024-06-21T05:23:00Z</dcterms:modified>
  <cp:revision>446</cp:revision>
  <dc:subject/>
  <dc:title/>
</cp:coreProperties>
</file>