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Глава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График приё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3 квартал 2025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Главы Администрации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52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начальник управления экономического и стратегического развит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9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.08.2025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</w:t>
            </w:r>
            <w:r>
              <w:rPr>
                <w:b/>
              </w:rPr>
              <w:t>-</w:t>
            </w:r>
            <w:r>
              <w:rPr/>
              <w:t>13</w:t>
            </w:r>
            <w:r>
              <w:rPr>
                <w:b/>
              </w:rPr>
              <w:t>-</w:t>
            </w:r>
            <w:r>
              <w:rPr/>
              <w:t>9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Штырлов Владимир Геннадьевич </w:t>
            </w:r>
            <w:r>
              <w:rPr>
                <w:rFonts w:cs="PT Astra Serif" w:ascii="PT Astra Serif" w:hAnsi="PT Astra Serif"/>
              </w:rPr>
              <w:t>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ливно-энергетиче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в и жилищно-комму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, 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тор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9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4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.0</w:t>
            </w:r>
            <w:r>
              <w:rPr>
                <w:rFonts w:cs="PT Astra Serif" w:ascii="PT Astra Serif" w:hAnsi="PT Astra Serif"/>
                <w:color w:val="000000"/>
              </w:rPr>
              <w:t>7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8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.0</w:t>
            </w: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en-US"/>
              </w:rPr>
              <w:t>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5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4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8.0</w:t>
            </w: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en-US"/>
              </w:rPr>
              <w:t>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38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7.2025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9.08.2025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81</w:t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.08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6-41</w:t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ов Николай Ива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бюджетного учреждения «Агентство по развитию сельских территорий»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8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Обращения</cp:lastModifiedBy>
  <cp:lastPrinted>2025-06-24T15:46:00Z</cp:lastPrinted>
  <dcterms:modified xsi:type="dcterms:W3CDTF">2025-06-24T11:48:00Z</dcterms:modified>
  <cp:revision>461</cp:revision>
  <dc:subject/>
  <dc:title/>
</cp:coreProperties>
</file>