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2294" w:hRule="atLeast"/>
        </w:trPr>
        <w:tc>
          <w:tcPr>
            <w:tcW w:w="4710" w:type="dxa"/>
            <w:tcBorders/>
          </w:tcPr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униципального образования «Сенгилеевский район»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7" w:firstLine="25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____________ М. Н. Самаркин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График приёма граждан по личным вопросам руководителя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дминистрации МО «Сенгилеев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на 4 квартал 2024 год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04"/>
        <w:gridCol w:w="1985"/>
        <w:gridCol w:w="2410"/>
        <w:gridCol w:w="1848"/>
      </w:tblGrid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ФИО,</w:t>
            </w:r>
          </w:p>
          <w:p>
            <w:pPr>
              <w:pStyle w:val="Normal"/>
              <w:ind w:left="-13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н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личного приё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 и врем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селё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ун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выезд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пцов Данил Александрович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торая, четвёрт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ре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Первого заместителя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10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11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11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2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.12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Цемзав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9.10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По вопросам можно обращаться по телефону: 2-15-76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уждина Наталья Владимиро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 МО «Сенгилеевский район»</w:t>
            </w:r>
          </w:p>
          <w:p>
            <w:pPr>
              <w:pStyle w:val="Normal"/>
              <w:ind w:left="-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тор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ёрт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пятниц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3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11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0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10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11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3.12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7.12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Русская Бектяш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11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 можно обращаться по телефону: 2-13-52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Терёхина Екатерина Михайло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 - начальник управления экономического и стратегического развития Администрации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второй, четвёрт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 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10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10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1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11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12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.п.Красный Гуля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2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 можно обращаться по телефону: 2-13-96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аранова Елена Юрье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аппарата Администрации МО 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ть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абинет №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10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11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11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4.12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12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Шил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0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4-76</w:t>
            </w:r>
          </w:p>
        </w:tc>
      </w:tr>
      <w:tr>
        <w:trPr>
          <w:trHeight w:val="31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ланов Владимир Николае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чальник управления ТЭР, ЖКХ Администрации МО "Сенгилеевский район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ервый, тре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тор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кабинет №4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0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9.11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3.12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7.12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Артюш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5.11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4-74</w:t>
            </w:r>
          </w:p>
        </w:tc>
      </w:tr>
      <w:tr>
        <w:trPr>
          <w:trHeight w:val="31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заров Анатолий Валентин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равового обеспечения Администрации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тор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0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11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Туш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2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20-88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амаркин Олег Александр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иректор БУ «Архитектуры, строительства, транспорта и дорожного хозяйства»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ть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ятница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кабинет №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10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1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.11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.12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.12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.п.Силикат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04.10.2024</w:t>
            </w:r>
          </w:p>
        </w:tc>
      </w:tr>
      <w:tr>
        <w:trPr>
          <w:trHeight w:val="37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22-44</w:t>
            </w:r>
          </w:p>
        </w:tc>
      </w:tr>
      <w:tr>
        <w:trPr>
          <w:trHeight w:val="279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ручко Анатолий Владимир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чальник отдела общественных коммуникаций Администрации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торой четвертый </w:t>
            </w:r>
            <w:r>
              <w:rPr>
                <w:rFonts w:cs="PT Astra Serif" w:ascii="PT Astra Serif" w:hAnsi="PT Astra Serif"/>
                <w:b/>
              </w:rPr>
              <w:t xml:space="preserve">четверг </w:t>
            </w: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кабинет №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10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4.10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11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11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.12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Вырыстай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2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22-38</w:t>
            </w:r>
          </w:p>
        </w:tc>
      </w:tr>
      <w:tr>
        <w:trPr>
          <w:trHeight w:val="279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олотов Олег Николаевич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митета по управлению муниципальным имуществом и земельным отношениям МО 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Третий </w:t>
            </w:r>
            <w:r>
              <w:rPr>
                <w:rFonts w:cs="PT Astra Serif" w:ascii="PT Astra Serif" w:hAnsi="PT Astra Serif"/>
                <w:b/>
              </w:rPr>
              <w:t>вторник</w:t>
            </w:r>
            <w:r>
              <w:rPr>
                <w:rFonts w:cs="PT Astra Serif" w:ascii="PT Astra Serif" w:hAnsi="PT Astra Serif"/>
              </w:rPr>
              <w:t xml:space="preserve">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center" w:pos="88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center" w:pos="88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Алёш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19.11.2024</w:t>
            </w:r>
          </w:p>
        </w:tc>
      </w:tr>
      <w:tr>
        <w:trPr>
          <w:trHeight w:val="33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4-81</w:t>
            </w:r>
          </w:p>
        </w:tc>
      </w:tr>
      <w:tr>
        <w:trPr>
          <w:trHeight w:val="19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Мазина Светлана Валерье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чальник финансового управления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торая, четвертая </w:t>
            </w:r>
            <w:r>
              <w:rPr>
                <w:rFonts w:cs="PT Astra Serif" w:ascii="PT Astra Serif" w:hAnsi="PT Astra Serif"/>
                <w:b/>
              </w:rPr>
              <w:t>сред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йонная администра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10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10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11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7.11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.12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ая Слоб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2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6-41</w:t>
            </w:r>
          </w:p>
        </w:tc>
      </w:tr>
      <w:tr>
        <w:trPr>
          <w:trHeight w:val="21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лов Николай Иванович-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иректор бюджетного учреждения «Агентство по развитию сельских территорий»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четвёртый </w:t>
            </w:r>
            <w:r>
              <w:rPr>
                <w:rFonts w:cs="PT Astra Serif" w:ascii="PT Astra Serif" w:hAnsi="PT Astra Serif"/>
                <w:b/>
              </w:rPr>
              <w:t xml:space="preserve">четвер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абинет №3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00-11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11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. Елау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4.10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3-6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8:00Z</dcterms:created>
  <dc:creator>1</dc:creator>
  <dc:description/>
  <cp:keywords/>
  <dc:language>en-US</dc:language>
  <cp:lastModifiedBy>Обращения</cp:lastModifiedBy>
  <cp:lastPrinted>2024-11-06T13:17:00Z</cp:lastPrinted>
  <dcterms:modified xsi:type="dcterms:W3CDTF">2024-11-06T09:17:00Z</dcterms:modified>
  <cp:revision>505</cp:revision>
  <dc:subject/>
  <dc:title/>
</cp:coreProperties>
</file>