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___________</w:t>
        <w:softHyphen/>
        <w:softHyphen/>
        <w:softHyphen/>
        <w:t>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граждан по личным вопросам Главы Администрации 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 квартал 2025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Красный Гуля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Ела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.04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.06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.04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.05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.06.202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записи на приём можете обращаться по телефону: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  <w:t>2-22-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направляйте по адресу: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Сенгилей, площадь имени 1 Мая, д.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Обращения</cp:lastModifiedBy>
  <cp:lastPrinted>2023-09-26T09:52:00Z</cp:lastPrinted>
  <dcterms:modified xsi:type="dcterms:W3CDTF">2025-03-25T09:10:00Z</dcterms:modified>
  <cp:revision>126</cp:revision>
  <dc:subject/>
  <dc:title/>
</cp:coreProperties>
</file>