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УТВЕРЖДАЮ:</w:t>
      </w:r>
    </w:p>
    <w:p>
      <w:pPr>
        <w:pStyle w:val="Normal"/>
        <w:ind w:left="5387" w:hanging="0"/>
        <w:jc w:val="center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</w:t>
      </w:r>
      <w:r>
        <w:rPr>
          <w:rFonts w:cs="PT Astra Serif" w:ascii="PT Astra Serif" w:hAnsi="PT Astra Serif"/>
          <w:sz w:val="26"/>
          <w:szCs w:val="26"/>
          <w:lang w:eastAsia="en-US"/>
        </w:rPr>
        <w:t>муниципального образования «Сенгилеевский район»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ind w:left="5387" w:firstLine="250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_______________М.Н. Самаркин</w:t>
      </w:r>
    </w:p>
    <w:p>
      <w:pPr>
        <w:pStyle w:val="Normal"/>
        <w:ind w:left="708" w:firstLine="708"/>
        <w:jc w:val="right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ГРАФИ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ёма граждан по личным вопросам Главы Администрации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4 квартал 2024</w:t>
      </w:r>
      <w:r>
        <w:rPr/>
        <w:t xml:space="preserve"> год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14"/>
        <w:gridCol w:w="2410"/>
        <w:gridCol w:w="1984"/>
        <w:gridCol w:w="14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,</w:t>
            </w:r>
          </w:p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ё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ун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амарки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ихаил 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Перв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бщественная приёмна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е з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е зд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ямая телефонная ли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Сенги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Каран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Красный Гуляй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0.202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1.2024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5.12.2024</w:t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0.202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1.11.202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2.2024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ля записи на приём обращаться по телефону: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  <w:u w:val="single"/>
        </w:rPr>
        <w:t>2-22-38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исьменные обращения принимаются по адресу: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433380, г. Сенгилей, площадь имени 1 Мая, д. 2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993" w:right="849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8:00Z</dcterms:created>
  <dc:creator>ADMIN1</dc:creator>
  <dc:description/>
  <cp:keywords/>
  <dc:language>en-US</dc:language>
  <cp:lastModifiedBy>Пользователь</cp:lastModifiedBy>
  <cp:lastPrinted>2024-09-25T08:42:00Z</cp:lastPrinted>
  <dcterms:modified xsi:type="dcterms:W3CDTF">2024-09-25T04:42:00Z</dcterms:modified>
  <cp:revision>131</cp:revision>
  <dc:subject/>
  <dc:title/>
</cp:coreProperties>
</file>