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b/>
          <w:b/>
          <w:color w:val="FF0000"/>
          <w:sz w:val="30"/>
          <w:szCs w:val="30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10"/>
          <w:szCs w:val="10"/>
        </w:rPr>
      </w:pPr>
      <w:r>
        <w:rPr>
          <w:rFonts w:cs="PT Astra Serif" w:ascii="PT Astra Serif" w:hAnsi="PT Astra Serif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 апреля 2024 года                                                                                     166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PT Astra Serif" w:hAnsi="PT Astra Serif"/>
          <w:b/>
          <w:kern w:val="2"/>
          <w:sz w:val="28"/>
          <w:szCs w:val="28"/>
          <w:lang w:eastAsia="en-US"/>
        </w:rPr>
        <w:t>О своевременном оповещении и информировании на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PT Astra Serif" w:hAnsi="PT Astra Serif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PT Astra Serif" w:hAnsi="PT Astra Serif"/>
          <w:color w:val="000000"/>
          <w:spacing w:val="-7"/>
          <w:kern w:val="2"/>
          <w:sz w:val="28"/>
          <w:szCs w:val="24"/>
          <w:lang w:eastAsia="ar-SA"/>
        </w:rPr>
        <w:t xml:space="preserve">Во исполнение Федеральных законов от 21.12.1994 №68-ФЗ «О защите населения и территорий от чрезвычайных ситуаций природного и техногенного характера» </w:t>
      </w:r>
      <w:r>
        <w:rPr>
          <w:rFonts w:cs="Times New Roman" w:ascii="PT Astra Serif" w:hAnsi="PT Astra Serif"/>
          <w:spacing w:val="-7"/>
          <w:kern w:val="2"/>
          <w:sz w:val="28"/>
          <w:szCs w:val="24"/>
          <w:lang w:eastAsia="ar-SA"/>
        </w:rPr>
        <w:t xml:space="preserve">от 06.10.2003 №131-ФЗ «Об общих принципах организации местного самоуправления в Российской Федерации»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 xml:space="preserve">и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rFonts w:cs="Times New Roman" w:ascii="PT Astra Serif" w:hAnsi="PT Astra Serif"/>
          <w:spacing w:val="-7"/>
          <w:kern w:val="2"/>
          <w:sz w:val="28"/>
          <w:szCs w:val="24"/>
          <w:lang w:eastAsia="ar-SA"/>
        </w:rPr>
        <w:t>в целях своевременного оповещения и инфор</w:t>
      </w:r>
      <w:r>
        <w:rPr>
          <w:rFonts w:cs="Times New Roman" w:ascii="PT Astra Serif" w:hAnsi="PT Astra Serif"/>
          <w:spacing w:val="-8"/>
          <w:kern w:val="2"/>
          <w:sz w:val="28"/>
          <w:szCs w:val="24"/>
          <w:lang w:eastAsia="ar-SA"/>
        </w:rPr>
        <w:t>мирования населения об угрозе возникно</w:t>
      </w:r>
      <w:r>
        <w:rPr>
          <w:rFonts w:cs="Times New Roman" w:ascii="PT Astra Serif" w:hAnsi="PT Astra Serif"/>
          <w:spacing w:val="-9"/>
          <w:kern w:val="2"/>
          <w:sz w:val="28"/>
          <w:szCs w:val="24"/>
          <w:lang w:eastAsia="ar-SA"/>
        </w:rPr>
        <w:t xml:space="preserve">вения чрезвычайных ситуаций природного и </w:t>
      </w:r>
      <w:r>
        <w:rPr>
          <w:rFonts w:cs="Times New Roman" w:ascii="PT Astra Serif" w:hAnsi="PT Astra Serif"/>
          <w:spacing w:val="-9"/>
          <w:kern w:val="2"/>
          <w:sz w:val="28"/>
          <w:szCs w:val="28"/>
          <w:lang w:eastAsia="ar-SA"/>
        </w:rPr>
        <w:t>техногенного характера</w:t>
      </w:r>
      <w:r>
        <w:rPr>
          <w:rFonts w:cs="Times New Roman" w:ascii="PT Astra Serif" w:hAnsi="PT Astra Serif"/>
          <w:kern w:val="2"/>
          <w:sz w:val="28"/>
          <w:szCs w:val="28"/>
          <w:lang w:eastAsia="ar-SA"/>
        </w:rPr>
        <w:t xml:space="preserve"> и об опасностях, возникающих при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военных конфликтах или вследствие этих конфликтов» Администрация муниципального образования «Сенгилеевский район» п о с т а н о в л я е т</w:t>
      </w:r>
      <w:r>
        <w:rPr>
          <w:rFonts w:eastAsia="Lucida Sans Unicode" w:cs="Times New Roman" w:ascii="PT Astra Serif" w:hAnsi="PT Astra Serif"/>
          <w:spacing w:val="40"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1.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 xml:space="preserve">1.1. Положение </w:t>
      </w:r>
      <w:r>
        <w:rPr>
          <w:rFonts w:cs="Times New Roman" w:ascii="PT Astra Serif" w:hAnsi="PT Astra Serif"/>
          <w:spacing w:val="-9"/>
          <w:kern w:val="2"/>
          <w:sz w:val="28"/>
          <w:szCs w:val="28"/>
          <w:lang w:eastAsia="ar-SA"/>
        </w:rPr>
        <w:t xml:space="preserve">о своевременном оповещении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и информировании населения на территории муниципального образования «Сенгилеевский район»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1.2. Тексты речевых сообщений по оповещению населения муниципального образования «Сенгилеевский район» об</w:t>
      </w:r>
      <w:r>
        <w:rPr>
          <w:rFonts w:eastAsia="Lucida Sans Unicode" w:cs="Times New Roman" w:ascii="PT Astra Serif" w:hAnsi="PT Astra Serif"/>
          <w:kern w:val="2"/>
          <w:sz w:val="20"/>
          <w:szCs w:val="24"/>
          <w:lang w:eastAsia="en-US"/>
        </w:rPr>
        <w:t xml:space="preserve">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опасностях, возникающих при военных конфликтах или вследствие этих конфликтов,                   а также при угрозе или возникновении чрезвычайных ситуаций                     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2. Использовать муниципальную систему оповещения в интересах мирного времени для оповещения должностных лиц и населения                                        о чрезвычайных ситуациях природного и техногенного характера                                    и информирования об</w:t>
      </w:r>
      <w:r>
        <w:rPr>
          <w:rFonts w:eastAsia="Lucida Sans Unicode" w:cs="Times New Roman" w:ascii="PT Astra Serif" w:hAnsi="PT Astra Serif"/>
          <w:kern w:val="2"/>
          <w:sz w:val="20"/>
          <w:szCs w:val="24"/>
          <w:lang w:eastAsia="en-US"/>
        </w:rPr>
        <w:t xml:space="preserve">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опасностях, возникающих при военных конфликтах или вследствие этих конфли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>3. Рекомендовать руководителям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                                 и гидротехнические сооружения высокой опасности, иметь и поддерживать                       в состоянии готовности локальные системы оповещения, сопряженные                                      в автоматизированном режиме с муниципальной системой опов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kern w:val="2"/>
          <w:sz w:val="28"/>
          <w:szCs w:val="24"/>
          <w:lang w:eastAsia="ar-SA"/>
        </w:rPr>
      </w:pPr>
      <w:r>
        <w:rPr>
          <w:rFonts w:cs="Times New Roman" w:ascii="PT Astra Serif" w:hAnsi="PT Astra Serif"/>
          <w:spacing w:val="-6"/>
          <w:kern w:val="2"/>
          <w:sz w:val="28"/>
          <w:szCs w:val="24"/>
          <w:lang w:eastAsia="ar-SA"/>
        </w:rPr>
        <w:t>4. Признать утратившими силу Постановления Администрации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 xml:space="preserve"> муниципального образования «Сенгилеевский район» Ульяновской области №590-п от 04.12.2018 «О своевременном оповещении и информировании населения» и №169-п от 26.03.2019 «О внесении изменений в постановление Администрации. муниципального образования «Сенгилеевский район» Ульяновской области от 04.12.2018 №590-п «О своевременном оповещении                            и информировании на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firstLine="720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en-US"/>
        </w:rPr>
        <w:t xml:space="preserve">6. Настоящее постановление вступает в силу на следующий день после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PT Astra Serif" w:hAnsi="PT Astra Serif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М.Н. Самаркин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 апреля 2024 года № 166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7"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PT Astra Serif" w:hAnsi="PT Astra Serif" w:cs="PT Astra Serif"/>
          <w:b/>
          <w:b/>
          <w:bCs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9"/>
          <w:sz w:val="28"/>
          <w:szCs w:val="28"/>
          <w:lang w:eastAsia="ar-SA"/>
        </w:rPr>
        <w:t xml:space="preserve">о своевременном оповещении и информирования </w:t>
      </w:r>
      <w:r>
        <w:rPr>
          <w:rFonts w:cs="PT Astra Serif" w:ascii="PT Astra Serif" w:hAnsi="PT Astra Serif"/>
          <w:b/>
          <w:spacing w:val="-8"/>
          <w:sz w:val="28"/>
          <w:szCs w:val="28"/>
          <w:lang w:eastAsia="ar-SA"/>
        </w:rPr>
        <w:t xml:space="preserve">населения на территор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PT Astra Serif" w:hAnsi="PT Astra Serif" w:cs="PT Astra Serif"/>
          <w:b/>
          <w:b/>
          <w:bCs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PT Astra Serif" w:hAnsi="PT Astra Serif" w:cs="PT Astra Serif"/>
          <w:b/>
          <w:b/>
          <w:bCs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PT Astra Serif" w:hAnsi="PT Astra Serif" w:cs="PT Astra Serif"/>
          <w:b/>
          <w:b/>
          <w:bCs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1.1. Настоящее положение определяет назначение, задачи, а также порядок реализации мероприятий по совершенствованию системы 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оповещения, поддержанию в постоянной готовности к действию для оповещения населения муниципального образования «Сенгилеевский район»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1.2. Оповещение является одним из важнейших мероприятий, обеспечи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вающих приведение органа, осуществляющего управление силами муниципального звена Ульяновской территориальной под</w:t>
      </w: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>системы единой государственной системы предупреждения и ликвидации чрезвычайных ситуаций (далее – муниципальное звено УТП РСЧС) в ус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тановленные степени готовности и доведение в минимально короткие сроки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сигналов (команд, распоряжений) и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едение информации об опасностях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Информирование населения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 через средства массовой информации, в том числе через радиовещание, местную печать, а также доведение информации до населения при проведении собраний, сходов, встреч 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состоянии природной среды и потенциально опасных объектов (опасных производственных 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 xml:space="preserve">1.4. Система оповещения является составной частью управления муниципального звена УТП 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РСЧС и представляет собой техническое объединение ли</w:t>
      </w: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>ний и каналов связи, аппаратуры оповещения и других средств, размещенных на территор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>», а также средств подачи зву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ковых сигналов оповещения (электросирен) и передачи речевой информации населению при помощи усилителей речи</w:t>
      </w:r>
      <w:r>
        <w:rPr>
          <w:rFonts w:cs="PT Astra Serif" w:ascii="PT Astra Serif" w:hAnsi="PT Astra Serif"/>
          <w:spacing w:val="-1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pacing w:val="-10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  <w:lang w:eastAsia="ar-SA"/>
        </w:rPr>
        <w:t>2. Задачи системы оповещения и информ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2.1. Система оповещения и информирования на территории муниципального образования </w:t>
      </w:r>
      <w:r>
        <w:rPr>
          <w:rFonts w:cs="PT Astra Serif" w:ascii="PT Astra Serif" w:hAnsi="PT Astra Serif"/>
          <w:bCs/>
          <w:spacing w:val="-2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bCs/>
          <w:spacing w:val="-2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 включает в себя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муниципальную сис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тему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2.2.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Основной задачей муниципальной системы оповещения является обеспечение доведения информации и сигналов 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д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руководящего состава гражданской обороны и муниципального звена Ульяновской территориальной подсистемы РСЧС, согласно списку оповещения, утверждённого главой администрации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pacing w:val="-2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bCs/>
          <w:spacing w:val="-2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 xml:space="preserve">дежурно-диспетчерских служб организаций, эксплуатирующих опасные производственные объекты </w:t>
      </w:r>
      <w:r>
        <w:rPr>
          <w:rFonts w:cs="PT Astra Serif" w:ascii="PT Astra Serif" w:hAnsi="PT Astra Serif"/>
          <w:spacing w:val="-7"/>
          <w:sz w:val="28"/>
          <w:szCs w:val="28"/>
          <w:lang w:val="en-US" w:eastAsia="ar-SA"/>
        </w:rPr>
        <w:t>I</w:t>
      </w: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 xml:space="preserve"> и </w:t>
      </w:r>
      <w:r>
        <w:rPr>
          <w:rFonts w:cs="PT Astra Serif" w:ascii="PT Astra Serif" w:hAnsi="PT Astra Serif"/>
          <w:spacing w:val="-7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 xml:space="preserve">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7"/>
          <w:sz w:val="28"/>
          <w:szCs w:val="28"/>
          <w:lang w:eastAsia="ar-SA"/>
        </w:rPr>
        <w:t>населения, проживающего на территории соответствующе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2.3.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Приведение в действие систем оповещения производится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автоматизированным и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неавтоматизиро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ванным режи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Основной режим –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» и населения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В неавтоматизированном режиме доведение информации и сигналов оповещения до органов управления, сил и средств гражданской обороны, населения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» осуществляется избирательно, выборочным включением объектов оповещения на время переда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1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8"/>
          <w:sz w:val="28"/>
          <w:szCs w:val="28"/>
          <w:lang w:eastAsia="ar-SA"/>
        </w:rPr>
        <w:t>3. Порядок создания, совершенствования и поддержания в готовности сис</w:t>
      </w:r>
      <w:r>
        <w:rPr>
          <w:rFonts w:cs="PT Astra Serif" w:ascii="PT Astra Serif" w:hAnsi="PT Astra Serif"/>
          <w:b/>
          <w:spacing w:val="-10"/>
          <w:sz w:val="28"/>
          <w:szCs w:val="28"/>
          <w:lang w:eastAsia="ar-SA"/>
        </w:rPr>
        <w:t>темы опов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1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3.1. Система оповещения создается заблаговрем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>3.2. Муниципальная система оповещения созда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ется, совершенствуется и поддерживается в постоянной готовности к приведению в действие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 под руководством Главы администрац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, органа управления по ГО и ЧС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3.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ar-SA"/>
        </w:rPr>
        <w:t>проводят комплекс организационно-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технических мероприятий, по исключению несанкционированного использова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ния системы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3.4. В целях обеспечения устойчивого функционирования системы оповеще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ния при её создании предусматр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доведение сигналов оповещения и информации с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защищенного пункта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азмещение средств связи и аппаратуры оповещения на защищенном 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пункте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3.5. Запасы мобильных (перевозимых и переносных) технических средств оповещения населения соз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даются и поддерживаются в готовности к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 использованию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 на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муниципальном уровне в соответствии с распоряжением Администрац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>3.6. В целях создания, обеспечения и поддержания в состоянии постоянного готовности к использованию системы оповещения населения, поддержания в готовности системы оповещения Администрация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>организует и осуществляет подготовку дежурно-диспетчерских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3.7. 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планирует и проводит проверки системы оповещения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5"/>
          <w:w w:val="101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5"/>
          <w:w w:val="101"/>
          <w:sz w:val="28"/>
          <w:szCs w:val="28"/>
          <w:lang w:eastAsia="ar-SA"/>
        </w:rPr>
        <w:t>4. Приведение в действие систем опов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5"/>
          <w:w w:val="101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5"/>
          <w:w w:val="10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13"/>
          <w:w w:val="101"/>
          <w:sz w:val="24"/>
          <w:lang w:eastAsia="ar-SA"/>
        </w:rPr>
      </w:pP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>4.1. Распоряжения на п</w:t>
      </w:r>
      <w:r>
        <w:rPr>
          <w:rFonts w:cs="PT Astra Serif" w:ascii="PT Astra Serif" w:hAnsi="PT Astra Serif"/>
          <w:spacing w:val="-5"/>
          <w:w w:val="101"/>
          <w:sz w:val="28"/>
          <w:szCs w:val="28"/>
          <w:lang w:eastAsia="ar-SA"/>
        </w:rPr>
        <w:t xml:space="preserve">риведение в действие </w:t>
      </w: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 xml:space="preserve">систем оповещения отдаются Главой Администрац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 </w:t>
      </w:r>
      <w:r>
        <w:rPr>
          <w:rFonts w:cs="PT Astra Serif" w:ascii="PT Astra Serif" w:hAnsi="PT Astra Serif"/>
          <w:spacing w:val="-4"/>
          <w:w w:val="101"/>
          <w:sz w:val="28"/>
          <w:szCs w:val="28"/>
          <w:lang w:eastAsia="ar-SA"/>
        </w:rPr>
        <w:t>или лицом его замещаю</w:t>
      </w:r>
      <w:r>
        <w:rPr>
          <w:rFonts w:cs="PT Astra Serif" w:ascii="PT Astra Serif" w:hAnsi="PT Astra Serif"/>
          <w:spacing w:val="-13"/>
          <w:w w:val="101"/>
          <w:sz w:val="28"/>
          <w:szCs w:val="28"/>
          <w:lang w:eastAsia="ar-SA"/>
        </w:rPr>
        <w:t xml:space="preserve">щим. </w:t>
      </w: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>Система оповещения может быть задействована централизовано с пунктов управления Ульяновской области</w:t>
      </w:r>
      <w:r>
        <w:rPr>
          <w:rFonts w:cs="PT Astra Serif" w:ascii="PT Astra Serif" w:hAnsi="PT Astra Serif"/>
          <w:spacing w:val="-3"/>
          <w:w w:val="101"/>
          <w:sz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>4.2. Сигналы (распоряжения) и информация по оповещению передаются</w:t>
      </w:r>
      <w:r>
        <w:rPr>
          <w:rFonts w:cs="PT Astra Serif" w:ascii="PT Astra Serif" w:hAnsi="PT Astra Serif"/>
          <w:spacing w:val="-4"/>
          <w:w w:val="101"/>
          <w:sz w:val="28"/>
          <w:szCs w:val="28"/>
          <w:lang w:eastAsia="ar-SA"/>
        </w:rPr>
        <w:t xml:space="preserve"> вне всякой очереди </w:t>
      </w: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>с использованием всех имеющихся в распоряжении средств связи и опове</w:t>
      </w:r>
      <w:r>
        <w:rPr>
          <w:rFonts w:cs="PT Astra Serif" w:ascii="PT Astra Serif" w:hAnsi="PT Astra Serif"/>
          <w:spacing w:val="-9"/>
          <w:w w:val="101"/>
          <w:sz w:val="28"/>
          <w:szCs w:val="28"/>
          <w:lang w:eastAsia="ar-SA"/>
        </w:rPr>
        <w:t>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2"/>
          <w:w w:val="101"/>
          <w:sz w:val="28"/>
          <w:szCs w:val="28"/>
          <w:lang w:eastAsia="ar-SA"/>
        </w:rPr>
        <w:t xml:space="preserve">Порядок задействования системы оповещения, состава привлекаемых </w:t>
      </w: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>для оповещения и информирования сил и средств, ответственных за выполне</w:t>
      </w:r>
      <w:r>
        <w:rPr>
          <w:rFonts w:cs="PT Astra Serif" w:ascii="PT Astra Serif" w:hAnsi="PT Astra Serif"/>
          <w:spacing w:val="-5"/>
          <w:w w:val="101"/>
          <w:sz w:val="28"/>
          <w:szCs w:val="28"/>
          <w:lang w:eastAsia="ar-SA"/>
        </w:rPr>
        <w:t xml:space="preserve">ние мероприятий должностных лиц определяются распоряжением Администрац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5"/>
          <w:w w:val="101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5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4.3. Отдел по гражданской обороне, чрезвычайным ситуациям взаимодействию с правоохранительными органами Администрац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</w:rPr>
        <w:t xml:space="preserve">» незамедлительно извещает в ОГКУ «Служба ГЗ и ПБ Ульяновской области» о несанкционированном задействовании системы оповещ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5"/>
          <w:sz w:val="28"/>
          <w:szCs w:val="28"/>
          <w:lang w:eastAsia="ar-SA"/>
        </w:rPr>
        <w:t>5. Сигналы опов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5.1. Сигнал оповещения – это условный сигнал, передаваемый по системе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оповещения и являющийся командой для проведения определенных мероприя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тий 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, насе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л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5.2. Для оповещения населения, установлен единый сигнал «ВНИМАНИЕ </w:t>
      </w:r>
      <w:r>
        <w:rPr>
          <w:rFonts w:cs="PT Astra Serif" w:ascii="PT Astra Serif" w:hAnsi="PT Astra Serif"/>
          <w:spacing w:val="-11"/>
          <w:sz w:val="28"/>
          <w:szCs w:val="28"/>
          <w:lang w:eastAsia="ar-SA"/>
        </w:rPr>
        <w:t>ВСЕМ!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5.3. 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и катастроф подается в случае непосредственной опасности заражения и про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изошедших крупных аварий и катастроф с выбросом (разливом) АХ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Для подачи сигнала используются все муниципальные технические средства связи и оповещения. Сигнал дублируется подачей установленных звуковых, световых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и других сигналов. По этому сигналу необходимо действовать согласно указа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ниям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а по делам гражданской обороны и взаимодействию с правоохранительными органами Администрац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 xml:space="preserve">Сенгилеевский район 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5.4. Сигнал об угрозе затопления подается при угрозе или непосредствен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ном нарушении плотины гидротехнического узла. Население, проживающее в зоне возможного затопления, оповещается по локальным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системам опове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  <w:t>6. Порядок оповещения и информирования руководящего состава, органа управления по делам ГО и Ч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6.1. Доведение сигналов (распоряжений) о приведении в готовность сил муниципального звена Ульяновской территориальной подсистемы РСЧС, осуществляется дежурной сменой единой дежурно-диспетчерской службой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по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существующей системе централизованного оповещения и всем имеющимся каналам связи системы связи установленным порядк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6.2. Сигналы (распоряжения) передаются по системе централизованного </w:t>
      </w: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>оповещения вне всякой очереди, с ис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 xml:space="preserve">пользованием автоматизированных систем централизованного оповещения, </w:t>
      </w:r>
      <w:r>
        <w:rPr>
          <w:rFonts w:cs="PT Astra Serif" w:ascii="PT Astra Serif" w:hAnsi="PT Astra Serif"/>
          <w:sz w:val="28"/>
          <w:szCs w:val="28"/>
          <w:lang w:eastAsia="ar-SA"/>
        </w:rPr>
        <w:t>циркулярно и выборочно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6.3. Передача сигнала оповещения «Радиационная опасность» осуществляет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ся только через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. Данный сигнал может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быть получен от вышестоящего органа, осуществляющего управление силами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РСЧС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Кроме того, с получением данного сигнала решение на оповещение и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передачу текстов сообщений для населения принимает Глава Администрац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 по данным сети наблюдения и лабораторного контр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6.4. Оповещение руководящего состава и спасательных служб гражданской обороны,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личного состава о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тдела по делам гражданской обороны, чрезвычайным ситуациям, мобилизационной подготовке и взаимодействию с правоохранительными органами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осуществляется по системе циркулярного вызова на служебные и квартирные телефоны,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путем прямого оповещения дежурными службами по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телефону, посыльным или другими установленными сигнал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  <w:t>7. Порядок оповещения и информирования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7.1. Основанием </w:t>
      </w: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>на п</w:t>
      </w:r>
      <w:r>
        <w:rPr>
          <w:rFonts w:cs="PT Astra Serif" w:ascii="PT Astra Serif" w:hAnsi="PT Astra Serif"/>
          <w:spacing w:val="-5"/>
          <w:w w:val="101"/>
          <w:sz w:val="28"/>
          <w:szCs w:val="28"/>
          <w:lang w:eastAsia="ar-SA"/>
        </w:rPr>
        <w:t xml:space="preserve">риведение </w:t>
      </w:r>
      <w:r>
        <w:rPr>
          <w:rFonts w:cs="PT Astra Serif" w:ascii="PT Astra Serif" w:hAnsi="PT Astra Serif"/>
          <w:spacing w:val="-3"/>
          <w:w w:val="101"/>
          <w:sz w:val="28"/>
          <w:szCs w:val="28"/>
          <w:lang w:eastAsia="ar-SA"/>
        </w:rPr>
        <w:t xml:space="preserve">системы оповещения является распоряжение Главы Администрац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 </w:t>
      </w:r>
      <w:r>
        <w:rPr>
          <w:rFonts w:cs="PT Astra Serif" w:ascii="PT Astra Serif" w:hAnsi="PT Astra Serif"/>
          <w:spacing w:val="-4"/>
          <w:w w:val="101"/>
          <w:sz w:val="28"/>
          <w:szCs w:val="28"/>
          <w:lang w:eastAsia="ar-SA"/>
        </w:rPr>
        <w:t>или лица, его замещаю</w:t>
      </w:r>
      <w:r>
        <w:rPr>
          <w:rFonts w:cs="PT Astra Serif" w:ascii="PT Astra Serif" w:hAnsi="PT Astra Serif"/>
          <w:spacing w:val="-13"/>
          <w:w w:val="101"/>
          <w:sz w:val="28"/>
          <w:szCs w:val="28"/>
          <w:lang w:eastAsia="ar-SA"/>
        </w:rPr>
        <w:t>щего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7.2. Оповещение о начале эвакуации населения организуется установлен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7.3. Основной способ оповещения и информирования населения об угрозе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возникновения чрезвычайных ситуаций природного и техногенного характера,</w:t>
      </w:r>
      <w:r>
        <w:rPr>
          <w:rFonts w:cs="PT Astra Serif" w:ascii="PT Astra Serif" w:hAnsi="PT Astra Serif"/>
          <w:sz w:val="28"/>
          <w:szCs w:val="28"/>
        </w:rPr>
        <w:t xml:space="preserve"> об опасностях, возникающих при военных конфликтах или вследствие этих конфликтов,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считается передача речевой информации с использованием телефонных каналов связи, громкоговорящих мобильных и стационарных установ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7.4. Для привлечения внимания населения перед передачей речевой информации проводится включение электросирен, производственных гудков и д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ругих сигнальных средств, что означает подачу сигнала «ВНИМАНИЕ </w:t>
      </w:r>
      <w:r>
        <w:rPr>
          <w:rFonts w:cs="PT Astra Serif" w:ascii="PT Astra Serif" w:hAnsi="PT Astra Serif"/>
          <w:spacing w:val="-11"/>
          <w:sz w:val="28"/>
          <w:szCs w:val="28"/>
          <w:lang w:eastAsia="ar-SA"/>
        </w:rPr>
        <w:t>ВСЕМ!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>По этому сигналу население, работники объектов производст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енной и социальной сферы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прослушивают экс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>тренные со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о указанному сигналу немедленно приводятся в готовность к передаче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информации все расположенные на оповещаемой территории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 сети наружной звукофик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Во всех случаях задействования системы централизованного оповещения с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включением электросирен до населения немедленно доводятся соответствую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щие сообщения по существующим средствам связи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7.5. Ответственность за организацию и осуществление своевременного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оповещения и информирования населения возлагается на 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 по делам гражданской обороны, чрезвычайным ситуациям, мобилизационной подготовке и взаимодействию с правоохранительными органами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 Администрации муниципального образования «Сенгилеевский район»</w:t>
      </w: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  <w:t>8. О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тдел по делам гражданской обороны, чрезвычайн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итуациям, мобилизационной подготовке и взаимодействию с правоохранительными орган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>8.1. Планирует и проводит проверки систем опо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вещения, тренировки по передаче сигналов и информации опове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8.2. Разрабатывает документы о порядке взаимодействия соответствующих оперативных дежурных (диспетчерских) служб при передаче сиг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налов и информации оповещения по сетям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  <w:lang w:eastAsia="ar-SA"/>
        </w:rPr>
        <w:t xml:space="preserve">8.3. </w:t>
      </w:r>
      <w:r>
        <w:rPr>
          <w:rFonts w:cs="PT Astra Serif" w:ascii="PT Astra Serif" w:hAnsi="PT Astra Serif"/>
          <w:sz w:val="28"/>
          <w:szCs w:val="28"/>
        </w:rPr>
        <w:t>Ежеквартально проводи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ных списков телефонов руководящего состава и диспетчерских служб, включенных в список оповещения №1 АСО-4, при необходимости вносит в них соответствующие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 и целостности пакетов с паролями и отзывами на местный запуск сигнала «Объявлен сбор» и «Внимание всем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eastAsia="PT Astra Serif" w:cs="PT Astra Serif"/>
          <w:spacing w:val="-5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pacing w:val="-5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  <w:t>9. Руководство организацией опов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 xml:space="preserve">9.1. Общее руководство организацией оповещения и информирования при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ликвидации последствий чрезвычайных ситуаций осуществляется Главой Администрац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 через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 по делам гражданской обороны, чрезвычайным ситуациям и взаимодействию с правоохранительными органами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9.2. Непосредственное руководство осуществляется </w:t>
      </w: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  <w:t xml:space="preserve">на муниципальном уровне -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ом по делам гражданской обороны, чрезвычайным ситуациями взаимодействию с правоохранительными органами Администрации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lang w:eastAsia="ar-SA"/>
        </w:rPr>
      </w:r>
      <w:bookmarkStart w:id="0" w:name="sub_1004"/>
      <w:bookmarkStart w:id="1" w:name="sub_1004"/>
      <w:bookmarkEnd w:id="1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Порядок совершенствования и поддержания</w:t>
        <w:br/>
        <w:t>в готовности систем оповещ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4"/>
      <w:bookmarkStart w:id="3" w:name="sub_41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10.1. В целях поддержания систем оповещения в постоянной готовности Администрацией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</w:rPr>
        <w:t>» и совместно с организациями, проводящими техническое обслуживание, осуществляют проведение плановых и внеплановых проверок работоспособности систем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sub_41"/>
      <w:bookmarkEnd w:id="4"/>
      <w:r>
        <w:rPr>
          <w:rFonts w:cs="PT Astra Serif" w:ascii="PT Astra Serif" w:hAnsi="PT Astra Serif"/>
          <w:sz w:val="28"/>
          <w:szCs w:val="28"/>
        </w:rPr>
        <w:t>Проверки систем оповещения проводятся с участием представителей организаций связи и операторов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sub_42"/>
      <w:r>
        <w:rPr>
          <w:rFonts w:cs="PT Astra Serif" w:ascii="PT Astra Serif" w:hAnsi="PT Astra Serif"/>
          <w:sz w:val="28"/>
          <w:szCs w:val="28"/>
        </w:rPr>
        <w:t>10.2. Работы по поддержанию технической готовности систем оповещения организуются постоянно действующими органами управления муниципальной подсистемы РСЧС и проводятся организациями связи, операторами связи и организациями телерадиовещания на договорной основе.</w:t>
      </w:r>
      <w:bookmarkStart w:id="6" w:name="sub_44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3. В целях обеспечения и поддержания в состоянии постоянной готовности к использованию МАСЦО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</w:rPr>
        <w:t>» Ульяновской области необходим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0.3.1. 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у по делам гражданской обороны, чрезвычайным ситуациям и взаимодействию с правоохранительными орга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в рамках своей компетенции контроль за состоянием готовности МАСЦО, локальных систем оповещения населения потенциально опас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эксплуатационно-техническое обслуживание и содержание автоматизированной системы централизованного оповещения муниципального уровня в соответствии с Приказом МЧС России № 877, Мининформсвязи России № 138, Минкультуры России № 597 от 07.12.2005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овать в рамках своей компетенции в проведении проверок работоспособности системы оповещения Ульяновской области, организовать и обеспечить проведение проверок готовности местных систем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о территориях Ульяновской области, подлежащих включению в перечень территорий, требующих создания комплексной системы экстренного оповещения населения об угрозе возникновения или о возникновении чрезвычайных ситуаций на территории Ульян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3.2. Начальнику ЕДД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и осуществлять подготовку дежурных (дежурно-диспетчерской) службы по запуску системы оповещения, передаче сигналов оповещения и речевой информации в мирное и военное врем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существлять в рамках своей компетенции контроль за состоянием МАСЦО муниципального образования «</w:t>
      </w:r>
      <w:r>
        <w:rPr>
          <w:rFonts w:cs="PT Astra Serif" w:ascii="PT Astra Serif" w:hAnsi="PT Astra Serif"/>
          <w:spacing w:val="-8"/>
          <w:sz w:val="28"/>
          <w:szCs w:val="28"/>
          <w:lang w:eastAsia="ar-SA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</w:rPr>
        <w:t xml:space="preserve">» 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ежедневную проверку работоспособности устройств запуска оконечного оборудования МАСЦО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ежемесячную проверку автоматической системы оповещения руководящего состава (АСО)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3.3. Организациям связи, операторам связи и организациям телерадиовещ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</w:r>
      <w:bookmarkEnd w:id="6"/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5"/>
          <w:sz w:val="28"/>
          <w:szCs w:val="28"/>
          <w:lang w:eastAsia="ar-SA"/>
        </w:rPr>
        <w:t>11. Порядок финансирования систем оповещ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  <w:lang w:eastAsia="ar-SA"/>
        </w:rPr>
        <w:t xml:space="preserve">11.1. Финансирование создания, совершенствования (реконструкция) и </w:t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эксплуатационно-техническое обслуживание системы оповещения, создание и </w:t>
      </w: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  <w:t>содержание запасов мобильных средств для системы оповещения осуществляется из бюджета муниципального образования «Сенгилеевский район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 апреля 2024 года № 166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кс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чевых сообщений по оповещению населения муниципального образования «Сенгил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опасностях, возникающих при военных конфликтах или вследствие этих конфликтов, а 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Style w:val="Style14"/>
          <w:rFonts w:ascii="PT Astra Serif" w:hAnsi="PT Astra Serif" w:cs="Times New Roman"/>
          <w:sz w:val="28"/>
          <w:szCs w:val="28"/>
        </w:rPr>
      </w:pPr>
      <w:bookmarkStart w:id="7" w:name="sub_401"/>
      <w:r>
        <w:rPr>
          <w:rStyle w:val="Style14"/>
          <w:rFonts w:cs="Times New Roman" w:ascii="PT Astra Serif" w:hAnsi="PT Astra Serif"/>
          <w:sz w:val="28"/>
          <w:szCs w:val="28"/>
        </w:rPr>
        <w:t xml:space="preserve">1. Текст </w:t>
      </w:r>
      <w:bookmarkEnd w:id="7"/>
      <w:r>
        <w:rPr>
          <w:rStyle w:val="Style14"/>
          <w:rFonts w:cs="Times New Roman" w:ascii="PT Astra Serif" w:hAnsi="PT Astra Serif"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spacing w:lineRule="auto" w:line="240" w:before="0" w:after="0"/>
        <w:rPr>
          <w:rStyle w:val="Style14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имание! Внимание!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ждане! К вам обращается Глава Администрации муниципального образования «Сенгилеевский район». Прослушайте информацию о мерах защиты при наводнениях и паводках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мните!!!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bookmarkStart w:id="8" w:name="sub_402"/>
      <w:r>
        <w:rPr>
          <w:rStyle w:val="Style14"/>
          <w:rFonts w:cs="Times New Roman" w:ascii="PT Astra Serif" w:hAnsi="PT Astra Serif"/>
          <w:sz w:val="28"/>
          <w:szCs w:val="28"/>
        </w:rPr>
        <w:t xml:space="preserve">2. Текст </w:t>
      </w:r>
      <w:bookmarkEnd w:id="8"/>
      <w:r>
        <w:rPr>
          <w:rStyle w:val="Style14"/>
          <w:rFonts w:cs="Times New Roman" w:ascii="PT Astra Serif" w:hAnsi="PT Astra Serif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имание! Внимание!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ждане! К вам обращается Глава Администрации муниципального образования «Сенгилеевский район». Прослушайте информацию о действиях при получении штормового предупреждения Росгидрометеослужбы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ле получения такого предупреждения следует: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крыть на замки и засовы все окна и двери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елать щитами ставни и окна в чердачных помещениях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тушить огонь в печах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сли ураган застал Вас на улице, необходимо: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7"/>
        <w:rPr>
          <w:rStyle w:val="Style14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sub_403"/>
      <w:bookmarkStart w:id="10" w:name="sub_403"/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bookmarkStart w:id="11" w:name="sub_403"/>
      <w:r>
        <w:rPr>
          <w:rStyle w:val="Style14"/>
          <w:rFonts w:cs="Times New Roman" w:ascii="PT Astra Serif" w:hAnsi="PT Astra Serif"/>
          <w:sz w:val="28"/>
          <w:szCs w:val="28"/>
        </w:rPr>
        <w:t xml:space="preserve">3. Текст </w:t>
      </w:r>
      <w:bookmarkEnd w:id="11"/>
      <w:r>
        <w:rPr>
          <w:rStyle w:val="Style14"/>
          <w:rFonts w:cs="Times New Roman" w:ascii="PT Astra Serif" w:hAnsi="PT Astra Serif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имание! Внимание!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ждане! К вам обращается Глава Администрации муниципального образования «Сенгилеевский район». Прослушайте информацию о правилах поведения и действиях населения при стихийных бедствиях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являются ураганы, наводнение, снежные заносы, бураны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ейте воду из поврежденных коло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bookmarkStart w:id="12" w:name="sub_404"/>
      <w:bookmarkEnd w:id="12"/>
      <w:r>
        <w:rPr>
          <w:rStyle w:val="Style14"/>
          <w:rFonts w:cs="Times New Roman" w:ascii="PT Astra Serif" w:hAnsi="PT Astra Serif"/>
          <w:sz w:val="28"/>
          <w:szCs w:val="28"/>
        </w:rPr>
        <w:t>4. Текст обращения к населению при возникновении эпиде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3" w:name="sub_404"/>
      <w:bookmarkStart w:id="14" w:name="sub_404"/>
      <w:bookmarkEnd w:id="14"/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имание! Внимание!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раждане! К вам обращается Глава Администрации муниципального образования «Сенгилеевский район».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  <w:r>
        <w:rPr>
          <w:rFonts w:cs="Times New Roman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в населенных пунктах _______________________, (дата, время) _____________________________ отмечены случаи заболевания людей и животных _________________________________________________________________</w:t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заболевания)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муниципального образования принимаются меры для локализации заболеваний и предотвращения возникновения эпидемии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слушайте порядок поведения населения на территории муниципального образования «Сенгилеевский район»: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 минимума ограничить общение с населением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я предоставлена Главным врачом ГУЗ «Сенгилеевская РБ».</w:t>
      </w:r>
    </w:p>
    <w:p>
      <w:pPr>
        <w:pStyle w:val="Style17"/>
        <w:jc w:val="center"/>
        <w:rPr>
          <w:rStyle w:val="Style14"/>
          <w:rFonts w:ascii="PT Astra Serif" w:hAnsi="PT Astra Serif" w:cs="Times New Roman"/>
          <w:sz w:val="28"/>
          <w:szCs w:val="28"/>
        </w:rPr>
      </w:pPr>
      <w:bookmarkStart w:id="15" w:name="sub_405"/>
      <w:bookmarkEnd w:id="15"/>
      <w:r>
        <w:rPr>
          <w:rStyle w:val="Style14"/>
          <w:rFonts w:cs="Times New Roman" w:ascii="PT Astra Serif" w:hAnsi="PT Astra Serif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Normal"/>
        <w:spacing w:lineRule="auto" w:line="240" w:before="0" w:after="0"/>
        <w:rPr>
          <w:rStyle w:val="Style14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имание! Внимание!</w:t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оздушная тревога», «Воздушная тревога»</w:t>
      </w:r>
    </w:p>
    <w:p>
      <w:pPr>
        <w:pStyle w:val="Style1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ждане!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(дата, время)              </w:t>
      </w:r>
      <w:r>
        <w:rPr>
          <w:rFonts w:cs="Times New Roman" w:ascii="PT Astra Serif" w:hAnsi="PT Astra Serif"/>
          <w:sz w:val="28"/>
          <w:szCs w:val="28"/>
        </w:rPr>
        <w:t>на территории муниципального образования  существует угроза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посредственного нападения воздушного противника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ам необходимо: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деться самому, одеть детей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ключить газ, электроприборы, затушить печи, котлы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крыть плотно двери и окна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зять с собой: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едства индивидуальной защиты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пас продуктов питания и воды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чные документы и другие необходимые вещи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7"/>
        <w:ind w:firstLine="709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Style w:val="Style14"/>
          <w:rFonts w:cs="Times New Roman" w:ascii="PT Astra Serif" w:hAnsi="PT Astra Serif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имание! Внимание!</w:t>
      </w:r>
    </w:p>
    <w:p>
      <w:pPr>
        <w:pStyle w:val="Style1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тбой воздушной тревоги», «Отбой воздушной тревоги»</w:t>
      </w:r>
    </w:p>
    <w:p>
      <w:pPr>
        <w:pStyle w:val="Style1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ждане!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(дата, время)             </w:t>
      </w:r>
      <w:r>
        <w:rPr>
          <w:rFonts w:cs="Times New Roman" w:ascii="PT Astra Serif" w:hAnsi="PT Astra Serif"/>
          <w:sz w:val="28"/>
          <w:szCs w:val="28"/>
        </w:rPr>
        <w:t>на территории муниципального образования угроза нападения воздушного противника миновала.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ам необходимо: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7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ниматься обычной деятельностью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16" w:name="sub_405"/>
      <w:bookmarkEnd w:id="16"/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1:00Z</dcterms:created>
  <dc:creator>Баранова Елена</dc:creator>
  <dc:description/>
  <cp:keywords/>
  <dc:language>en-US</dc:language>
  <cp:lastModifiedBy>PRAVO165</cp:lastModifiedBy>
  <cp:lastPrinted>2024-04-03T09:44:00Z</cp:lastPrinted>
  <dcterms:modified xsi:type="dcterms:W3CDTF">2024-05-03T06:12:00Z</dcterms:modified>
  <cp:revision>4</cp:revision>
  <dc:subject/>
  <dc:title>Проект</dc:title>
</cp:coreProperties>
</file>