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ОСТАНОВЛЕНИЕ 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т 3 апреля 2024 года                                                                                     176-п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iCs/>
          <w:sz w:val="28"/>
          <w:szCs w:val="28"/>
        </w:rPr>
      </w:pPr>
      <w:r>
        <w:rPr>
          <w:rFonts w:cs="Times New Roman" w:ascii="PT Astra Serif" w:hAnsi="PT Astra Serif"/>
          <w:b/>
          <w:bCs/>
          <w:iCs/>
          <w:sz w:val="28"/>
          <w:szCs w:val="28"/>
        </w:rPr>
        <w:t>О признании утратившим силу Постановления Администрации муниципального образования «Сенгилеевский район» Ульяновской области от 01.12.2020 №656-п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муниципального образования «Сенгилеевский район» Ульяновской области, по автомобильным дорогам местного значения, расположенных на территориях двух и более поселений в границах муниципального образования «Сенгилеевский район» Ульяновской области, и не проходят по автомобильным дорогам федерального, регионального или межмуниципального, участкам таких автомобильных дорог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iCs/>
          <w:sz w:val="28"/>
          <w:szCs w:val="28"/>
        </w:rPr>
      </w:pPr>
      <w:r>
        <w:rPr>
          <w:rFonts w:cs="Times New Roman" w:ascii="PT Astra Serif" w:hAnsi="PT Astra Serif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>Руководствуясь Федеральным законом от 06.10.2003 №131-ФЗ                              «Об общих принципах организации местного самоуправления в Российской Федерации», Уставом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</w:rPr>
        <w:t>1. Признать утратившим силу Постановление Администрации муниципального образования «Сенгилеевский район» Ульяновской области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 от 01 декабря 2020 года №656-п «</w:t>
      </w:r>
      <w:r>
        <w:rPr>
          <w:rFonts w:cs="Times New Roman" w:ascii="PT Astra Serif" w:hAnsi="PT Astra Serif"/>
          <w:bCs/>
          <w:iCs/>
          <w:sz w:val="28"/>
          <w:szCs w:val="28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муниципального образования «Сенгилеевский район» Ульяновской области,                                    по автомобильным дорогам местного значения, расположенных                              на территориях двух и более поселений в границах муниципального образования «Сенгилеевский район» Ульяновской области, и не проходят               по автомобильным дорогам федерального, регионального или межмуниципального, участкам таких автомобильных дорог</w:t>
      </w:r>
      <w:r>
        <w:rPr>
          <w:rFonts w:cs="Times New Roman" w:ascii="PT Astra Serif" w:hAnsi="PT Astra Serif"/>
          <w:bCs/>
          <w:sz w:val="28"/>
          <w:szCs w:val="28"/>
        </w:rPr>
        <w:t>»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2. Контроль за исполнением настоящего постановления возложить                  на директора </w:t>
      </w:r>
      <w:r>
        <w:rPr>
          <w:rFonts w:cs="Times New Roman" w:ascii="PT Astra Serif" w:hAnsi="PT Astra Serif"/>
          <w:bCs/>
          <w:sz w:val="28"/>
          <w:szCs w:val="28"/>
        </w:rPr>
        <w:t xml:space="preserve">бюджетного учреждения «Управление архитектуры, строительства и дорожного хозяйства»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Администрации МО «Сенгилеевский район» Самаркина О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PT Astra Serif" w:hAnsi="PT Astra Serif"/>
          <w:bCs/>
          <w:sz w:val="28"/>
          <w:szCs w:val="28"/>
        </w:rPr>
        <w:t xml:space="preserve">3.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</w:t>
        <w:tab/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ниципального образования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PT Astra Serif" w:hAnsi="PT Astra Serif"/>
          <w:sz w:val="28"/>
          <w:szCs w:val="28"/>
        </w:rPr>
        <w:t>«Сенгилеевский район»                                                                  М.Н. Самаркин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43:00Z</dcterms:created>
  <dc:creator>Баранова Елена</dc:creator>
  <dc:description/>
  <cp:keywords/>
  <dc:language>en-US</dc:language>
  <cp:lastModifiedBy>PRAVO165</cp:lastModifiedBy>
  <cp:lastPrinted>2024-04-04T11:07:00Z</cp:lastPrinted>
  <dcterms:modified xsi:type="dcterms:W3CDTF">2024-04-19T04:44:00Z</dcterms:modified>
  <cp:revision>3</cp:revision>
  <dc:subject/>
  <dc:title>Проект</dc:title>
</cp:coreProperties>
</file>