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СЕНГИЛЕЕВСКИЙ РАЙОН» УЛЬЯНОВ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540" w:leader="none"/>
        </w:tabs>
        <w:spacing w:lineRule="auto" w:line="240" w:before="0" w:after="0"/>
        <w:contextualSpacing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ПОСТАНОВЛЕНИЕ </w:t>
      </w:r>
    </w:p>
    <w:p>
      <w:pPr>
        <w:pStyle w:val="Normal"/>
        <w:tabs>
          <w:tab w:val="clear" w:pos="708"/>
          <w:tab w:val="center" w:pos="4677" w:leader="none"/>
          <w:tab w:val="left" w:pos="6540" w:leader="none"/>
        </w:tabs>
        <w:spacing w:lineRule="auto" w:line="240" w:before="0" w:after="0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540" w:leader="none"/>
        </w:tabs>
        <w:spacing w:lineRule="auto" w:line="240" w:before="0" w:after="0"/>
        <w:contextualSpacing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</w:rPr>
        <w:t>от 9 апреля 2024 года                                                                                     189-п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color w:val="FF0000"/>
          <w:sz w:val="28"/>
          <w:szCs w:val="28"/>
          <w:u w:val="single"/>
        </w:rPr>
      </w:pPr>
      <w:r>
        <w:rPr>
          <w:rFonts w:cs="PT Astra Serif" w:ascii="PT Astra Serif" w:hAnsi="PT Astra Serif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color w:val="FF0000"/>
          <w:sz w:val="28"/>
          <w:szCs w:val="28"/>
          <w:u w:val="single"/>
        </w:rPr>
      </w:pPr>
      <w:r>
        <w:rPr>
          <w:rFonts w:cs="PT Astra Serif" w:ascii="PT Astra Serif" w:hAnsi="PT Astra Serif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tLeast" w:line="240" w:before="0" w:after="0"/>
        <w:jc w:val="center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bookmarkStart w:id="0" w:name="_Hlk163221723"/>
      <w:bookmarkStart w:id="1" w:name="_Hlk163139954"/>
      <w:bookmarkEnd w:id="0"/>
      <w:bookmarkEnd w:id="1"/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  <w:t>О резервировании земель для муниципальных нужд</w:t>
      </w:r>
    </w:p>
    <w:p>
      <w:pPr>
        <w:pStyle w:val="Normal"/>
        <w:spacing w:lineRule="atLeast" w:line="240" w:before="0" w:after="0"/>
        <w:jc w:val="both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 соответствии с пунктом 1 статьи 70.1, пунктом 2 статьи 49 Земельного кодекса Российской Федерации, с пунктом 15 части 1 статьи 15 Федерального закона от 06.10.2003 № 131-ФЗ «Об общих принципах организации местного самоуправления в Российской Федерации», с Законом Ульяновской области от 17.11.2003 №059-ЗО «О регулировании земельных отношений Ульяновской области» (далее – Закон), с учетом перспективы предоставления земельных участков гражданам льготной категории, стоящих на учёте в качестве лиц, имеющих право на получение земельных участков в собственность бесплатно на территории муниципального образования «Сенгилеевский район» Ульяновской области Администрация муниципального образования «Сенгилеевский район» Ульяновской области  п о с т а н о в л я е т:</w:t>
      </w:r>
    </w:p>
    <w:p>
      <w:pPr>
        <w:pStyle w:val="Normal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Зарезервировать для муниципальных нужд:</w:t>
      </w:r>
    </w:p>
    <w:p>
      <w:pPr>
        <w:pStyle w:val="Normal"/>
        <w:numPr>
          <w:ilvl w:val="1"/>
          <w:numId w:val="2"/>
        </w:numPr>
        <w:spacing w:lineRule="atLeast" w:line="240" w:before="0" w:after="0"/>
        <w:ind w:left="0" w:firstLine="702"/>
        <w:contextualSpacing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Земельный участок с кадастровым номером 73:14:011501:669, общей площадью 53833 кв.м., расположенный по адресу: Ульяновская область, Сенгилеевский район, с. Екатериновка, пр-кт Гая, д. 90, категория земель – земли населенных пунктов, вид разрешенного использования – для комплексного освоения в целях жилищного строительства. </w:t>
      </w:r>
    </w:p>
    <w:p>
      <w:pPr>
        <w:pStyle w:val="Normal"/>
        <w:numPr>
          <w:ilvl w:val="1"/>
          <w:numId w:val="2"/>
        </w:numPr>
        <w:spacing w:lineRule="atLeast" w:line="240" w:before="0" w:after="0"/>
        <w:ind w:left="0" w:firstLine="702"/>
        <w:contextualSpacing/>
        <w:jc w:val="both"/>
        <w:rPr>
          <w:rFonts w:ascii="PT Astra Serif" w:hAnsi="PT Astra Serif" w:cs="Times New Roman"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Земельный участок с кадастровым номером 73:14:011501:671, общей площадью 71225 кв.м., расположенный по адресу: Ульяновская область, Сенгилеевский район, с. Екатериновка, пр-кт Гая, д. 88, категория земель – земли населенных пунктов, вид разрешенного использования – для комплексного освоения в целях жилищного строительства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PT Astra Serif" w:hAnsi="PT Astra Serif" w:cs="Times New Roman"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Cs/>
          <w:color w:val="000000"/>
          <w:sz w:val="28"/>
          <w:szCs w:val="28"/>
        </w:rPr>
        <w:t>2. Со дня опубликования настоящего Постановления запретить отвод земельных участков в зоне резервируемых земельных участков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PT Astra Serif" w:hAnsi="PT Astra Serif" w:cs="Times New Roman"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Cs/>
          <w:color w:val="000000"/>
          <w:sz w:val="28"/>
          <w:szCs w:val="28"/>
        </w:rPr>
        <w:t>3. Срок резервирования земельных участков составляет три года со дня опубликования настоящего Постановления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PT Astra Serif" w:hAnsi="PT Astra Serif"/>
          <w:bCs/>
          <w:color w:val="000000"/>
          <w:sz w:val="28"/>
          <w:szCs w:val="28"/>
        </w:rPr>
        <w:t xml:space="preserve">4. Определить место и время ознакомления заинтересованных лиц со схемой резервируемых земельных участков: Комитет по управлению муниципальным имуществом и земельным отношениям муниципального образования «Сенгилеевский район», расположенный по адресу: Ульяновская область, Сенгилеевский район, г. Сенгилей, пл. 1 Мая, д. 2,                 2 этаж, кабинет №23, в рабочие дни с 08.00 ч. до 17.00 ч., перерыв на обед с 12.00 ч. до 13.00 ч. или на официальном сайте Администрации муниципального образования «Сенгилеевский район» Ульяновской области </w:t>
      </w:r>
      <w:hyperlink r:id="rId2">
        <w:r>
          <w:rPr>
            <w:rStyle w:val="InternetLink"/>
            <w:rFonts w:cs="Times New Roman" w:ascii="PT Astra Serif" w:hAnsi="PT Astra Serif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PT Astra Serif" w:hAnsi="PT Astra Serif"/>
            <w:sz w:val="28"/>
            <w:szCs w:val="28"/>
          </w:rPr>
          <w:t>://</w:t>
        </w:r>
        <w:r>
          <w:rPr>
            <w:rStyle w:val="InternetLink"/>
            <w:rFonts w:cs="Times New Roman" w:ascii="PT Astra Serif" w:hAnsi="PT Astra Serif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Times New Roman" w:ascii="PT Astra Serif" w:hAnsi="PT Astra Serif"/>
            <w:sz w:val="28"/>
            <w:szCs w:val="28"/>
            <w:lang w:val="en-US"/>
          </w:rPr>
          <w:t>sengilej</w:t>
        </w:r>
        <w:r>
          <w:rPr>
            <w:rStyle w:val="InternetLink"/>
            <w:rFonts w:cs="Times New Roman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Times New Roman" w:ascii="PT Astra Serif" w:hAnsi="PT Astra Serif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Times New Roman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Times New Roman" w:ascii="PT Astra Serif" w:hAnsi="PT Astra Serif"/>
          <w:bCs/>
          <w:color w:val="000000"/>
          <w:sz w:val="28"/>
          <w:szCs w:val="28"/>
        </w:rPr>
        <w:t>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5. Установить запрет на предоставление гражданам и юридическим лицам указанных земельных участков и на другие земельные участки, сформированные путем выделения из этих земельных участков, кроме случаев предоставления земельных участков в соответствии со статьей 13.3 Закона гражданам льготной категории, стоящих на учёте в качестве лиц, имеющих право на получение земельных участков в собственность бесплатно на территории муниципального образования «Сенгилеевский район» Ульяновской области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6. Контроль за исполнением настоящего постановления возложить             на председателя Комитета по управлению муниципальным имуществом             и земельным отношениям муниципального образования «Сенгилеевский район» Золотова О.Н.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atLeast" w:line="240" w:before="0" w:after="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7. Настоящее постановление вступает в силу со дня его опубликования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atLeast" w:line="240" w:before="0" w:after="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atLeast" w:line="240" w:before="0" w:after="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atLeast" w:line="240" w:before="0" w:after="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Глава Администрации</w:t>
        <w:tab/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муниципального образования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PT Astra Serif" w:hAnsi="PT Astra Serif"/>
          <w:sz w:val="28"/>
          <w:szCs w:val="28"/>
        </w:rPr>
        <w:t>«Сенгилеевский район»                                                                  М.Н. Самаркин</w:t>
      </w:r>
    </w:p>
    <w:p>
      <w:pPr>
        <w:pStyle w:val="Normal"/>
        <w:spacing w:lineRule="auto" w:line="240" w:before="0" w:after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  <w:bookmarkStart w:id="2" w:name="_Hlk163221723"/>
      <w:bookmarkStart w:id="3" w:name="_Hlk163221723"/>
      <w:bookmarkEnd w:id="3"/>
    </w:p>
    <w:p>
      <w:pPr>
        <w:pStyle w:val="Normal"/>
        <w:spacing w:lineRule="auto" w:line="240" w:before="0" w:after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  <w:bookmarkStart w:id="4" w:name="_Hlk163139954"/>
      <w:bookmarkStart w:id="5" w:name="_Hlk163139954"/>
      <w:bookmarkEnd w:id="5"/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22" w:hanging="13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22" w:hanging="13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2" w:hanging="13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2" w:hanging="13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0" w:leader="none"/>
      </w:tabs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Основной текст Знак"/>
    <w:qFormat/>
    <w:rPr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2" w:hanging="0"/>
      <w:jc w:val="both"/>
    </w:pPr>
    <w:rPr>
      <w:rFonts w:ascii="Times New Roman" w:hAnsi="Times New Roman" w:cs="Times New Roman"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14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ngilej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0:12:00Z</dcterms:created>
  <dc:creator>Баранова Елена</dc:creator>
  <dc:description/>
  <cp:keywords/>
  <dc:language>en-US</dc:language>
  <cp:lastModifiedBy>PRAVO165</cp:lastModifiedBy>
  <cp:lastPrinted>2024-04-10T09:24:00Z</cp:lastPrinted>
  <dcterms:modified xsi:type="dcterms:W3CDTF">2024-04-19T05:26:00Z</dcterms:modified>
  <cp:revision>3</cp:revision>
  <dc:subject/>
  <dc:title>Проект</dc:title>
</cp:coreProperties>
</file>