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9 апреля 2024 года                                                                                     190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bookmarkStart w:id="0" w:name="_Hlk163221723"/>
      <w:bookmarkStart w:id="1" w:name="_Hlk163139954"/>
      <w:bookmarkEnd w:id="0"/>
      <w:bookmarkEnd w:id="1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резервировании земель для муниципальных нужд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1 статьи 70.1, пунктом 2 статьи 49 Земельного кодекса Российской Федерации, с пунктом 15 части 1 статьи 15 Федерального закона от 06.10.2003 № 131-ФЗ «Об общих принципах организации местного самоуправления в Российской Федерации», с Законом Ульяновской области от 17.11.2003 №059-ЗО «О регулировании земельных отношений Ульяновской области» (далее – Закон), с учетом перспективы предоставления земельных участков гражданам льготной категории, стоящих на учёте в качестве лиц, имеющих право на получение земельных участков в собственность бесплатно на территории муниципального образования «Сенгилеевский район» Ульяновской области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резервировать для муниципальных нужд: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емли общей площадью 183585 кв.м., категория земель – земли населенных пунктов, расположенные в границах с. Шиловка Сенгилеевского района Ульяновской области (согласно прилагаемой схеме – Приложение №1)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емли общей площадью 20524 кв.м., категория земель – земли населенных пунктов, расположенные в границах с. Тушна Сенгилеевского района Ульяновской области (согласно прилагаемой схеме – Приложение №2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Со дня опубликования настоящего Постановления запретить отвод земельных участков в зоне резервируемой территори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Земельные участки, ранее сформированные и попадающие в резервируемые территории, оставить без изъятия за землепользователями в тех же объемах и на прежних основаниях, на каких было произведено первоначальное выделение (отвод) земельных участков (перечень земельных участков с кадастровыми номерами, которые полностью или частично расположены в границах резервируемых земель прилагается к настоящему Постановлению – Приложения №3, №4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4. Срок резервирования земельных участков составляет три года со дня опубликования настояще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5. Заинтересованные лица могут ознакомиться со схемами резервируемых земель и перечнем земельных участков с кадастровыми номерами, которые полностью или частично расположены в границах резервируемых земель, в Комитете по управлению муниципальным имуществом и земельным отношениям муниципального образования «Сенгилеевский район», расположенный по адресу: Ульяновская область, Сенгилеевский район, г. Сенгилей, пл. 1 Мая, д. 2, 2 этаж, кабинет №23, рабочие дни с 08.00 ч. до 17.00 ч., перерыв на обед с 12.00 ч. до 13.00 ч. или на официальном сайте Администрации муниципального образования «Сенгилеевский район» Ульяновской области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sengilej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Установить запрет на предоставление гражданам и юридическим лицам указанных земельных участков и на другие земельные участки, сформированные путем выделения из этих земельных участков, кроме случаев предоставления земельных участков в соответствии со статьей 13.3 Закона гражданам льготной категории, стоящих на учёте в качестве лиц, имеющих право на получение земельных участков в собственность бесплатно на территории муниципального образования «Сенгилеевский район» Ульяновской обла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Сенгилеевский район» Золотова О.Н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09» апреля 2024 г. №190-п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земельных участков с кадастровыми номерами, которые полностью или частично расположены в граница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ируемых земель с. Шил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250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251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4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8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1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8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9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8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2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3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25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1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200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210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2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3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0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48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2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8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3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6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5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29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28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0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1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2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2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46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2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33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79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8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44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45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457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14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472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701:2467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«09» апреля 2024 г. №190-п</w:t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земельных участков с кадастровыми номерами, которые полностью или частично расположены в граница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ируемых земель с. Туш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92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90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8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9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91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5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4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93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6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87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094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62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61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3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0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8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6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7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9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2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455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14:011301:1732</w:t>
      </w:r>
    </w:p>
    <w:p>
      <w:pPr>
        <w:pStyle w:val="Normal"/>
        <w:spacing w:lineRule="atLeast" w:line="240"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" w:name="_Hlk163221723"/>
      <w:bookmarkStart w:id="3" w:name="_Hlk163221723"/>
      <w:bookmarkEnd w:id="3"/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bookmarkStart w:id="4" w:name="_Hlk163139954"/>
      <w:bookmarkStart w:id="5" w:name="_Hlk163139954"/>
      <w:bookmarkEnd w:id="5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2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3:00Z</dcterms:created>
  <dc:creator>Баранова Елена</dc:creator>
  <dc:description/>
  <cp:keywords/>
  <dc:language>en-US</dc:language>
  <cp:lastModifiedBy>PRAVO165</cp:lastModifiedBy>
  <cp:lastPrinted>2024-04-10T09:50:00Z</cp:lastPrinted>
  <dcterms:modified xsi:type="dcterms:W3CDTF">2024-05-06T06:41:00Z</dcterms:modified>
  <cp:revision>4</cp:revision>
  <dc:subject/>
  <dc:title>Проект</dc:title>
</cp:coreProperties>
</file>