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09 июля 2024 года                                                                    508-п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Сенгилеевский район» Ульяновской области от 28 октября 2013 года № 823-п «О Совете национальностей при Главе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в Постановление Администрации муниципального образования «Сенгилеевский район» Ульяновской области от 28 октября 2013 года № 823-п </w:t>
      </w:r>
      <w:r>
        <w:rPr>
          <w:rFonts w:eastAsia="Calibri" w:cs="PT Astra Serif" w:ascii="PT Astra Serif" w:hAnsi="PT Astra Serif"/>
          <w:sz w:val="28"/>
          <w:szCs w:val="28"/>
        </w:rPr>
        <w:t>«О Совете национальностей при Главе Администрации муниципального образования «Сенгилеевский район» следующие изменен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О Совете национальностей и вопросам содействия сохранению и укреплению традиционных российских духовно-нравственных ценностей при Главе Администрации муниципального образования «Сенгилее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2. Приложение № 1 изложить в следующей редакции: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Calibri" w:cs="PT Astra Serif" w:ascii="PT Astra Serif" w:hAnsi="PT Astra Serif"/>
          <w:sz w:val="28"/>
          <w:szCs w:val="28"/>
        </w:rPr>
        <w:t>«ПРИЛОЖЕНИЕ №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 постановлению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28 октября 2013 года №823-п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eastAsia="Calibri" w:cs="PT Astra Serif" w:ascii="PT Astra Serif" w:hAnsi="PT Astra Serif"/>
          <w:b/>
          <w:sz w:val="28"/>
          <w:szCs w:val="28"/>
        </w:rPr>
        <w:t>Совете национальностей и вопросам содействия сохранению и укреплению традиционных российских духовно-нравственных ценностей при Главе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eastAsia="Calibri" w:cs="PT Astra Serif" w:ascii="PT Astra Serif" w:hAnsi="PT Astra Serif"/>
          <w:sz w:val="28"/>
          <w:szCs w:val="28"/>
        </w:rPr>
        <w:t>Совет национальностей и вопросам содействия сохранению и укреплению традиционных российских духовно-нравственных ценностей при Главе Администрации муниципального образования «Сенгилеевский район»</w:t>
      </w:r>
      <w:r>
        <w:rPr>
          <w:rFonts w:cs="PT Astra Serif" w:ascii="PT Astra Serif" w:hAnsi="PT Astra Serif"/>
          <w:sz w:val="28"/>
          <w:szCs w:val="28"/>
        </w:rPr>
        <w:t xml:space="preserve"> (далее Совет) создается в целях согласования, координации и объединения действий на территории муниципальных образований Сенгилеевского района, направленных на создание условий для решения задач национального развития, регулирования межнациональных отношений, сохранению </w:t>
      </w:r>
      <w:r>
        <w:rPr>
          <w:rFonts w:eastAsia="Calibri" w:cs="PT Astra Serif" w:ascii="PT Astra Serif" w:hAnsi="PT Astra Serif"/>
          <w:sz w:val="28"/>
          <w:szCs w:val="28"/>
        </w:rPr>
        <w:t>и укреплению традиционных российских духовно-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законами Ульяновской области, Уставом муниципального образования «Сенгилеевский район»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ложение о Совете и его состав утверждаются Главой Администрации муниципального образования «Сенгиле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сновными задачами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хранение традиционных ценностей, укрепление идеологии патриотизма, гражданственности, служению Отечеству и ответственности за его судьбу, пропаганда высоких нравственных идеалов, создание крепкой семьи, приоритет духовного над материальным, пропаганда гуманизма, милосердия, справедливости, коллективизма, взаимопомощь и взаимоуважение, историческая память и преемственность поколений, созидательный тр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казание содействия органам  местного самоуправления в обеспечении и защите прав человека на свободу совести, на развитие и совершенствование национального самос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одготовке муниципальных программ в области сохранения и развития национального культурного многообраз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работка согласованной стратегии решения проблемы сохранения       и возрождения национальных культур народов, населяющих муниципальное</w:t>
        <w:br/>
        <w:t>образование «Сенгилеевский район», определение первоочередных задач и</w:t>
        <w:br/>
        <w:t>перспективных целей и задач, стоящих перед национально-культурными</w:t>
        <w:br/>
        <w:t>автономиями и общественными объедин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хранение и развитие этнокультурного многообразия народов, проживающих на территории муниципального образования «Сенгиле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армонизация национальных и межнациональных (межэтнических)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пешная социальная и культурная адаптация и интеграция мигрантов, прибывающих на территорию муниципального образования «Сенгиле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нализ обращений физических и юридических лиц, содержащих</w:t>
        <w:br/>
        <w:t>информацию о проблемах в области обеспечения прав и свобод в сфере</w:t>
        <w:br/>
        <w:t>национа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смотрение иных вопросов, относящихся к компетенции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Совет для решения возложенных на него задач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прашивать в установленном порядке необходимую информацию и</w:t>
        <w:br/>
        <w:t>материалы по вопросам своей компетенции от структур федеральных органов исполнительной власти, органов местного самоуправления, общественных объединений и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ьзоваться в установленном порядке банками данных органов местного самоуправления Сенгил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глашать на свои заседания должностных лиц органов государственной власти и органов местного самоуправления Ульян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лекать в установленном порядке для осуществления отдельных работ ученых и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ть своих представителей для участия в совещаниях, конференциях и семинарах, проводимых органами государственной власти Ульяновской области, общественными объединениями, по проблемам национа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В состав Совета входят председатель Совета, заместитель,</w:t>
        <w:br/>
        <w:t>ответственный секретарь и члены Совета, которые принимают участие в его</w:t>
        <w:br/>
        <w:t>работе на общественных началах. Состав членов Совета формируется из</w:t>
        <w:br/>
        <w:t>числа наиболее авторитетных представителей общественных организаций,</w:t>
        <w:br/>
        <w:t>научных сообществ, культурных и религиозных дея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Заседание Совета проводится не реже одного раза в три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еобходимости могут проводиться внеочередные заседани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е Совета ведет председатель Совета либо по его поручению заместитель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е Совета считается правомочным, если на нем присутствует не менее половины членов Совета. Решение Совета принимается простым большинством голосов присутствующих на заседании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авенстве голосов принятым считается решение, за которое проголосовал председательствующий на заседании. Решение Совета оформляется протоколом, который подписывает председатель Совета либо лицо, председательствующее на заседании, и секрета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Решение Совета носит рекомендательный характе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3. Приложение №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Calibri" w:cs="PT Astra Serif" w:ascii="PT Astra Serif" w:hAnsi="PT Astra Serif"/>
          <w:sz w:val="28"/>
          <w:szCs w:val="28"/>
        </w:rPr>
        <w:t>«ПРИЛОЖЕНИЕ №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 постановлению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Calibri" w:cs="PT Astra Serif" w:ascii="PT Astra Serif" w:hAnsi="PT Astra Serif"/>
          <w:sz w:val="28"/>
          <w:szCs w:val="28"/>
        </w:rPr>
        <w:t>от 28 октября 2013 года №823-п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Совета национальностей и вопросам содействия сохранению и укреплению традиционных российских духовно-нравственных ценностей при Главе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едседатель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амаркин Михаил Николаевич - Глава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Заместитель Председ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уждина Наталья Владимировна – первый заместитель Главы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ветственный секрет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езручко Анатолий Владимирович – начальник отдела общественных коммуникаций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ртемьева Светлана Владимировна - заместитель директора по воспитательной работе ОГКУ СПО Сенгилеевский технологический техникум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урмагина Татьяна Николаевна – председатель местного отделения «Русский дом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Копылов Юрий Александрович – начальник МО МВД России «Сенгилеевский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уруськин Николай Егорович – заведующий культурно-досуговым учреждением с. Елаур, член местного отделения чувашской национальной культурной автономи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амкин Николай Васильевич – председатель местного отделения мордовской национальной культурной автономии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Низамов Зэфер Фаязетдинович– председатель местного отделения татарской национальной  культурной автономии 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изамова Флюра Гереевна – руководитель татарской женской группы «Дуслык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Почобут Виктор Николаевич – Настоятель Покровского храма г.Сенгилея, Благочинный Сенгилеевского округа Мелекесской Епархии, Протоиерей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амаркин Александр Фёдорович – председатель чувашской национальной автономи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Самаркина Татьяна Анатольевна - председатель территориального общественного самоуправления «Надежда» с. Алёшкино 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Чалых Виктория Сергеевна – заместитель директора по воспитательной работе ОГБПОУ «Сенгилеевский педагогический техникум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Шубин Сергей Петрович – директор МУДО ДЮСШ г. Сенгилея (по согласованию)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2. Постановление Администрации муниципального образования «Сенгилеевский район» Ульяновской области от 28.03.2023 №171-п </w:t>
        <w:br/>
        <w:t xml:space="preserve">«О внесении изменений в Постановление Администрации муниципального образования «Сенгилеевский район» Ульяновской области от 28 октября 2013 года №823-п «О Совете национальностей при главе администрации муниципального образования «Сенгилеевский район» признать утратившим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Нуждину Н.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                                                                 М.Н. Самар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3:00Z</dcterms:created>
  <dc:creator>Баранова Елена</dc:creator>
  <dc:description/>
  <cp:keywords/>
  <dc:language>en-US</dc:language>
  <cp:lastModifiedBy>PRAVO165</cp:lastModifiedBy>
  <cp:lastPrinted>2024-07-09T11:18:00Z</cp:lastPrinted>
  <dcterms:modified xsi:type="dcterms:W3CDTF">2024-07-30T11:22:00Z</dcterms:modified>
  <cp:revision>3</cp:revision>
  <dc:subject/>
  <dc:title>Проект</dc:title>
</cp:coreProperties>
</file>