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32"/>
          <w:szCs w:val="32"/>
        </w:rPr>
      </w:pPr>
      <w:r>
        <w:rPr>
          <w:rFonts w:cs="PT Astra Serif" w:ascii="PT Astra Serif" w:hAnsi="PT Astra Serif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10 апреля 2024 года                                                                                   197-п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bookmarkStart w:id="0" w:name="_Hlk163221723"/>
      <w:bookmarkStart w:id="1" w:name="_Hlk163139954"/>
      <w:bookmarkEnd w:id="0"/>
      <w:bookmarkEnd w:id="1"/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 назначении публичных слушаний для обсуждения проекта схемы теплоснабжения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на 2024-2039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В соответствии с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Порядком организации и проведения публичных слушаний для обсуждения проектов муниципальных правовых актов муниципального образования «Сенгилеевский район», утвержденных Постановлением Администрации муниципального образования «Сенгилеевский район» Ульяновской области от 30.01.2024г. № 32–п «Об актуализации схемы теплоснабжения муниципального образования Тушнинское сельское поселение Сенгилеевского района Ульяновской области», Администрация муниципального образования «Сенгилеевский район» Ульянов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1. Назначить публичные слушания для обсуждения проекта схемы теплоснабжения муниципального образования Тушнинское сельское поселение на 2024 -203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2. Провести собрание участников публичных слушаний                                      11 июня 2024 г. в 11 час. 00 мин. в здании Администрации муниципального образования «Сенгилеевский район» по адресу: г. Сенгилей, пл. 1 Мая, д. 2 (зал засед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3.1. Состав оргкомитета по проведению публичных слушаний для обсуждения проекта схемы теплоснабжения муниципального образования Тушнинское сельское поселение Сенгилеевского района Ульяновской области на 2024-2039 годы согласно приложению к настоящему постановлению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3.2. Форму заявк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4. Прием заявок на выступление (по форме согласно приложению №2 к настоящему постановлению) осуществляется с 8-00 ч 11.05.2024 до 8-00 часов 11.06.2024 г.</w:t>
      </w:r>
      <w:r>
        <w:rPr>
          <w:rFonts w:cs="Times New Roman" w:ascii="PT Astra Serif" w:hAnsi="PT Astra Serif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en-US"/>
        </w:rPr>
        <w:t>в рабочие дни, перерыв с 12-00 до 13-00 ч</w:t>
      </w:r>
      <w:r>
        <w:rPr>
          <w:rFonts w:cs="Times New Roman" w:ascii="PT Astra Serif" w:hAnsi="PT Astra Serif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en-US"/>
        </w:rPr>
        <w:t xml:space="preserve">по адресу:                г. Сенгилей, пл. 1 Мая, д. 2, кабинет № 36 управление топливно-энергетическими ресурсами и жилищно-коммунального хозяйства (телефон 8-84-233-2-14-74, адрес электронной почты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sengilei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-gkh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5. Проект схемы теплоснабжения для проведения публичных слушаний по муниципальному образованию Тушнинское сельское поселение Сенгилеевского района Ульяновской области на 2024-2039 годы в срок                  до 14.06.2024 года разместить на официальном сайте Администрации муниципального образования «Сенгилеевский район» Ульяновской области                и в информационно-телекоммуникационной сети Интернет» на платформе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6. Оргкомитету в установленном порядке уведомление о проведении публичных слушаний, в том числе замечания и предложения, поступившие в соответствии с п.21 Требований к порядку разработки и утверждения схем теплоснабжения, утвержденных постановлением Правительства Российской Федерации от 22.02.2012 № 154 на официальном сайте Администрации муниципального образования «Сенгилеевский район» Улья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7. Настоящее постановление подлежит опубликованию в газете «Волжские зори», размещено на официальном сайте Администрации муниципального образования «Сенгилеевский район» Ульяновской области и в информационно-телекоммуникационной сети «Интернет» на платформе обрат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8. Контроль за исполнением настоящего постановления возложить на начальника управления топливно-энергетических ресурсов и жилищно-коммунального хозяйства Администрации муниципального образования «Сенгилеевский район» Чурикова Дмитрия Владими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9. Настоящее постановл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2" w:name="_Hlk163221723"/>
      <w:bookmarkStart w:id="3" w:name="_Hlk163221723"/>
      <w:bookmarkEnd w:id="3"/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4" w:name="_Hlk163139954"/>
      <w:bookmarkEnd w:id="4"/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0 апреля 2024 года №197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комитета по проведению публичных слушаний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обсуждения схемы теплоснабжения муниципального образования Тушнинское сельское поселение Сенгилеевского района Ульяновской области на 2024-2039 годы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оргкомитета: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пцов Д.А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председателя оргкомитета: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уриков Д.В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управления ТЭР ЖКХ Администрации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 оргкомитета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шмакова Т.М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ный специалист-эксперт управления ТЭР, ЖКХ Администрации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оргкомитета: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олотов О.Н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комитета по управлению муниципальным имуществом и земельным отношениям муниципального образования «Сенгилеевский район» Ульяновской област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занчев И.Ф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лава муниципального образования Тушнинского сельского поселения (по согласованию) </w:t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онов А.А. 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нгилеевского эксплуатационного участка ООО «Газпром газораспределения                       г. Новоульяновс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вельев М.В.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производственного участка                      г. Сенгилей ОГКП «Корпорация развития коммунального комплекса» Ульянов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маркин О.А.-</w:t>
            </w:r>
          </w:p>
        </w:tc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бюджетного учреждения «Управление архитектуры, строительства и дорожного хозяйства» муниципального образования «Сенгилеевский район» Ульяновской области 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10 апреля 2024 года №197-п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орма заявк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регистрацию лица, желающего выступить на публичных слушаниях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_</w:t>
      </w:r>
      <w:r>
        <w:rPr>
          <w:rFonts w:cs="PT Astra Serif" w:ascii="PT Astra Serif" w:hAnsi="PT Astra Serif"/>
          <w:sz w:val="14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14"/>
          <w:szCs w:val="28"/>
        </w:rPr>
        <w:t xml:space="preserve">         </w:t>
      </w:r>
      <w:r>
        <w:rPr>
          <w:rFonts w:cs="PT Astra Serif" w:ascii="PT Astra Serif" w:hAnsi="PT Astra Serif"/>
          <w:sz w:val="20"/>
          <w:szCs w:val="28"/>
        </w:rPr>
        <w:t>(фамилия, имя и отчество (при наличии) физического лица или наименование юридического лица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елаю выступить на публичных слушаниях по проекту «схемы теплоснабжения муниципального образования Тушнинское сельское поселение на 2024-2039 года, которое состоится 11 июня 2024 г. в 11 часов 00 минут по адресу: г. Сенгилей, площадь 1 Мая, д. 2 (зал заседаний Администрации муниципального образования «Сенгилеевский район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Контактные телефоны: ________________________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 (при наличии): _________________________________________________________________________________________________/_________________________________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0"/>
          <w:szCs w:val="28"/>
        </w:rPr>
        <w:t>(подпись)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8"/>
        </w:rPr>
        <w:t>_____________________________ 2024 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</w:t>
      </w:r>
      <w:r>
        <w:rPr>
          <w:rFonts w:cs="PT Astra Serif" w:ascii="PT Astra Serif" w:hAnsi="PT Astra Serif"/>
          <w:sz w:val="20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gilei-gk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15:00Z</dcterms:created>
  <dc:creator>Баранова Елена</dc:creator>
  <dc:description/>
  <cp:keywords/>
  <dc:language>en-US</dc:language>
  <cp:lastModifiedBy>PRAVO165</cp:lastModifiedBy>
  <cp:lastPrinted>2024-04-12T10:24:00Z</cp:lastPrinted>
  <dcterms:modified xsi:type="dcterms:W3CDTF">2024-04-19T06:03:00Z</dcterms:modified>
  <cp:revision>3</cp:revision>
  <dc:subject/>
  <dc:title>Проект</dc:title>
</cp:coreProperties>
</file>