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</w:t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февраля 2024 года                                                                                   62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учебно-консультационных пунктов по подготовке населения в области гражданской обороны </w:t>
        <w:tab/>
        <w:t>и защиты от чрезвычайных ситуаций природного и техногенного характера на территории муниципального образования «Сенгиле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PT Astra Serif" w:hAnsi="PT Astra Serif"/>
            <w:b w:val="false"/>
            <w:sz w:val="28"/>
            <w:szCs w:val="28"/>
          </w:rPr>
          <w:t>Федеральными законами от 21.12.1994 №68-ФЗ                        «О защите населения и территории от чрезвычайных ситуаций природного и техногенного характера</w:t>
        </w:r>
      </w:hyperlink>
      <w:r>
        <w:rPr>
          <w:rFonts w:cs="Times New Roman" w:ascii="PT Astra Serif" w:hAnsi="PT Astra Serif"/>
          <w:sz w:val="28"/>
          <w:szCs w:val="28"/>
        </w:rPr>
        <w:t>»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instrText xml:space="preserve"> HYPERLINK "../../%5C%5Cdocument%5C901701041" \l "64U0IK"</w:instrTex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b w:val="false"/>
          <w:sz w:val="28"/>
          <w:szCs w:val="28"/>
        </w:rPr>
        <w:t>от 12.02.1998 №28-ФЗ «О гражданской обороне</w: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>»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PT Astra Serif" w:hAnsi="PT Astra Serif"/>
            <w:b w:val="false"/>
            <w:sz w:val="28"/>
            <w:szCs w:val="28"/>
          </w:rPr>
          <w:t>постановлениями Правительства Российской Федерации от 02.11.2000 №841 «Об утверждении Положения о подготовке населения в области гражданской обороны</w:t>
        </w:r>
      </w:hyperlink>
      <w:r>
        <w:rPr>
          <w:rFonts w:cs="Times New Roman" w:ascii="PT Astra Serif" w:hAnsi="PT Astra Serif"/>
          <w:sz w:val="28"/>
          <w:szCs w:val="28"/>
        </w:rPr>
        <w:t>»</w:t>
      </w:r>
      <w:r>
        <w:rPr>
          <w:rFonts w:cs="Times New Roman" w:ascii="PT Astra Serif" w:hAnsi="PT Astra Serif"/>
          <w:b w:val="false"/>
          <w:sz w:val="28"/>
          <w:szCs w:val="28"/>
        </w:rPr>
        <w:t>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подготовки населения, не занятого в сфере производства и обслуживания на территории  муниципального образования «Сенгилеевский район» Ульяновской области 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Администрация муниципального образования «Сенгилеевский район» Ульяновской области п о с т а н о в л я е т:</w:t>
        <w:tab/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 Создать учебно-консультационные пункты по гражданской обороне и чрезвычайным ситуациям на территории  муниципального образования «Сенгилеевский район» Ульяновской области  для обучения лиц, не занятых в сфере производства и обслуживания, на базе образовательных организаций  муниципального образования «Сенгилеевский район» Ульяновской области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ab/>
        <w:t>2. Утвердить:</w:t>
      </w:r>
      <w:bookmarkStart w:id="0" w:name="_GoBack"/>
      <w:bookmarkEnd w:id="0"/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ab/>
        <w:t>2.1.Перечень организаций, на базе которых создаются учебно-консультационные пункты по подготовке населения в области гражданской обороны и защиты от чрезвычайных ситуаций природного и техногенного характера на территории  муниципального образования «Сенгилеевский район» Ульяновской области согласно приложению №1.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2.2. Положение об учебно-консультационных пунктах по гражданской обороне и чрезвычайным ситуациям на территории муниципального образования «Сенгилеевский район» Ульяновской области, для обучения лиц, не занятых в сфере производства и обслуживания,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instrText xml:space="preserve"> HYPERLINK "../../%5C%5Cdocument%5C562800821" \l "2AG2SB4"</w:instrTex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b w:val="false"/>
          <w:sz w:val="28"/>
          <w:szCs w:val="28"/>
        </w:rPr>
        <w:t>приложению №2</w: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к настоящему постановлению.</w:t>
        <w:tab/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3. Рекомендовать руководителям образовательных организаций муниципального  образования «Сенгилеевский  район» Ульяновской области:</w:t>
        <w:tab/>
        <w:t>3.1. В срок до 15.03.2024 подготовить и утвердить правовые акты по организации работы учебно-консультационных пунктов по гражданской обороне и чрезвычайным ситуациям для обучения лиц, не занятых в сфере производства и обслуживания, в соответствии с Положением об учебно-консультационных пунктах по гражданской обороне и чрезвычайным ситуациям на территории муниципального образования «Сенгилеевский  район» Ульяновской области.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3.2. Организовать подготовку населения, не занятого в сфере производства и обслуживания, в соответствии с программой подготовки населения, не занятого в сфере производства и обслуживания, на территории муниципального образования «Сенгилеевский район» Ульяновской области в области гражданской обороны и защиты от чрезвычайных ситуаций природного и техногенного характера.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4. Отделу по делам ГО ЧС и взаимодействию с правоохранительными органами Администрации муниципального образования «Сенгилеевский  район» Ульяновской области оказать методическую помощь руководителям образовательных организаций муниципального образования «Сенгилеевский  район» Ульяновской области по созданию и функционированию учебно-консультационных пунктов по вопросам гражданской обороны и чрезвычайным ситуациям на территории муниципального образования «Сенгилеевский район» Ульяновской области  для обучения лиц, не занятых в сфере производства и обслуживания.</w:t>
        <w:tab/>
        <w:tab/>
        <w:tab/>
        <w:tab/>
        <w:tab/>
        <w:tab/>
        <w:tab/>
        <w:t>5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6. Настоящее постановление вступает в силу на следующий день после дня его обнародования.</w:t>
        <w:tab/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Сенгилеевский  район»                                                                 М.Н. Самарки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 постановлению Администрации</w:t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 «Сенгилеевский район»</w:t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ьяновской области</w:t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3 февраля 2024 года №62-п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рганизаций, на базе которых создаются учебно-консультационные пункты по подготовке населения в области гражданской обороны и защиты от чрезвычайных ситуаций природного и техногенного характера на территории  муниципального образования «Сенгиле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521"/>
        <w:gridCol w:w="680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N</w:t>
              <w:br/>
              <w:t> 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 месторасположения</w:t>
              <w:br/>
              <w:t>учебно-консультационного  пункта по подготовке населения в области гражданской обороны и защиты от чрезвычайных ситуаций природного и техногенного характера</w:t>
            </w:r>
          </w:p>
        </w:tc>
      </w:tr>
      <w:tr>
        <w:trPr>
          <w:trHeight w:val="6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О Новослободское сельское посел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3386, Ульяновская область, Сенгилеевский район, с.Алёшкино, МОУ Алешкинская основная школа,  ул.Молодежная, д.1А</w:t>
            </w:r>
          </w:p>
        </w:tc>
      </w:tr>
      <w:tr>
        <w:trPr>
          <w:trHeight w:val="6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Елаурское  сельское посе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3385, Ульяновская область, Сенгилеевский район, с.Елаур, ул.Крупской, д.32, МОУ Елаурская средняя школа имени Героя Советского Союза А.П. Дмитриева</w:t>
            </w:r>
          </w:p>
        </w:tc>
      </w:tr>
      <w:tr>
        <w:trPr>
          <w:trHeight w:val="3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О Тушнинское сельское поселение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3387, Ульяновская область, Сенгилеевский район, с.Тушна, ул. Школьная, д.4, МОУ Тушнинская средняя школа имени Ф.Е. Крайнова</w:t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3391, Ульяновская область, Сенгилеевский район, с.Шиловка, ул. Володарского, д.17, МОУ Шиловская средняя школа</w:t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433395, Ульяновская область, Сенгилеевский район, с.Артюшкино, ул.Советская, д.33, МОУ Артюшкинская основная школа 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О Красногуляевское городское посе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3396, Ульяновская область, Сенгилеевский район, п.Красный Гуляй, ул.Мира, д.11, МОУ Красногуляевская средняя школа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О Силикатненское городское поселение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3393, Ульяновская область, Сенгилеевский район, р.п.Силикатный, ул.Садовая, д.3, МОУ Силикатненская средняя школа имени В.Г. Штыркина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Сенгилеевское городское поселение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3380, Ульяновская область, г.Сенгилей, пл.1 Мая, д.1, МОУ Средняя школа г.Сенгилей имени Героя Советского Союза Н.Н. Вербина</w:t>
            </w:r>
          </w:p>
        </w:tc>
      </w:tr>
    </w:tbl>
    <w:p>
      <w:pPr>
        <w:pStyle w:val="Normal"/>
        <w:ind w:left="495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2</w:t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 постановлению Администрации</w:t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 «Сенгилеевский район»</w:t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ьяновской области</w:t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3 февраля 2024 года №62-п</w:t>
      </w:r>
    </w:p>
    <w:p>
      <w:pPr>
        <w:pStyle w:val="Normal"/>
        <w:numPr>
          <w:ilvl w:val="0"/>
          <w:numId w:val="0"/>
        </w:numPr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ЛОЖЕНИЕ </w:t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учебно-консультационных пунктах по гражданской обороне и чрезвычайным ситуациям на территории муниципального образования «Сенгилеевский район» Ульяновской области для обучения лиц, не занятых в сфере производства и обслужи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I. Общи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Учебно-консультационные пункты по гражданской обороне и чрезвычайным ситуациям (далее - УКП) предназначены для подготовки населения, не занятого в сфере производства и обслуживания, (далее - неработающее население) в области гражданской обороны и защиты от чрезвычайных ситуаций природного и техногенного характера.</w:t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Настоящее положение определяет порядок создания и организации деятельности УКП, их оснащение и порядок подготовки неработающего населения муниципального образования «Сенгилеевский район»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1.3.УКП создаются в соответствии  с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Федеральными законами от 21.12.1994 №68-ФЗ «О защите населения и территории от чрезвычайных ситуаций природного и техногенного характера</w:t>
        </w:r>
      </w:hyperlink>
      <w:r>
        <w:rPr>
          <w:rFonts w:cs="PT Astra Serif" w:ascii="PT Astra Serif" w:hAnsi="PT Astra Serif"/>
          <w:sz w:val="26"/>
          <w:szCs w:val="26"/>
        </w:rPr>
        <w:t xml:space="preserve">»,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../../%5C%5Cdocument%5C901701041" \l "64U0IK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от 12.02.1998 №28-ФЗ «О гражданской обороне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»,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постановлениями Правительства Российской Федерации от 02.11.2000 №841                 «Об утверждении Положения о подготовке населения в области гражданской обороны</w:t>
        </w:r>
      </w:hyperlink>
      <w:r>
        <w:rPr>
          <w:rFonts w:cs="PT Astra Serif" w:ascii="PT Astra Serif" w:hAnsi="PT Astra Serif"/>
          <w:sz w:val="26"/>
          <w:szCs w:val="26"/>
        </w:rPr>
        <w:t xml:space="preserve">»,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от 18.09.2020 №1485 «Об утверждении положения о подготовке граждан Российской Федерации, иностранных граждан и лиц без гражданства  в области защиты от чрезвычайных ситуаций природного и техногенного характера</w:t>
        </w:r>
      </w:hyperlink>
      <w:r>
        <w:rPr>
          <w:rFonts w:cs="PT Astra Serif" w:ascii="PT Astra Serif" w:hAnsi="PT Astra Serif"/>
          <w:sz w:val="26"/>
          <w:szCs w:val="26"/>
        </w:rPr>
        <w:t>» и настоящим Положением.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Главная цель создания УКП - обеспечение необходимых условий для подготовки неработающего населения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 (далее - в области ГО и ЧС).</w:t>
      </w:r>
    </w:p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II. Цели и задачи УКП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1. Цели УКП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 расширение информационно-просветительской пропаганды и улучшение подготовки неработающего населения в области ГО 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 консультирование, информирование неработающего населения по вопросам в области ГО и защиты от ЧС, по наиболее вероятной ситуации возникновения угроз для территории муниципального образования «Сенгилеевский район» Ульянов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казание помощи по выработке у неработающего населения психологической устойчивости в чрезвычайных ситуациях природного и техногенного характера (далее - ЧС);</w:t>
        <w:tab/>
        <w:tab/>
        <w:tab/>
        <w:tab/>
        <w:tab/>
        <w:tab/>
        <w:tab/>
        <w:tab/>
        <w:t>- воспитание чувства ответственности за личную и коллективную безопасность;</w:t>
        <w:tab/>
        <w:tab/>
        <w:t>-  информирование неработающего населения о деятельности районного звена территориальной подсистемы единой государственной системы предупреждения и ликвидации чрезвычайных ситуаций (далее - РСЧС) и мероприятиях, проводимых на территории района, принимаемых превентивных мерах, направленных на защиту населения и территорий в ЧС и от опасностей, возникающих при военных конфликтах или вследствие этих конфликтов.</w:t>
        <w:tab/>
        <w:tab/>
        <w:tab/>
        <w:t>2.2. Задачи УКП:</w:t>
        <w:tab/>
        <w:tab/>
        <w:tab/>
        <w:tab/>
        <w:tab/>
        <w:tab/>
        <w:tab/>
        <w:tab/>
        <w:tab/>
        <w:tab/>
        <w:tab/>
        <w:t xml:space="preserve"> - организация подготовки и информирования неработающего населения в области ГО и ЧС;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работка у населения практических навыков действий в условиях ЧС и при военных конфликтах;</w:t>
        <w:tab/>
        <w:tab/>
        <w:tab/>
        <w:tab/>
        <w:tab/>
        <w:tab/>
        <w:tab/>
        <w:tab/>
        <w:tab/>
        <w:tab/>
        <w:t>-  повышение уровня морально-психологического состояния населения в условиях угрозы и возникновения ЧС и военных конфликтов;</w:t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 пропаганда важности и необходимости соблюдения всех мер, норм и правил, закреплённых нормативно-правовыми актами в области ГО и ЧС в современных условия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  <w:tab/>
        <w:tab/>
        <w:tab/>
        <w:t xml:space="preserve">III. Организация работы УКП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3.1.Общее руководство подготовкой неработающего населения осуществляет руководитель гражданской обороны района - Глава Администрации муниципального образования «Сенгилеевский район» Ульяновской области. </w:t>
        <w:tab/>
        <w:tab/>
        <w:t>3.2.Организационно-методическое руководство УКП осуществляет   Отдел по делам ГО ЧС и взаимодействию с правоохранительными органами  Администрации муниципального образования «Сенгилеевский район» Ульяновской области (далее – Отдел ГО и ЧС).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3. Количество УКП и их размещение определяются постановлением Администрации муниципального образования «Сенгилеевский район». УКП размещаются в часто посещаемых неработающим населением помещениях.</w:t>
        <w:tab/>
        <w:tab/>
        <w:t>3.4.Лица, привлекаемые к организации процесса подготовки неработающего населения, выполняют свои обязанности на безвозмездной основе.</w:t>
        <w:tab/>
        <w:tab/>
        <w:tab/>
        <w:tab/>
        <w:t>3.5.Организатором подготовки неработающего населения является руководитель организации, на базе которой создается УКП. Руководитель издает приказ, которым определяет: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 помещение, используемое для подготовки неработающего населения;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 порядок и время работы УКП;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 организацию проведения занятий, консультаций, тренировок;</w:t>
        <w:tab/>
        <w:t xml:space="preserve">           </w:t>
        <w:tab/>
        <w:t>-  лиц, привлекаемых на безвозмездной основе для проведения занятий, консультаций и других мероприятий по подготовке;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орядок обеспечения листовками, памятками, агитационными и наглядными материалами;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другие организационные вопросы.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6. Подготовка неработающего населения проводится методом:</w:t>
        <w:tab/>
        <w:tab/>
        <w:tab/>
        <w:t>-  проведения консультаций, встреч, бесед по программе, утверждённой руководителем гражданской обороны района – Главой Администрации муниципального образования «Сенгилеевский район» Ульяновской области;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амостоятельной подготовки (чтение памяток, листовок, пособий, прослушивания радиопередач и просмотра телепрограмм по тематике гражданской обороны, защиты от чрезвычайных ситуаций, пожарной безопасности и безопасности пребывания на водных объектах);</w:t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 участия в учениях и тренировках по гражданской обороне, защите от чрезвычайных ситуаций и пожарной безопасности.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7. Подготовка неработающего населения осуществляется в течение календарного года. </w:t>
        <w:tab/>
        <w:tab/>
        <w:tab/>
        <w:tab/>
        <w:tab/>
        <w:tab/>
        <w:tab/>
        <w:tab/>
        <w:tab/>
        <w:tab/>
        <w:tab/>
        <w:t>3.8.Консультации, встречи, беседы с неработающим населением проводят консультанты УКП, которые выполняют свои обязанности на безвозмездной основе. По согласованию, к проведению консультаций могут привлекаться специалисты Отдела по делам ГО ЧС и взаимодействию с правоохранительными органами  Администрации муниципального образования «Сенгилеевский район» Ульяновской области, отдела надзорной деятельности и профилактической работы по Сенгилеевскому и Тереньгульскому районам УНД ГУ МЧС России по Ульяновской области, МО МВД России «Сенгилеевский», ГУЗ «Сенгилеевская РБ», ветераны гражданской обороны и участники общественных организаций, имеющие соответственную подготовку в области ГО и ЧС.</w:t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9. Перечень документации для УКП:</w:t>
        <w:tab/>
        <w:tab/>
        <w:tab/>
        <w:tab/>
        <w:tab/>
        <w:tab/>
        <w:tab/>
        <w:t>3.9.1. Копия постановления администрации района о создании УКП.</w:t>
        <w:tab/>
        <w:tab/>
        <w:t>3.9.2. Приказ руководителя организации, на базе которого создаётся УКП, о назначении начальника УКП и консультанта (консультантов) УКП согласно приложению N 1 к Положению.</w:t>
        <w:tab/>
        <w:tab/>
        <w:tab/>
        <w:tab/>
        <w:tab/>
        <w:tab/>
        <w:tab/>
        <w:tab/>
        <w:t>3.9.3. Согласие работника, организации, на базе которого создаётся УКП на выполнение мероприятий на безвозмездной основе, направленных на организацию работы УКП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9.4. Положение об УКП.</w:t>
        <w:tab/>
        <w:tab/>
        <w:tab/>
        <w:tab/>
        <w:tab/>
        <w:tab/>
        <w:tab/>
        <w:tab/>
        <w:t>3.9.5. Режим работы УКП.</w:t>
        <w:tab/>
        <w:tab/>
        <w:tab/>
        <w:tab/>
        <w:tab/>
        <w:tab/>
        <w:tab/>
        <w:tab/>
        <w:tab/>
        <w:t>3.9.6. Расписание занятий согласно приложению №2 к Положению.</w:t>
        <w:tab/>
        <w:tab/>
        <w:t>3.9.7. Журнал учёта занятий.</w:t>
        <w:tab/>
        <w:tab/>
        <w:tab/>
        <w:tab/>
        <w:tab/>
        <w:tab/>
        <w:tab/>
        <w:tab/>
        <w:t>3.9.8. График дежурств консультанта (консультантов) УКП.</w:t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9.9. Обязанности лиц, привлекаемых на безвозмездной основе к организации работы УКП, согласно приложениям №№3 и 4 к Положению.</w:t>
        <w:tab/>
        <w:tab/>
        <w:t>3.10. Подготовка начальника УКП и консультанта (консультантов) УКП проводится в учебно-методических центрах МЧС России, в учреждениях дополнительного образования, имеющих лицензию на данный вид деятельности, и на курсах гражданской обороны.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1.Финансовые и материальные расходы, связанные с организацией работы УКП производятся за счет средств бюджета муниципальных образован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  <w:tab/>
        <w:t xml:space="preserve">IV. Примерный перечень оборудования и оснащения УКП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1.УКП размещаются в специально отведенном помещении вместимостью 10-15 человек, позволяющем организовать учебный процесс. </w:t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 Учебно-материальная база УКП может включать:</w:t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 технические средства обучения; </w:t>
        <w:tab/>
        <w:tab/>
        <w:tab/>
        <w:tab/>
        <w:tab/>
        <w:tab/>
        <w:tab/>
        <w:tab/>
        <w:t xml:space="preserve">-  стенды, учебные наглядные пособия; </w:t>
        <w:tab/>
        <w:tab/>
        <w:tab/>
        <w:tab/>
        <w:tab/>
        <w:tab/>
        <w:tab/>
        <w:t xml:space="preserve">-  медицинское имущество и средства индивидуальной защиты; </w:t>
        <w:tab/>
        <w:tab/>
        <w:tab/>
        <w:t>-  учебно-методическую литературу;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 телевизор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 мультимедийные устройства. </w:t>
        <w:tab/>
        <w:tab/>
        <w:tab/>
        <w:tab/>
        <w:tab/>
        <w:tab/>
        <w:tab/>
        <w:tab/>
        <w:t>4.3. Класс оборудуется следующими стендами:</w:t>
        <w:tab/>
        <w:tab/>
        <w:tab/>
        <w:tab/>
        <w:tab/>
        <w:tab/>
        <w:t>-  классификация ЧС;</w:t>
        <w:tab/>
        <w:tab/>
        <w:tab/>
        <w:tab/>
        <w:tab/>
        <w:tab/>
        <w:tab/>
        <w:tab/>
        <w:tab/>
        <w:tab/>
        <w:t>-  права и обязанности граждан в области ГО и защите населения от ЧС;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 пожарная безопасность;</w:t>
        <w:tab/>
        <w:tab/>
        <w:tab/>
        <w:tab/>
        <w:tab/>
        <w:tab/>
        <w:tab/>
        <w:tab/>
        <w:tab/>
        <w:t>-  сигналы оповещения и действия по ним;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 средства индивидуальной и коллективной защиты;</w:t>
        <w:tab/>
        <w:tab/>
        <w:tab/>
        <w:tab/>
        <w:tab/>
        <w:t>-  порядок и правила проведения эвакуации;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 оказание само- и взаимопомощи;</w:t>
        <w:tab/>
        <w:tab/>
        <w:tab/>
        <w:tab/>
        <w:tab/>
        <w:tab/>
        <w:tab/>
        <w:tab/>
        <w:t>-  действия населения по предупреждению террористических акций и при их совершении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ЛОЖЕНИЕ №1</w:t>
        <w:br/>
        <w:t xml:space="preserve">к Положению об учебно-консультационных пунктах по гражданской обороне и чрезвычайным ситуациям на территории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 «Сенгилеевский район»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Ульяновской области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 </w:t>
      </w:r>
      <w:r>
        <w:rPr>
          <w:rFonts w:cs="PT Astra Serif" w:ascii="PT Astra Serif" w:hAnsi="PT Astra Serif"/>
          <w:sz w:val="26"/>
          <w:szCs w:val="26"/>
        </w:rPr>
        <w:t>(ОБРАЗЕЦ)</w:t>
        <w:br/>
        <w:t>     _______________________</w:t>
        <w:br/>
        <w:t>     (наименование организации)</w:t>
        <w:br/>
        <w:br/>
        <w:t xml:space="preserve">     "____"____________20__г. </w:t>
        <w:br/>
        <w:t>N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организации работы учебно-консультационного  пункта по гражданской обороне и чрезвычайным ситуациям  для обучения лиц, не занятых в сфере производства и обслужи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Во исполнение 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</w:rPr>
          <w:t>Федеральных законов от 21.12.1994 №68-ФЗ «О защите населения и территории от чрезвычайных ситуаций природного и техногенного характера</w:t>
        </w:r>
      </w:hyperlink>
      <w:r>
        <w:rPr>
          <w:rFonts w:cs="PT Astra Serif" w:ascii="PT Astra Serif" w:hAnsi="PT Astra Serif"/>
          <w:sz w:val="26"/>
          <w:szCs w:val="26"/>
        </w:rPr>
        <w:t xml:space="preserve">»,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../../%5C%5Cdocument%5C901701041" \l "64U0IK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от 12.02.1998 №28-ФЗ «О гражданской обороне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», </w:t>
      </w: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постановлениями Правительства Российской Федерации от 02.11.2000 №841 «Об утверждении Положения о подготовке населения в области гражданской обороны</w:t>
        </w:r>
      </w:hyperlink>
      <w:r>
        <w:rPr>
          <w:rFonts w:cs="PT Astra Serif" w:ascii="PT Astra Serif" w:hAnsi="PT Astra Serif"/>
          <w:sz w:val="26"/>
          <w:szCs w:val="26"/>
        </w:rPr>
        <w:t>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подготовки населения, не занятого в сфере производства и обслуживания на территории  муниципального образования «Сенгилеевский район» Ульяновской области, приказываю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Начальником УКП назначить ____________ (ФИО, должность).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Консультантом (консультантами) УКП назначить ____________ (ФИО, должность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боту УКП организовать  в соответствии с постановлением Администрации муниципального образования «Сенгилеевский район» Ульяновской области от _____№____ «О создании учебно - консультацион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«Сенгилеевский район» Ульяновской области.    </w:t>
        <w:tab/>
        <w:tab/>
        <w:tab/>
        <w:tab/>
        <w:tab/>
        <w:t xml:space="preserve">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должность руководителя) (ФИО руководителя)</w:t>
        <w:br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rFonts w:cs="PT Astra Serif" w:ascii="PT Astra Serif" w:hAnsi="PT Astra Serif"/>
          <w:bCs/>
          <w:sz w:val="26"/>
          <w:szCs w:val="26"/>
        </w:rPr>
        <w:t>ПРИЛОЖЕНИЕ №2</w:t>
        <w:br/>
        <w:t xml:space="preserve">к Положению об учебно-консультационных пунктах по гражданской обороне и чрезвычайным ситуациям на территории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 «Сенгилеевский район»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Ульяновской област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br/>
        <w:t>     </w:t>
      </w:r>
      <w:r>
        <w:rPr>
          <w:rFonts w:cs="PT Astra Serif" w:ascii="PT Astra Serif" w:hAnsi="PT Astra Serif"/>
          <w:bCs/>
          <w:sz w:val="26"/>
          <w:szCs w:val="26"/>
        </w:rPr>
        <w:t>УТВЕРЖДАЮ</w:t>
        <w:br/>
        <w:t>     Руководитель</w:t>
        <w:br/>
        <w:t>     ____________________________</w:t>
        <w:br/>
        <w:br/>
        <w:t>     ____________________________</w:t>
        <w:br/>
        <w:br/>
        <w:t>     "____" ______________ 20___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исание занятий УКП по гражданской обороне и чрезвычайным ситуациям для обучения лиц, не занятых в сфере производства и обслуживания  на 20___ год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ОБРАЗЕЦ)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920"/>
        <w:gridCol w:w="2551"/>
        <w:gridCol w:w="1134"/>
        <w:gridCol w:w="1418"/>
        <w:gridCol w:w="1134"/>
        <w:gridCol w:w="1035"/>
      </w:tblGrid>
      <w:tr>
        <w:trPr>
          <w:trHeight w:val="23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ремя проведения / 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О проводящего занят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метка о</w:t>
              <w:br/>
              <w:t>выполнен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.01.20__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00ч.</w:t>
              <w:br/>
              <w:br/>
              <w:t>(1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пасности, возникающие при военных конфликтах или вследствие этих конфликтов, а также при возникновении чрезвычайных ситуаций, характерных для территории МО «Сенгилеевский район», основные способы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N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02.20__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00ч.</w:t>
              <w:br/>
              <w:t>(1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гналы оповещения</w:t>
              <w:br/>
              <w:t>об опасностях, порядок их доведения до населения. Действия населения  МО «Сенгилеевский район» по сигналам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N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03.20__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00ч.</w:t>
              <w:br/>
              <w:t>(1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варийно-химически опасные вещества (АХОВ). </w:t>
              <w:br/>
              <w:t>Их воздействие на организм человека. Предельно допустимые и поражающие концен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N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.03.20__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00ч.</w:t>
              <w:br/>
              <w:br/>
              <w:t>(1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ействия населения </w:t>
              <w:br/>
              <w:t>в зонах химического заражения, при авариях на химически опасных объектах (Х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N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.04.20__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00ч.</w:t>
              <w:br/>
              <w:t>(1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ства коллективной и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еда / 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N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04.20__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00ч.</w:t>
              <w:br/>
              <w:br/>
              <w:t>(1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заполнения защитных сооружений ГО и пребывания в них. Особенности использования защитных сооружений ГО при авариях на химически опасных объектах (Х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N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br/>
              <w:br/>
              <w:t>18.05.20__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00ч.</w:t>
              <w:br/>
              <w:br/>
              <w:t>(1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защитных свойств дома (квартиры) от проникновения радиоактивной пыли и аварийно-химических опасных веществ (АХ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еда / 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N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09.20__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00ч.</w:t>
              <w:br/>
              <w:br/>
              <w:t>(1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проведения эвакуационных мероприятий при чрезвычайных ситуациях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N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.10.20__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00ч.</w:t>
              <w:br/>
              <w:br/>
              <w:t>(1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еда / 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N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10.20__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00ч.</w:t>
              <w:br/>
              <w:t>(1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дицинские средства индивидуальной защиты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N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.11.20__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00ч.</w:t>
              <w:br/>
              <w:t>(1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новы оказания первой помощи пострадавш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еда / 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N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11.20__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00ч.</w:t>
              <w:br/>
              <w:t>(1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обенности защиты детей от опасностей, возникающих при военных конфликтах или вследствие этих конфликтов, а также при возникновении чрезвычайных ситуаций, характерных для территории МО «Сенгиле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N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12.20__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00ч.</w:t>
              <w:br/>
              <w:t>(1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рально-психологическая подготовка населения</w:t>
              <w:br/>
              <w:t xml:space="preserve">к действиям </w:t>
              <w:br/>
              <w:t>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N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учебно-консультационного </w:t>
        <w:tab/>
        <w:tab/>
        <w:tab/>
        <w:tab/>
        <w:tab/>
        <w:tab/>
        <w:t xml:space="preserve">             пункта по гражданской обороне                                                                                           и чрезвычайным ситуациям                                       (подпись) (ФИО)</w:t>
        <w:br/>
      </w:r>
    </w:p>
    <w:p>
      <w:pPr>
        <w:pStyle w:val="Normal"/>
        <w:numPr>
          <w:ilvl w:val="0"/>
          <w:numId w:val="0"/>
        </w:numPr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ЛОЖЕНИЕ №3</w:t>
        <w:br/>
        <w:t xml:space="preserve">к Положению об учебно-консультационных пунктах по гражданской обороне и чрезвычайным ситуациям на территории 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енгилеевский район»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      </w:t>
      </w:r>
      <w:r>
        <w:rPr>
          <w:rFonts w:cs="PT Astra Serif" w:ascii="PT Astra Serif" w:hAnsi="PT Astra Serif"/>
          <w:bCs/>
          <w:sz w:val="26"/>
          <w:szCs w:val="26"/>
        </w:rPr>
        <w:t>УТВЕРЖДАЮ</w:t>
        <w:br/>
        <w:t> Руководитель</w:t>
      </w:r>
      <w:r>
        <w:rPr>
          <w:rFonts w:cs="PT Astra Serif" w:ascii="PT Astra Serif" w:hAnsi="PT Astra Serif"/>
          <w:b/>
          <w:bCs/>
          <w:sz w:val="26"/>
          <w:szCs w:val="26"/>
        </w:rPr>
        <w:br/>
        <w:t>___________________________</w:t>
        <w:br/>
        <w:br/>
      </w:r>
      <w:r>
        <w:rPr>
          <w:rFonts w:cs="PT Astra Serif" w:ascii="PT Astra Serif" w:hAnsi="PT Astra Serif"/>
          <w:bCs/>
          <w:sz w:val="26"/>
          <w:szCs w:val="26"/>
        </w:rPr>
        <w:t>      "____" ______________ 20___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Функциональные обязанности                                                                                начальника учебно-консультационного пункта по гражданской обороне и чрезвычайным ситуациям для обучения лиц, не занятых в сфере производства и обслуживан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(ОБРАЗЕЦ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Начальник УКП подчиняется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язанности начальника УКП:</w:t>
        <w:tab/>
        <w:tab/>
        <w:tab/>
        <w:tab/>
        <w:tab/>
        <w:tab/>
        <w:tab/>
        <w:tab/>
        <w:t xml:space="preserve">               </w:t>
        <w:tab/>
        <w:t xml:space="preserve">- разрабатывать и вести планирующие, учетные и отчетные документы;                   </w:t>
        <w:tab/>
        <w:t xml:space="preserve">- составлять годовой отчет о выполнении плана работы УКП;                                     </w:t>
        <w:tab/>
        <w:t xml:space="preserve">- оставлять заявки на приобретение листовок, памяток, агитационных и наглядных материалов, организовать их учет, хранение и своевременное списание;                                                                                                                               </w:t>
        <w:tab/>
        <w:t xml:space="preserve">- следить за содержанием помещения, соблюдением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https://docs.cntd.ru/document/902344800" \l "6540IN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правил пожарной безопасности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>;</w:t>
        <w:tab/>
        <w:tab/>
        <w:tab/>
        <w:tab/>
        <w:tab/>
        <w:tab/>
        <w:tab/>
        <w:tab/>
        <w:tab/>
        <w:tab/>
        <w:tab/>
        <w:tab/>
        <w:t>- организовывать проведение занятий в соответствии с расписанием занятий и Программой подготовки населения, не занятого в сфере производства и обслуживания,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, утверждённой постановлением Администрации муниципального образования «Сенгилеевский район» Ульяновской области от________ №_______;</w:t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ддерживать постоянное взаимодействие по вопросам подготовки неработающего населения с  Отделом по делам ГО ЧС и взаимодействию  с правоохранительными органами администрации муниципального образования «Сенгилеевский район» Ульяновской области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учебно-консультационного</w:t>
        <w:tab/>
        <w:tab/>
        <w:tab/>
        <w:tab/>
        <w:tab/>
        <w:tab/>
        <w:t xml:space="preserve">            пункта по гражданской обороне  </w:t>
        <w:tab/>
        <w:tab/>
        <w:tab/>
        <w:tab/>
        <w:tab/>
        <w:tab/>
        <w:tab/>
        <w:tab/>
        <w:t xml:space="preserve">            и чрезвычайным ситуациям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_________ ____________(ФИО)(подпись) </w:t>
        <w:b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PT Astra Serif" w:ascii="PT Astra Serif" w:hAnsi="PT Astra Serif"/>
          <w:bCs/>
          <w:sz w:val="26"/>
          <w:szCs w:val="26"/>
        </w:rPr>
        <w:t>ПРИЛОЖЕНИЕ №4</w:t>
        <w:br/>
        <w:t xml:space="preserve">к Положению об учебно-консультационных пунктах по гражданской обороне и чрезвычайным ситуациям на территории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 «Сенгилеевский район»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Ульяновской области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      </w:t>
      </w:r>
      <w:r>
        <w:rPr>
          <w:rFonts w:cs="PT Astra Serif" w:ascii="PT Astra Serif" w:hAnsi="PT Astra Serif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Cs/>
          <w:sz w:val="26"/>
          <w:szCs w:val="26"/>
        </w:rPr>
        <w:t>УТВЕРЖДАЮ</w:t>
        <w:br/>
        <w:tab/>
        <w:tab/>
        <w:tab/>
        <w:tab/>
        <w:tab/>
        <w:tab/>
        <w:tab/>
        <w:tab/>
        <w:tab/>
        <w:t> Руководитель</w:t>
      </w:r>
      <w:r>
        <w:rPr>
          <w:rFonts w:cs="PT Astra Serif" w:ascii="PT Astra Serif" w:hAnsi="PT Astra Serif"/>
          <w:b/>
          <w:bCs/>
          <w:sz w:val="26"/>
          <w:szCs w:val="26"/>
        </w:rPr>
        <w:br/>
        <w:t> </w:t>
        <w:tab/>
        <w:tab/>
        <w:tab/>
        <w:tab/>
        <w:tab/>
        <w:t> 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  <w:tab/>
        <w:tab/>
        <w:t xml:space="preserve">         </w:t>
      </w:r>
      <w:r>
        <w:rPr>
          <w:rFonts w:cs="PT Astra Serif" w:ascii="PT Astra Serif" w:hAnsi="PT Astra Serif"/>
          <w:bCs/>
          <w:sz w:val="26"/>
          <w:szCs w:val="26"/>
        </w:rPr>
        <w:t>"____" ______________ 20___ г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br/>
      </w:r>
      <w:r>
        <w:rPr>
          <w:rFonts w:cs="PT Astra Serif" w:ascii="PT Astra Serif" w:hAnsi="PT Astra Serif"/>
          <w:b/>
          <w:sz w:val="26"/>
          <w:szCs w:val="26"/>
        </w:rPr>
        <w:t>Функциональные обязанности консультанта учебно-консультационного пункта по гражданской обороне и чрезвычайным ситуациям для обучения лиц, не занятых в сфере производства и обслужи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ОБРАЗЕЦ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нсультант УКП подчиняется начальнику УКП,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сультант УКП несет ответственность за организацию и ход учебного процесса.</w:t>
        <w:tab/>
        <w:tab/>
        <w:tab/>
        <w:tab/>
        <w:tab/>
        <w:tab/>
        <w:tab/>
        <w:tab/>
        <w:tab/>
        <w:tab/>
        <w:tab/>
        <w:t>Обязанности консультанта УКП:</w:t>
        <w:tab/>
        <w:tab/>
        <w:tab/>
        <w:tab/>
        <w:tab/>
        <w:tab/>
        <w:tab/>
        <w:tab/>
        <w:t>- разрабатывать и вести планирующие, учетные и отчетные документы;</w:t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проводить встречи, беседы и консультации с неработающим населением; 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существлять контроль за ходом самоподготовки неработающего населения и оказывать индивидуальную помощь обучаемым;</w:t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ести учет подготовки неработающего населения на закрепленной за УКП территории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ддерживать постоянное взаимодействие по вопросам подготовки неработающего населения с  Отделом по делам ГО и ЧС, профилактике правонарушений и взаимодействию с правоохранительными органами администрации муниципального образования «Кузоватовский район» Ульяновской области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учебно-консультационного</w:t>
        <w:tab/>
        <w:tab/>
        <w:tab/>
        <w:tab/>
        <w:tab/>
        <w:tab/>
        <w:t xml:space="preserve">             пункта по гражданской обороне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 чрезвычайным ситуациям                    _________ 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(подпись)       (ФИО)</w:t>
        <w:b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ocument%5C9009935" TargetMode="External"/><Relationship Id="rId3" Type="http://schemas.openxmlformats.org/officeDocument/2006/relationships/hyperlink" Target="../../%5C%5Cdocument%5C901774785" TargetMode="External"/><Relationship Id="rId4" Type="http://schemas.openxmlformats.org/officeDocument/2006/relationships/hyperlink" Target="../../%5C%5Cdocument%5C9009935" TargetMode="External"/><Relationship Id="rId5" Type="http://schemas.openxmlformats.org/officeDocument/2006/relationships/hyperlink" Target="../../%5C%5Cdocument%5C901774785" TargetMode="External"/><Relationship Id="rId6" Type="http://schemas.openxmlformats.org/officeDocument/2006/relationships/hyperlink" Target="../../%5C%5Cdocument%5C901873584" TargetMode="External"/><Relationship Id="rId7" Type="http://schemas.openxmlformats.org/officeDocument/2006/relationships/hyperlink" Target="../../%5C%5Cdocument%5C9009935" TargetMode="External"/><Relationship Id="rId8" Type="http://schemas.openxmlformats.org/officeDocument/2006/relationships/hyperlink" Target="../../%5C%5Cdocument%5C9017747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9:00Z</dcterms:created>
  <dc:creator>User</dc:creator>
  <dc:description/>
  <cp:keywords/>
  <dc:language>en-US</dc:language>
  <cp:lastModifiedBy>PRAVO165</cp:lastModifiedBy>
  <cp:lastPrinted>2024-02-13T15:29:00Z</cp:lastPrinted>
  <dcterms:modified xsi:type="dcterms:W3CDTF">2024-02-28T11:09:00Z</dcterms:modified>
  <cp:revision>3</cp:revision>
  <dc:subject/>
  <dc:title/>
</cp:coreProperties>
</file>