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УЛЬЯНОВСКОЙ ОБЛАСТИ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ТАНОВЛЕНИЕ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13 мая 2024 года                                                                                          278-п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29.08.2023 №560-п «Об утверждении муниципальной программы «Развитие молодежной политики в муниципальном образовании «Сенгилеевский район» на 2023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ёй 15 Федерального закона от 06.10.2003 года  № 131-ФЗ «Об общих принципах организации местного самоуправления в Российской Федерации», в целях осуществления на территории муниципального образования «Сенгилеевский район» молодежной политики, руководствуясь Уставом муниципального образования «Сенгилеевский район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«Сенгилеевский район» Ульяновской области от 29.08.2023 №560-П «Об утверждении муниципальной программы «Развитие молодежной политики в муниципальном образовании «Сенгилеевский район» на 2023-2025 годы» следующие изме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риложение №1 к постановлению изложить в новой редакции: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августа 2023 года №560-п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276"/>
        <w:gridCol w:w="850"/>
        <w:gridCol w:w="709"/>
        <w:gridCol w:w="668"/>
        <w:gridCol w:w="41"/>
        <w:gridCol w:w="708"/>
        <w:gridCol w:w="2118"/>
        <w:gridCol w:w="9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 - </w:t>
              <w:br/>
              <w:t xml:space="preserve">2025  </w:t>
              <w:br/>
              <w:t xml:space="preserve">годы, </w:t>
              <w:br/>
              <w:t xml:space="preserve">всего </w:t>
              <w:br/>
              <w:t xml:space="preserve">(тыс. руб.)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сполнители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  <w:br/>
              <w:t xml:space="preserve">год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  <w:br/>
              <w:t xml:space="preserve">го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«Молодежь»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Формирование системы продвижения инициативной и талантливой молодеж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палаточных    </w:t>
              <w:br/>
              <w:t xml:space="preserve">лагерей, смен и экспедиций в рамках летнего отдых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образования, АУ ФОК «Олимп»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>мероприятий с работающей молодежью:       участие в соревнованиях   «</w:t>
            </w: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движение», проведение семинаров и встреч на предприятиях с рабочей молодежью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-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тдел по делам культуры,  организации досуга населения и развития туризма, управление образова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отбору и   </w:t>
              <w:br/>
              <w:t xml:space="preserve">продвижению талантливой молодежи, развитию  художественного творчества молодежи  (проведение районных конкурсов направленных на поддержку талантливой молодежи)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массовых      </w:t>
              <w:br/>
              <w:t xml:space="preserve">молодежных мероприятий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День молодежи, масленица, мероприятия в  рамках празднования памятных дат)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  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тдел по делам культуры,  организации досуга населения и развития туризма, управление образования, АУ ФОК «Олимп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Вовлечение молодежи в социальную практику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>мероприятий, направленных на обеспечение рынка труда в Сенгилеевском  районе молодыми квалифицированными кадрами (Организация встреч с потенциальными работодателя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ГУ ЦЗН  по Сенгилеевскому  району 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развитию   </w:t>
              <w:br/>
              <w:t xml:space="preserve">волонтерского движения на территории МО "Сенгилеевский район", формированию  здорового образа жизни и  </w:t>
              <w:br/>
              <w:t xml:space="preserve">семейных ценностей 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участие в областном конкурсе на звание «Лучший волонтер», участие в летней школе волонте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br/>
              <w:t xml:space="preserve">АУ ФОК «Олимп»,  отдел охраны здоровья граждан, </w:t>
              <w:br/>
              <w:t xml:space="preserve">ГУЗ "Сенгилеевская РБ" (по согласованию), отдел ЗАГС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ие в межрегиональных,</w:t>
              <w:br/>
              <w:t xml:space="preserve"> лагерях, сменах актив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частие в конкурсах       </w:t>
              <w:br/>
              <w:t xml:space="preserve">поддержки молодежных      </w:t>
              <w:br/>
              <w:t xml:space="preserve">инициатив и проектов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повышению уровня правовой и политической грамотности молодежи и вовлечению молодежи в общественно- политическую жизнь        </w:t>
              <w:br/>
              <w:t>общества: (встречи в школьных учебных  заведениях, средних учебных заведениях по вопросам повышения правовой , гражданской и политической грамот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ведение комплекса      мероприятий по развитию   молодежного самоуправления: (проведение дней дубле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Обеспечение эффективной социализации молодежи, находящейся в трудной жизненной          </w:t>
              <w:br/>
              <w:t xml:space="preserve">ситуации                       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мероприятий в рамках профилактики безнадзорности и правонарушений среди      </w:t>
              <w:br/>
              <w:t>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, КПДН и ЗП, отдел опеки и попечительства, МВД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работе с   несовершеннолетними,      </w:t>
              <w:br/>
              <w:t xml:space="preserve">содержащимися в местах    лишения свободы и условно осужденными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для молодых людей с ограниченными возможностями здоровья    (мероприятия в рамках агитпоездов)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тдел по делам культуры,  организации досуга населения и развития туризма, ГУЗ "Сенгилеевская РБ" (по согласованию)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 Формирование у молодежи российской идентичности (россияне) и профилактика этнического и религиозно-политического экстремизма в молодежной среде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    </w:t>
              <w:br/>
              <w:t xml:space="preserve">мероприятий по            </w:t>
              <w:br/>
              <w:t xml:space="preserve">формированию условий для  гражданского становления, духовно-нравственного и   </w:t>
              <w:br/>
              <w:t xml:space="preserve">патриотического воспитания молодежи  (Привлечение молодежи к участию и подготовки мероприятий связанных с памятными датами)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firstLine="7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-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отдел по делам культуры,  организации досуга населения и развития туризма, управление образования,       Отдел военного комиссариата Ульяновской области по Сенгилеевскому и Тереньгульскому  районам (по согласованию)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оведение комплекса  мероприятий по  формированию у молодежи толерантности и уважения к представителям других     </w:t>
              <w:br/>
              <w:t xml:space="preserve">народов, культур, религий, их традициям и духовно- нравственным ценностя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ктор по делам молодежи и спорта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,  физической культуре и спорту, отдел по делам культуры,  организации досуга населения и развития туризма, управление образ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 Обеспечение реализации мероприятий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нформационное освещение  деятельности органов по   делам молодежи в средствах</w:t>
              <w:br/>
              <w:t xml:space="preserve">массовой информации.      </w:t>
              <w:br/>
              <w:t xml:space="preserve">Создание молодежных       </w:t>
              <w:br/>
              <w:t xml:space="preserve">роликов. Информационные   спецпроекты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ектор по делам молодежи и спорта,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дел по делам культуры,  организации досуга населения и развития туризма, управление образования, ОАУ РГ «Волжские зори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по разделу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111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«Обеспечение жильем молодых семей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базы данных молодых семей, сбор документов. Признание молодых семей нуждающимися в обеспечении жиль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топливно-энергетических ресурсов и жилищно-коммунального хозяйства Администрации МО «Сенгилее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оциальных выплат молодым семь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</w:t>
              <w:br/>
              <w:t xml:space="preserve">МО      </w:t>
              <w:br/>
              <w:t xml:space="preserve">«Сенгилеевский район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овое управление Администрации МО «Сенгилее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 по всем мероприят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на первого заместителя Администрации муниципального образования  «Сенгилеевский район» Нуждину Н.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М.Н.Самар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7:00Z</dcterms:created>
  <dc:creator>Молодежка</dc:creator>
  <dc:description/>
  <cp:keywords/>
  <dc:language>en-US</dc:language>
  <cp:lastModifiedBy>PRAVO165</cp:lastModifiedBy>
  <cp:lastPrinted>2024-05-13T08:51:00Z</cp:lastPrinted>
  <dcterms:modified xsi:type="dcterms:W3CDTF">2024-06-03T09:49:00Z</dcterms:modified>
  <cp:revision>57</cp:revision>
  <dc:subject/>
  <dc:title/>
</cp:coreProperties>
</file>