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УЛЬЯНОВСКОЙ ОБЛАСТИ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before="0" w:after="200"/>
        <w:contextualSpacing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 июня 2024 года                                                                                       385-п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муниципального образования «Сенгилеевский район»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№ 420-п от 20.06.2022 «Об утверждении административного регламента предоставления муниципальной </w:t>
      </w:r>
      <w:r>
        <w:rPr>
          <w:rFonts w:cs="Times New Roman" w:ascii="PT Astra Serif" w:hAnsi="PT Astra Serif"/>
          <w:sz w:val="28"/>
          <w:szCs w:val="28"/>
        </w:rPr>
        <w:t>услуг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о статьёй 51 Градостроительного кодекса Российской Федерации, р</w:t>
      </w:r>
      <w:r>
        <w:rPr>
          <w:rFonts w:cs="PT Astra Serif" w:ascii="PT Astra Serif" w:hAnsi="PT Astra Serif"/>
          <w:sz w:val="28"/>
          <w:szCs w:val="28"/>
        </w:rPr>
        <w:t>уководствуясь Федеральным законом от 06.10.2003 №131-ФЗ «Об общих принципах организации местного самоуправления», 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Сенгилеевский район» Ульяновской области № 420-п от 20.06.2022г. «Об утверждении административного регламента предоставления муниципальной услуги «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пункт 2.6.1. изложить в следующей редакции: «Для предоставления муниципальной услуги по выдаче разрешения на строительство (разрешения на строительство на отдельные этапы строительства, реконструкции) объекта капитального строительства необходимо представить заявление по рекомендованной форме согласно приложению № 1 к настоящему административному регламент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</w:t>
      </w: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 xml:space="preserve">а также схему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К РФ, если иное не установлено частью 7.3 статьи 51 ГрК РФ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заявитель вправе представить по собственной инициативе, запрашиваются уполномоченным органом в рамках межведомственного информационного взаимодействия в Федеральной службе государственной регистрации, кадастра и картографии (далее – Росреест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лучае, предусмотренном частью 7.3 статьи 51 ГрК РФ вместо правоустанавливающих документов к заявлению о выдаче разрешения на строительство прилагаются реквизиты утверждённого проекта межевания территории либо схема расположения земельного участка или земельных участков на кадастровом плане территории (заявитель указывает наименование и реквизиты утверждённого документа в заявлении о выдаче разрешения на стро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 (заявитель вправе представить по собственной инициативе, находится в распоряжении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bookmarkStart w:id="0" w:name="Par19"/>
      <w:bookmarkStart w:id="1" w:name="Par5"/>
      <w:bookmarkEnd w:id="0"/>
      <w:bookmarkEnd w:id="1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) результаты инженерных изысканий и следующие материалы, содержащиеся в утверждённой в соответствии с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частью 15 статьи 48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ГрК РФ проектной документации (заявитель вправе представить по собственной инициативе, запрашиваются уполномоченным органом с использованием государственной информационной системы «Единый государственный реестр заключений экспертизы проектной документации объектов капитального строительства» (далее – единый государственный реестр заключений)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а) пояснительная запи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г)</w:t>
      </w:r>
      <w:r>
        <w:rPr/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Arial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) </w:t>
      </w:r>
      <w:r>
        <w:rPr>
          <w:rFonts w:eastAsia="Times New Roman" w:cs="Arial" w:ascii="PT Astra Serif" w:hAnsi="PT Astra Serif"/>
          <w:sz w:val="28"/>
          <w:szCs w:val="28"/>
          <w:shd w:fill="FFFFFF" w:val="clear"/>
          <w:lang w:eastAsia="ru-RU"/>
        </w:rPr>
        <w:t xml:space="preserve">положительное заключение экспертизы проектной документации (в части соответствия проектной документации требованиям, указанным в пункте 1 части 5 статьи 49 ГрК РФ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статьи 48 ГрК РФ), если такая проектная документация подлежит экспертизе в соответствии со статьей 49 ГрК РФ, положительное заключение государственной экспертизы проектной документации в случаях, предусмотренных частью 3.4 статьи 49 ГрК РФ, положительное заключение государственной экологической экспертизы проектной документации в случаях, предусмотренных частью 6 статьи 49 ГрК РФ;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заявитель вправе представить по собственной инициативе, запрашивается уполномоченным органом с использованием единого государственного реестра заключ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22"/>
      <w:bookmarkEnd w:id="2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) документы, подтверждающие соответствие вносимых в проектную документацию изменений требованиям, указанным в части 3.8 статьи 49 ГрК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К РФ,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К РФ (заявитель представляет самостоятельно в уполномоченный орг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2) документы, подтверждающие соответствие вносимых в проектную документацию изменений требованиям, указанным в </w:t>
      </w:r>
      <w:hyperlink r:id="rId3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части 3.8 статьи 49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ГрК РФ, предоставленное Агентством государственного строительного и жилищного надзора Ульяновской области (далее – Агентство)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</w:t>
      </w:r>
      <w:hyperlink r:id="rId4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частью 3.9 статьи 49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ГрК РФ (заявитель представляет самостоятельно в случае проведения негосударственной экспертизы</w:t>
      </w:r>
      <w:r>
        <w:rPr>
          <w:rFonts w:eastAsia="Times New Roman" w:cs="Arial" w:ascii="PT Astra Serif" w:hAnsi="PT Astra Serif"/>
          <w:sz w:val="28"/>
          <w:szCs w:val="28"/>
          <w:shd w:fill="FFFFFF" w:val="clear"/>
          <w:lang w:eastAsia="ru-RU"/>
        </w:rPr>
        <w:t xml:space="preserve"> проектной и сметной документации и результатов инженерных изысканий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 В случае проведения государственной экспертизы, заявитель вправе представить заключение, запрашивается уполномоченным органом в Агентств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) разрешение на отклонение от предельных параметров разрешённого строительства, реконструкции (в случае, если застройщику было предоставлено такое разрешение в соответствии со </w:t>
      </w:r>
      <w:hyperlink r:id="rId5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статьёй 40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ГрК РФ) (заявитель вправе представить по собственной инициативе, находится в распоряжении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1) согласование архитектурно-градостроительного облика объекта капитального строительства в случае, если такое согласование предусмотрено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PT Astra Serif" w:ascii="PT Astra Serif" w:hAnsi="PT Astra Serif"/>
          <w:lang w:eastAsia="ru-RU"/>
        </w:rPr>
        <w:instrText xml:space="preserve"> HYPERLINK "https://ivo.garant.ru/" \l "/document/12138258/entry/4010"</w:instrText>
      </w:r>
      <w:r>
        <w:rPr>
          <w:rStyle w:val="InternetLink"/>
          <w:sz w:val="28"/>
          <w:szCs w:val="28"/>
          <w:rFonts w:eastAsia="Times New Roman"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sz w:val="28"/>
          <w:szCs w:val="28"/>
          <w:lang w:eastAsia="ru-RU"/>
        </w:rPr>
        <w:t>статьей 40.1</w:t>
      </w:r>
      <w:r>
        <w:rPr>
          <w:rStyle w:val="InternetLink"/>
          <w:sz w:val="28"/>
          <w:szCs w:val="28"/>
          <w:rFonts w:eastAsia="Times New Roman" w:cs="PT Astra Serif" w:ascii="PT Astra Serif" w:hAnsi="PT Astra Serif"/>
          <w:lang w:eastAsia="ru-RU"/>
        </w:rPr>
        <w:fldChar w:fldCharType="end"/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рК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) согласие всех правообладателей объекта капитального строительства в случае реконструкции такого объекта, за исключением указанных в подпункте 6.1 настоящего пункта случаев реконструкции многоквартирного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1) </w:t>
      </w:r>
      <w:bookmarkStart w:id="3" w:name="Par27"/>
      <w:bookmarkEnd w:id="3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шение общего собрания собственников помещений и машино-мест в многоквартирном доме, принятое в соответствии с жилищным </w:t>
      </w:r>
      <w:hyperlink r:id="rId6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u w:val="single"/>
            <w:lang w:eastAsia="ru-RU"/>
          </w:rPr>
          <w:t>законодательством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bookmarkStart w:id="4" w:name="Par29"/>
      <w:bookmarkEnd w:id="4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ёжности и безопасности такого объекта (заявитель вправе представить по собственной инициативе, запрашиваются уполномоченным органом в Управлении по охране объектов культурного наследия администрации Губернатора Ульянов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8) </w:t>
      </w:r>
      <w:bookmarkStart w:id="5" w:name="Par33"/>
      <w:bookmarkEnd w:id="5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(заявитель вправе представить по собственной инициативе, запрашиваются уполномоченным органом в </w:t>
      </w:r>
      <w:r>
        <w:rPr>
          <w:rFonts w:eastAsia="Times New Roman" w:cs="PT Astra Serif" w:ascii="PT Astra Serif" w:hAnsi="PT Astra Serif"/>
          <w:bCs/>
          <w:sz w:val="28"/>
          <w:szCs w:val="28"/>
          <w:shd w:fill="FFFFFF" w:val="clear"/>
          <w:lang w:eastAsia="ru-RU"/>
        </w:rPr>
        <w:t>порядке статьи 105 Земельного кодекса Российской Федераци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shd w:fill="FFFFFF" w:val="clear"/>
          <w:lang w:eastAsia="ru-RU"/>
        </w:rPr>
        <w:t xml:space="preserve">9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 (заявитель вправе представить по собственной инициативе)</w:t>
      </w:r>
      <w:r>
        <w:rPr>
          <w:rFonts w:eastAsia="Times New Roman" w:cs="Arial" w:ascii="PT Astra Serif" w:hAnsi="PT Astra Serif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окументы (их копии или сведения, содержащиеся в них), указанные в </w:t>
      </w:r>
      <w:hyperlink w:anchor="Par0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подпунктах 1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- </w:t>
      </w:r>
      <w:hyperlink w:anchor="Par2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5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8, </w:t>
      </w:r>
      <w:hyperlink w:anchor="Par33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9 пункта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2.6.1 настоящего административного регламент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3 (трёх) рабочих дней со дня получения заявления о выдаче разрешения на строительство, если заявитель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кументы, указанные в под</w:t>
      </w:r>
      <w:hyperlink w:anchor="Par0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пунктах 1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</w:t>
      </w:r>
      <w:hyperlink w:anchor="Par5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3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и 4 пункта 2.6.1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заклю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 частью 1.1 статьи 57.3 ГрК РФ,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настоящей частью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.»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директора Бюджетного учреждения «Управление архитектуры, строительства и дорожного хозяйства» Администрации муниципального образования «Сенгилеевский район» Ульяновской области Самаркина О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М.Н. 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cs="Calibri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Calibri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entury" w:hAnsi="Century" w:eastAsia="Times New Roman" w:cs="Century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Century" w:hAnsi="Century" w:eastAsia="Times New Roman" w:cs="Century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Times New Roman"/>
      <w:sz w:val="24"/>
      <w:szCs w:val="32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4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79377F182071AD77ACB8374709F9B2E6B12A1511BC551689D3361EB0B748D1EFEA5D2FC6A9AE2066D80F2FF9BF1877CDA462709780k8l5E" TargetMode="External"/><Relationship Id="rId3" Type="http://schemas.openxmlformats.org/officeDocument/2006/relationships/hyperlink" Target="consultantplus://offline/ref=793D0FE8C1722706847391A3A7ADC4C44EF484879CE99C8E39C54A8B4B087BACC3214598A62D67A7379A2A5BACFD4D61A10E69C841B5dAP8H" TargetMode="External"/><Relationship Id="rId4" Type="http://schemas.openxmlformats.org/officeDocument/2006/relationships/hyperlink" Target="consultantplus://offline/ref=793D0FE8C1722706847391A3A7ADC4C44EF484879CE99C8E39C54A8B4B087BACC3214598A62D67A7379A2A5BACFD4D61A10E69C841B5dAP8H" TargetMode="External"/><Relationship Id="rId5" Type="http://schemas.openxmlformats.org/officeDocument/2006/relationships/hyperlink" Target="consultantplus://offline/ref=353F05B626BE8E37677DF751724A90D35D2D2E44C32928375AE98D8556FEBB364E1913C970EDCE30B8HDE" TargetMode="External"/><Relationship Id="rId6" Type="http://schemas.openxmlformats.org/officeDocument/2006/relationships/hyperlink" Target="consultantplus://offline/ref=353F05B626BE8E37677DF751724A90D35D2D2941C32C28375AE98D8556FEBB364E1913C970EDCB30B8H0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4:00Z</dcterms:created>
  <dc:creator>admin</dc:creator>
  <dc:description/>
  <cp:keywords/>
  <dc:language>en-US</dc:language>
  <cp:lastModifiedBy>PRAVO165</cp:lastModifiedBy>
  <cp:lastPrinted>2024-06-13T10:41:00Z</cp:lastPrinted>
  <dcterms:modified xsi:type="dcterms:W3CDTF">2024-07-01T07:23:00Z</dcterms:modified>
  <cp:revision>3</cp:revision>
  <dc:subject/>
  <dc:title/>
</cp:coreProperties>
</file>