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20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июня 2024 года                                                                                       39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октября 2003 года</w:t>
        <w:br/>
        <w:t>№131-ФЗ «Об общих принципах организации местного самоуправления в Российской Федерации»,</w:t>
      </w:r>
      <w:r>
        <w:rPr>
          <w:rFonts w:cs="Calibri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деле «Паспорт муниципальной программы» внести следующие изменени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Целевые индикаторы» изложить в следующей редакции:</w:t>
      </w:r>
    </w:p>
    <w:tbl>
      <w:tblPr>
        <w:tblW w:w="97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371"/>
        <w:gridCol w:w="426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Реализация программы позволит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1. Количество проведенных обследований зеленых насаждений – 100 об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. Доля деревьев и кустарников, в отношении которых выполнена обрезка, от общего количества деревьев и кустарников, нуждающихся в проведении таких работ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3. 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4. Количество обустроенных мест (площадок) для накопления твердых коммунальных отходов – 214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5. Доля ликвидированных несанкцион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валок от общего количества несанкционированных свалок, образовавшихся после 01.01.2019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6. Количество благоустроенных родников – 6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7. Количество проведенных экологических мероприятий – 60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lang w:eastAsia="zh-CN"/>
              </w:rPr>
              <w:t>8. Количество человек, принявших участие в экологических мероприятиях – 5000 человек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425"/>
      </w:tblGrid>
      <w:tr>
        <w:trPr>
          <w:trHeight w:val="934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овокупные финансовые затраты на реализацию программы в размере 2865,01 тыс. рублей распределились следующим образ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0 год – 523,6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- 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5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1 год – 600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– 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56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2 год – 423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- 12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3 год – 420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-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4 год – 954,5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областного бюджета Ульяновской области: 438,4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 xml:space="preserve">Средства бюджета МО «Сенгилеевский район» - 216,1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5 «Ресурсное обеспечение программы» абзац 2 изложить в следующей редакции:</w:t>
      </w:r>
    </w:p>
    <w:p>
      <w:pPr>
        <w:pStyle w:val="ConsPlusNormal"/>
        <w:ind w:left="284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бщий объем финансирования Программы составляет 2922,55 тыс. рублей, в том числе из областного бюджета Ульяновской области – 438,41 тыс. руб.; бюджета муниципального образования «Сенгилеевский район» Ульяновской области – 498,54 тыс. рублей;</w:t>
      </w: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из бюджета муниципального образования «Сенгилеевское городское поселение» - 1985,6 тыс. рублей. Разбивка на этапы реализации Программы не предусматриваетс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3 «</w:t>
      </w:r>
      <w:r>
        <w:rPr>
          <w:rFonts w:cs="PT Astra Serif" w:ascii="PT Astra Serif" w:hAnsi="PT Astra Serif"/>
          <w:bCs/>
          <w:sz w:val="28"/>
          <w:szCs w:val="28"/>
        </w:rPr>
        <w:t>Целевые индикаторы реализации программы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ConsPlusNormal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5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402"/>
        <w:gridCol w:w="1134"/>
        <w:gridCol w:w="708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целевых индикаторов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обследований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ревьев и кустарников, в отношении которых выполнена обрезка, от общего количества деревьев и кустарников, нуждающихся в проведении та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ликвид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ок от общего количества несанкционированных свалок, образовавшихся после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лагоустроенных р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</w:t>
            </w:r>
          </w:p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ind w:firstLine="28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ограмме изложить в следующей редакции: «</w:t>
      </w:r>
      <w:r>
        <w:rPr>
          <w:rFonts w:cs="PT Astra Serif" w:ascii="PT Astra Serif" w:hAnsi="PT Astra Serif"/>
          <w:bCs/>
          <w:sz w:val="28"/>
          <w:szCs w:val="28"/>
        </w:rPr>
        <w:t>Перечень мероприятий муниципальной программы муниципального образования «Сенгилеевский район» Ульяновской области «Экология и окружающая среда муниципального образования «Сенгилеевский район» Ульяновской области» на 2020-2024 годы</w:t>
      </w:r>
      <w:r>
        <w:rPr>
          <w:rFonts w:cs="PT Astra Serif" w:ascii="PT Astra Serif" w:hAnsi="PT Astra Serif"/>
          <w:sz w:val="28"/>
          <w:szCs w:val="28"/>
        </w:rPr>
        <w:t>:</w:t>
      </w:r>
    </w:p>
    <w:tbl>
      <w:tblPr>
        <w:tblW w:w="10349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5"/>
        <w:gridCol w:w="1702"/>
        <w:gridCol w:w="851"/>
        <w:gridCol w:w="1417"/>
        <w:gridCol w:w="850"/>
        <w:gridCol w:w="709"/>
        <w:gridCol w:w="709"/>
        <w:gridCol w:w="850"/>
        <w:gridCol w:w="851"/>
        <w:gridCol w:w="850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SimSun;宋体" w:cs="Arial" w:ascii="PT Astra Serif" w:hAnsi="PT Astra Serif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Срок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0" w:leader="none"/>
                <w:tab w:val="right" w:pos="9341" w:leader="none"/>
              </w:tabs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асходы (тыс. руб.),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сполнитель, соисполн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резка деревьев и кустарников, удаление аварийных больных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рой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ластной бюджет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6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63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рой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Ликвидация несанкционированных свалок, образовавшихся после 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лагоустройство род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ластной бюджет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val="en-US" w:eastAsia="zh-CN"/>
              </w:rPr>
            </w:pPr>
            <w:r>
              <w:rPr>
                <w:rFonts w:eastAsia="SimSun;宋体" w:cs="Arial" w:ascii="PT Astra Serif" w:hAnsi="PT Astra Serif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val="en-US" w:eastAsia="zh-CN"/>
              </w:rPr>
              <w:t>10</w:t>
            </w:r>
            <w:r>
              <w:rPr>
                <w:rFonts w:eastAsia="SimSun;宋体" w:cs="Arial" w:ascii="PT Astra Serif" w:hAnsi="PT Astra Serif"/>
                <w:lang w:eastAsia="zh-C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4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79,4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Организация и проведение эколог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одготовка декларации безопасности на 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9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922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я Администрации муниципального образования «Сенгилеевский район» Ульянов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№4-п от 16.01.2024 «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</w:t>
        <w:br/>
        <w:t>№ 94-п»</w:t>
      </w:r>
      <w:r>
        <w:rPr>
          <w:rFonts w:cs="PT Astra Serif" w:ascii="PT Astra Serif" w:hAnsi="PT Astra Serif"/>
          <w:bCs/>
          <w:color w:val="000000"/>
          <w:spacing w:val="1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№129-п от 21.03.2024 «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</w:t>
        <w:br/>
        <w:t>№ 94-п»</w:t>
      </w:r>
      <w:r>
        <w:rPr>
          <w:rFonts w:cs="PT Astra Serif" w:ascii="PT Astra Serif" w:hAnsi="PT Astra Serif"/>
          <w:bCs/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026C4E4AFA63AC6AD1ACFED1BD9D69BD43C11352BDCCD67F75EAE9Af5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5:00Z</dcterms:created>
  <dc:creator>Олег Михайлович</dc:creator>
  <dc:description/>
  <cp:keywords/>
  <dc:language>en-US</dc:language>
  <cp:lastModifiedBy>PRAVO165</cp:lastModifiedBy>
  <cp:lastPrinted>2024-06-13T11:10:00Z</cp:lastPrinted>
  <dcterms:modified xsi:type="dcterms:W3CDTF">2024-07-01T07:25:00Z</dcterms:modified>
  <cp:revision>3</cp:revision>
  <dc:subject/>
  <dc:title/>
</cp:coreProperties>
</file>