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января 2024 года                                                                                          4-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муниципальную программу «Экология и окружающая среда муниципального образования «Сенгилеевский район» Ульяновской области на 2020-2024 годы», утвержденную постановлением Администрации муниципального образования «Сенгилеевский район» Ульяновской области от 13.02.2020 № 94-п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6 октября 2003 года                     №131-ФЗ «Об общих принципах организации местного самоуправления в Российской Федерации»,</w:t>
      </w:r>
      <w:r>
        <w:rPr>
          <w:rFonts w:cs="Calibri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  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муниципальную программу «Экология и окружающая среда муниципального образования «Сенгилеевский район» Ульяновской области на 2020-2024 годы», утвержденную постановлением Администрации муниципального образования «Сенгилеевский район» Ульяновской области от 13.02.2020 № 94-п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зделе «Паспорт муниципальной программы» внести следующие изменения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«Целевые индикаторы» изложить в следующей редакции:</w:t>
      </w:r>
    </w:p>
    <w:tbl>
      <w:tblPr>
        <w:tblW w:w="97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7371"/>
        <w:gridCol w:w="426"/>
      </w:tblGrid>
      <w:tr>
        <w:trPr>
          <w:trHeight w:val="4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Реализация программы позволит достичь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1. Количество проведенных обследований зеленых насаждений – 100 обслед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2. Доля деревьев и кустарников, в отношении которых выполнена обрезка, от общего количества деревьев и кустарников, нуждающихся в проведении таких работ – 6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3. Доля удаленных аварийных больных деревьев и кустарников от общего количества аварийных больных деревьев и кустарников, выявленных по итогам мероприятий по обследованию зеленых насаждений – 6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4. Количество обустроенных мест (площадок) для накопления твердых коммунальных отходов – 208 площа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5. Доля ликвидированных несанкционированных свалок от общего количества несанкционированных свалок, образовавшихся после 01.01.2019 –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6. Количество благоустроенных родников – 4 ед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7. Количество проведенных экологических мероприятий – 60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8. Количество человек, принявших участие в экологических мероприятиях – 5000 человек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оку «Ресурсное обеспечение муниципальной программы с разбивкой по этапам и годам реализации</w:t>
      </w:r>
      <w:r>
        <w:rPr/>
        <w:t>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230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овокупные финансовые затраты на реализацию программы в размере 2464,5 тыс. рублей распределились следующим образ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2020 год – 523,6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редства бюджета МО «Сенгилеевский район» - 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редства бюджета МО «Сенгилеевское городское поселение» - 518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2021 год – 600,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редства бюджета МО «Сенгилеевский район» – 33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редства бюджета МО «Сенгилеевское городское поселение» - 56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2022 год – 423,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редства бюджета МО «Сенгилеевский район» - 123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редства бюджета МО «Сенгилеевское городское поселение» - 3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2023 год – 420,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редства бюджета МО «Сенгилеевский район» - 1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редства бюджета МО «Сенгилеевское городское поселение» - 3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2024 год – 496,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 xml:space="preserve">Средства бюджета МО «Сенгилеевский район» - 196,5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  <w:t>Средства бюджета МО «Сенгилеевское городское поселение» - 300,0 тыс. руб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В разделе 5 «Ресурсное обеспечение программы» абзац 2 изложить в следующей редакции:</w:t>
      </w:r>
    </w:p>
    <w:p>
      <w:pPr>
        <w:pStyle w:val="ConsPlusNormal"/>
        <w:ind w:left="284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Общий объем финансирования Программы составляет 2464,5 тыс. рублей, в том числе из бюджета муниципального образования «Сенгилеевский район» Ульяновской области – 478,9 тыс. рублей;</w:t>
      </w:r>
      <w:r>
        <w:rPr>
          <w:rFonts w:eastAsia="SimSun;宋体" w:cs="Arial" w:ascii="PT Astra Serif" w:hAnsi="PT Astra Serif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из бюджета муниципального образования «Сенгилеевское городское поселение» - 1985,6 тыс. рублей. Разбивка на этапы реализации Программы не предусматривается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В разделе 3 «</w:t>
      </w:r>
      <w:r>
        <w:rPr>
          <w:rFonts w:cs="PT Astra Serif" w:ascii="PT Astra Serif" w:hAnsi="PT Astra Serif"/>
          <w:bCs/>
          <w:sz w:val="28"/>
          <w:szCs w:val="28"/>
        </w:rPr>
        <w:t>Целевые индикаторы реализации программы</w:t>
      </w:r>
      <w:r>
        <w:rPr>
          <w:rFonts w:cs="PT Astra Serif" w:ascii="PT Astra Serif" w:hAnsi="PT Astra Serif"/>
          <w:sz w:val="28"/>
          <w:szCs w:val="28"/>
        </w:rPr>
        <w:t>» изложить в следующей редакции:</w:t>
      </w:r>
    </w:p>
    <w:p>
      <w:pPr>
        <w:pStyle w:val="ConsPlusNormal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3686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-</w:t>
            </w:r>
          </w:p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ца изме-</w:t>
            </w:r>
          </w:p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я целевых индикаторов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обследований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ревьев и кустарников, в отношении которых выполнена обрезка, от общего количества деревьев и кустарников, нуждающихся в проведении та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-</w:t>
            </w:r>
          </w:p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удаленных аварийных больных деревьев и кустарников от общего количества аварийных больных деревьев и кустарников, выявленных по итогам мероприятий по обследованию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-</w:t>
            </w:r>
          </w:p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строенных мест (площадок) для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ликвидированных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анкционированных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алок от общего количества несанкционированных свалок, образовавшихся после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-</w:t>
            </w:r>
          </w:p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благоустроенных ро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эколог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человек, принявших участие в экологиче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</w:t>
            </w:r>
          </w:p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</w:tr>
    </w:tbl>
    <w:p>
      <w:pPr>
        <w:pStyle w:val="ConsPlus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рограмме изложить в следующей редакции «</w:t>
      </w:r>
      <w:r>
        <w:rPr>
          <w:rFonts w:cs="PT Astra Serif" w:ascii="PT Astra Serif" w:hAnsi="PT Astra Serif"/>
          <w:bCs/>
          <w:sz w:val="28"/>
          <w:szCs w:val="28"/>
        </w:rPr>
        <w:t>Перечень мероприятий муниципальной программы муниципального образования «Сенгилеевский район» Ульяновской области «Экология и окружающая среда муниципального образования «Сенгилеевский район» Ульяновской области» на 2020-2024 годы</w:t>
      </w:r>
      <w:r>
        <w:rPr>
          <w:rFonts w:cs="PT Astra Serif" w:ascii="PT Astra Serif" w:hAnsi="PT Astra Serif"/>
          <w:sz w:val="28"/>
          <w:szCs w:val="28"/>
        </w:rPr>
        <w:t>:</w:t>
      </w:r>
    </w:p>
    <w:tbl>
      <w:tblPr>
        <w:tblW w:w="9782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851"/>
        <w:gridCol w:w="1134"/>
        <w:gridCol w:w="709"/>
        <w:gridCol w:w="708"/>
        <w:gridCol w:w="709"/>
        <w:gridCol w:w="709"/>
        <w:gridCol w:w="709"/>
        <w:gridCol w:w="850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Наименование программ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Срок ре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Источник финанси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0" w:leader="none"/>
                <w:tab w:val="right" w:pos="934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Расходы (тыс. руб.),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Исполнитель, со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1" w:hanging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2" w:right="331" w:hanging="283"/>
              <w:jc w:val="center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резка деревьев и кустарников, удаление аварийных больных деревьев и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МБУ «Городская служба благоу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ро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2" w:right="331" w:hanging="283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2" w:right="331" w:hanging="283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4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МБУ «Городская служба благоу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ро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2" w:right="331" w:hanging="283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Ликвидация несанкционированных свалок, образовавшихся после 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2" w:right="331" w:hanging="283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лагоустройство ро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PT Astra Serif" w:hAnsi="PT Astra Serif"/>
                <w:lang w:val="en-US" w:eastAsia="zh-CN"/>
              </w:rPr>
              <w:t>10</w:t>
            </w:r>
            <w:r>
              <w:rPr>
                <w:rFonts w:eastAsia="SimSun;宋体" w:cs="Arial" w:ascii="PT Astra Serif" w:hAnsi="PT Astra Serif"/>
                <w:lang w:eastAsia="zh-C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2" w:right="331" w:hanging="283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 xml:space="preserve">Организация и проведение экологически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2" w:right="331" w:hanging="283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Подготовка декларации безопасности на гидротехнически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5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6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4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4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муниципального образования «Сенгилеевский район» Ульяновской области № 720-п от 07.11.2022 «О внесении изменений в муниципальную программу «Экология и окружающая среда муниципального образования «Сенгилеевский район» Ульяновской области на 2020-2024 годы», утвержденную постановлением Администрации муниципального образования «Сенгилеевский район» Ульяновской области от 13.02.2020                 № 94-п»</w:t>
      </w:r>
      <w:r>
        <w:rPr>
          <w:rFonts w:cs="PT Astra Serif" w:ascii="PT Astra Serif" w:hAnsi="PT Astra Serif"/>
          <w:bCs/>
          <w:color w:val="000000"/>
          <w:spacing w:val="1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Цепцова Д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  Д.А.Цепц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026C4E4AFA63AC6AD1ACFED1BD9D69BD43C11352BDCCD67F75EAE9Af56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7:00Z</dcterms:created>
  <dc:creator>Олег Михайлович</dc:creator>
  <dc:description/>
  <cp:keywords/>
  <dc:language>en-US</dc:language>
  <cp:lastModifiedBy>PRAVO165</cp:lastModifiedBy>
  <cp:lastPrinted>2024-01-16T09:33:00Z</cp:lastPrinted>
  <dcterms:modified xsi:type="dcterms:W3CDTF">2024-02-01T07:21:00Z</dcterms:modified>
  <cp:revision>3</cp:revision>
  <dc:subject/>
  <dc:title/>
</cp:coreProperties>
</file>