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Calibri"/>
          <w:b/>
          <w:b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Calibri"/>
          <w:b/>
          <w:b/>
          <w:sz w:val="28"/>
          <w:szCs w:val="28"/>
        </w:rPr>
      </w:pPr>
      <w:r>
        <w:rPr>
          <w:rFonts w:cs="Calibri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Calibri"/>
          <w:b/>
          <w:b/>
          <w:sz w:val="28"/>
          <w:szCs w:val="28"/>
        </w:rPr>
      </w:pPr>
      <w:r>
        <w:rPr>
          <w:rFonts w:cs="Calibri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ab/>
        <w:t xml:space="preserve">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2024 года                                                                                      237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рах по обеспечению отдыха, оздоровления и занятости детей и молодёжи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енгилеевский район» в 2024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4.07.1998  № 124-ФЗ              «Об основных гарантиях прав ребенка в Российской Федерации», Федеральным законом от 28.12.2016 № 465-ФЗ «О внесении изменений  в отдельные законодательные акты Российской Федерации в части совершенствования государственного регулирования  организации отдыха и  оздоровления детей», Законом Ульяновской области  от 05.04.2010 № 43-ЗО «Об организации и обеспечении отдыха и оздоровления детей в Ульяновской области», Постановлением Правительства Ульяновской области от 12.05.2010 г. N 161-П «О мерах, направленных на обеспечение реализации закона Ульяновской области «Об организации и обеспечении отдыха и оздоровления детей в Ульяновской области», Постановлением Правительства Ульяновской области от 9.11.2022 г. № 673-П «О внесении изменений в отдельные нормативные правовые акты Правительства Ульяновской области», в целях обеспечения отдыха, оздоровления и занятости детей и молодёжи на территории муниципального образования «Сенгилеевский район» в 2024 году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Определить Муниципальное учреждение «Управление образования Администрации муниципального образования «Сенгилеевский район» Ульяновской области уполномоченным органом по обеспечению отдыха, оздоровления и занятости детей и молодёжи на территории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Создать районную межведомственную комиссию по вопросам организации отдыха и оздоровления детей и молодёжи в муниципальном образовании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Утвердить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Состав районной межведомственной комиссии по вопросам организации отдыха и оздоровления детей и молодёжи в муниципальном образовании «Сенгилеевский район» (приложение № 1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Положение о районной межведомственной   комиссии по вопросам организации отдыха и оздоровления детей и молодёжи в муниципальном образовании   «Сенгилеевский район» (приложение № 2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План мероприятий по организации летней оздоровительной кампании 2024 года (приложение № 3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Дислокацию школьных лагерей с дневным пребыванием при общеобразовательных организациях муниципального образования «Сенгилеевский район» в летний период 2024 года (приложение № 4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Дислокацию временных трудовых отрядов (временное трудоустройство) при общеобразовательных организациях муниципального образования «Сенгилеевский район» в летний период 2024 года (приложение № 5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6. Дислокацию детских лагерей труда и отдыха при общеобразовательных организациях муниципального образования «Сенгилеевский район» в летний период 2024 года (приложение № 6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Дислокацию профильных творческих смен, объединений при образовательных организациях муниципального образования «Сенгилеевский район» в летний период 2024 года (приложение № 7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Состав районной комиссии по приемке лагерей (приложение № 8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График приёмки школьных лагерей с дневным пребыванием и детских лагерей труда и отдыха (приложение № 9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10. Календарный план заседаний межведомственной комиссии по вопросам организации отдыха и оздоровления детей и молодёжи в муниципальном образовании      «Сенгилеевский район» (приложение № 10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 Муниципальному учреждению «Управление образования Администрации муниципального образования «Сенгилеевский район» Ульяновской област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Осуществлять координацию работы образовательных организаций по обеспечению отдыха, оздоровления и занятости детей и молодёжи на территории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Принять неотложные меры к подготовке и своевременному открытию лагер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Организовать сбор заявок на оздоровление детей в загородных оздоровительных лагерях (центрах) Ульяновской област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Обеспечить в первоочередном порядке   организацию отдыха и оздоровления детей,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находящ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тру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жизн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ситу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,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ставшиес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бе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печени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одител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-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нвалиды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граниченны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озможностя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здоровь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алоимущи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тклонения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ведени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,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жизнедеятельность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котор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ъективно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нарушен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езультат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ложившихс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стоятельст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которы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н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огут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реодолеть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анны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стоятельств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амостоятельно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л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мощью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ь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highlight w:val="white"/>
        </w:rPr>
        <w:t>(</w:t>
      </w:r>
      <w:hyperlink r:id="rId2"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ФЗ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</w:t>
        </w:r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24.07.1998 № 124-</w:t>
        </w:r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highlight w:val="white"/>
        </w:rPr>
        <w:t>«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сновн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гарантия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ра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ебенк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оссийско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Федерации»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)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ногодетн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Отделу по делам культуры, организации досуга населения и развитию туризма Администрации муниципального образования «Сенгилеевский район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Обеспечить участие учреждений культуры в организации работы с детьми в школьных лагерях с дневным пребыванием при общеобразовательных организациях муниципального образования «Сенгилеевский район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Организовать и провести профильные творческие смен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миссии по делам несовершеннолетних и защите прав несовершеннолетних при Администрации муниципального образования «Сенгилеевский район» обеспечить координацию учреждений системы профилактики по организации отдыха, оздоровления и занятости безнадзорных детей и несовершеннолетних, состоящих на учёте в органах внутренних дел и контроль за ходом проведения летней оздоровительной кампани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Директору Автономного учреждения «Олимп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 Разработать план спортивных мероприятий с детьми и подростками в летний период 2024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Обеспечить участие образовательных учреждений в организации работы с детьми в школьных лагерях в период летних каникул на территории муниципального образования «Сенгилеевский район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Рекомендовать филиалу Областного государственного казённого учреждения «Кадровый центр Ульяновской области» в Сенгилеевском районе»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 Организовать информационное обеспечение обучающихся школ о состоянии рынка труда в муниципальном образовании «Сенгилеевский район», требующихся профессиях и специальностях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 Создать банк вакансий рабочих мест в организациях муниципального образования «Сенгилеевский район», где можно использовать труд подростков в свободное от учебы врем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 Рекомендовать Межмуниципальному отделу Министерства внутренних дел России «Сенгилеевский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1. Принять меры по обеспечению общественного порядка и безопасности детей в период летних канику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2. Осуществлять особый контроль за организацией занятости несовершеннолетних, состоящих на учете в органах внутренних дел и условно осужденных за совершение преступле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Рекомендовать  отделению по Сенгилеевскому району  Областного государственного казённого учреждения социальной защиты населения Ульяновской области, Управлению образования Администрации  муниципального образования «Сенгилеевский район», комиссии  по делам несовершеннолетних и защите их прав при Администрации  муниципального образования «Сенгилеевский район», отделу  по опеке и попечительству в отношении несовершеннолетних Администрации муниципального образования «Сенгилеевский район» обеспечить отдых, оздоровление,  занятость детей, </w:t>
      </w:r>
      <w:r>
        <w:rPr>
          <w:rFonts w:cs="Calibri" w:ascii="PT Astra Serif;Times New Roman" w:hAnsi="PT Astra Serif;Times New Roman"/>
          <w:sz w:val="28"/>
          <w:szCs w:val="28"/>
        </w:rPr>
        <w:t>находящ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тру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жизн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ситу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,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ставшиес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бе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печени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одител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-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нвалидо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граниченны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озможностя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здоровь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алоимущи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тклонения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ведени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,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жизнедеятельность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котор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ъективно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нарушен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езультат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ложившихс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стоятельст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которы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н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огут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реодолеть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анны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стоятельств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амостоятельно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л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мощью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ь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(</w:t>
      </w:r>
      <w:hyperlink r:id="rId3"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ФЗ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</w:t>
        </w:r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24.07.1998 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  <w:lang w:val="en-US"/>
          </w:rPr>
          <w:t>N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124-</w:t>
        </w:r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"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сновн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гарантия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ра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ебенк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оссийско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Федераци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")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ногодетн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ей)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.Признать утратившим силу Постановление Администрации муниципального образования «Сенгилеевский район» Ульяновской области от 07 апреля 2023 года № 209-п «О мерах по обеспечению отдыха, оздоровления и занятости детей и молодёжи на территории муниципального образования «Сенгилеевский район» в 2023 году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Контроль за исполнением настоящего постановления возложить на   первого заместителя Главы Администрации муниципального образования «Сенгилеевский район» Нуждину Н.В.  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3. 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енгилеевский район»                                                                  М.Н. Самаркин </w:t>
      </w:r>
      <w:r>
        <w:br w:type="page"/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1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 2024 года №237-п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йонной межведомственной комиссии по вопросам организации отдыха и оздоровления детей и молодёжи в муниципальном образовании «Сенгилеев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 комиссии: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аркин М.Н. – Глава Администрации  муниципального образования  «Сенгилеевский район»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уждина Н.В. - первый заместитель Главы Администрации муниципального образования «Сенгилеевский район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 комисс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Кирилова О.Н. – главный специалист по воспитательной работе и дополнительному образованию муниципального учреждения «Управления образования Администрации муниципального образования «Сенгилеевский район» Ульяновской области (по согласованию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алахнева Т. В.- начальник отдела по опеке и попечительству в отношении несовершеннолетних Администрации муниципального образования «Сенгилеевско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урмагина Т.Н. - председатель районного родительского комитета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итковская Е.В.  – начальник Муниципального учреждения «Управление образования Администрации муниципального образования «Сенгилеевский район» Ульяновской области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бнев О.А.- начальник Сенгилеевского ОВО-филиала ФГКУ «УВО ВНГ России по Ульяновской области» (по согласованию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инейкина А.В. – главный специалист сектора по делам молодёжи и спорта Администрации муниципального образования «Сенгилеевски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пылов Ю.А.– начальник МО МВД России «Сенгилеевский»   (по согласованию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сарева М.К. – главный специалист-эксперт сектора по обеспечению деятельности комиссии по делам несовершеннолетних и защите их прав    Администрации муниципального образования «Сенгилеевски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зина С.В. - начальник Финансового управления Администрации муниципального образования «Сенгилеевский район» 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сатова С.К.– начальник Муниципального учреждения «Отдел по делам культуры, организации досуга населения и развития туризма» Администрации муниципального образования «Сенгилеевски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тросян В.Г. – директор Автономного учреждения «Олимп» муниципального образования «Сенгилеевский район»  </w:t>
        <w:tab/>
        <w:t xml:space="preserve"> 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ецин Н.В. - руководитель филиала Областного государственного казённого учреждения «Кадровый центр Ульяновской области» в Сенгилеевском районе» (по согласованию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мурзина А.А.- главный специалист – эксперт департамента социальных гарантий и профилактики безнадзорности (Сенгилеевский район) Министерства социального развития Ульяновской области (по согласованию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гланов Р.А. -  начальник отдела надзорной деятельности и профилактической работы по Сенгилеевскому и Тереньгульскому районам Ульяновской области (по согласованию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мина Н.А.- И.о. главного врача ГУЗ «Сенгилеевская районная больница» муниципального образования «Сенгилеевский район» (по согласованию).</w:t>
      </w:r>
      <w:r>
        <w:br w:type="page"/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2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 2024 года №237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йонной межведомственной   комиссии по вопросам организации отдыха и оздоровления детей и молодёжи в муниципальном образовании «Сенгилеев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Районная   межведомственная    комиссия по вопросам организации отдыха и оздоровления детей и молодёжи (далее - комиссия) в муниципальном образовании «Сенгилеевский район» является коллегиальным органом, образованным в целях координации деятельности по организации детской оздоровительной кампании на территории Сенгилее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омиссия в своей деятельности руководствуется Конституцией и законодательством Российской Федерации, Уставом и законодательством Ульяновской области, а также настоящим положением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став комиссии утверждается Постановлением Администрации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 Основными задачами комиссии являются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согласованных действий исполнительных органов государственной власти Ульяновской области и Сенгилеевского района, территориальных органов, федеральных органов исполнительной власти   в сфере организации отдыха и оздоровления детей, в том числе по созданию безопасных условий пребывания детей в организациях отдыха детей и их оздоровления, обеспечению максимальной доступности для детей организаций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взаимодействия органов местного самоуправления с организациями отдыха детей и их оздоровления, зарегистрированными на территории Ульяновской области и Сенгилеевского района, по вопросам организации  отдыха и оздоровления дете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нализ деятельности муниципального образования «Сенгилеевский район» в сфере организации отдыха и оздоровления дет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нализ результатов летней оздоровительной   кампан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миссия осуществляет следующие функ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разрабатывает меры по  реализации  государственной политики в сфере организации отдыха и  оздоровления детей  на территории Ульяновской области и Сенгилеевского района, включая  обеспечение  безопасности  их жизни и здоровь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водит совещания по вопросам организации отдыха и оздоровления  детей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дводит итоги летней  оздоровительной кампании на территории муниципального образования «Сенгилеевский  район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Комиссия вправе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прашивать  в установленном порядке  необходимую информацию и материалы  по вопросам своей компетенции от территориальных органов,  федеральных органов  исполнительной власти, органов государственной власти  Ульяновской области, органов местного  самоуправления  муниципального образования «Сенгилеевский район», общественных объединений и должностных лиц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глашать на свои заседания  должностных лиц территориальных органов,  федеральных органов исполнительной власти, органов местного  самоуправления  муниципального образования «Сенгилеевский район», представителей общественных  объединени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аправлять  своих представителей для участия в совещаниях,  конференциях и семинарах, проводимых федеральными органами  государственной власти, органами государственной власти  Российской Федерации, органами местного самоуправления, общественными объединениями, по вопросам,  связанным с отдыхом и оздоровлением детей;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бразовывать рабочие группы для рассмотрения отдельных проблемных вопросов, возникающих в сфере  отдыха и оздоровления детей. 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Председателем комиссии является Глава Администрации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состав комиссии, указанных в пункте 7 настоящего Положения, и регламент  её деятельности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план деятельности комиссии на основе предложений её членов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тверждает  повестку дня заседания комиссии на основе предложений заместителя председателя  комиссии;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дписывает протокол заседания комисс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Заместителем председателя комиссии является по должности первый заместитель Главы Администрации муниципального образования                  «Сенгилеевский район», курирующий вопросы в сфере организации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поручению председателя комиссии председательствует на заседаниях комиссии в его отсутствие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готавливает  и вносит председателю комиссии предложения о вопросах,   подлежащих  включению  в повестку дня заседания комиссии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писывает протокол заседания комиссии, в случае если он председательствует на заседании комиссии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Секретарем комиссии является главный специалист по воспитательной работе и дополнительному образованию Управления образования Администрации муниципального образования «Сенгилеевский район», курирующий вопросы в сфере организации отдыха и оздоровления дет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кретарь комиссии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5 рабочих дней до дня проведения заседания комиссии представляет заместителю председателя комиссии предложения о вопросах, подлежащих включению в повестку дня заседания комиссии, подготовленные на основе представленных её членами предложени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ет подготовку проекта плана деятельности комиссии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 позднее чем за 3 рабочих дня до дня проведения заседания комиссии информирует членов комиссии и лиц, приглашенных на её заседание, о повестке дня заседания, дате, месте и времени его проведения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едет протокол заседания комиссии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аправляет копии протокола заседания комиссии её членам в течение 3-х рабочих дней со дня его подписания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оводит решения комиссии до соответствующих исполнительных органов государственной власти Ульяновской области, органов местного самоуправления муниципального образования «Сенгилеевский район», организаций отдыха и оздоровления детей, иных заинтересованных организаций в течение 3 рабочих дней со дня их принят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полняет   иные функции по поручению председателя комиссии или его заместител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Члены комисси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вуют в заседаниях комиссии, а в случае невозможности личного участия заблаговременно извещают об этом секретаря комиссии и направляют для участия   в заседании комиссии своего представител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носят секретарю комиссии предложения о вопросах, подлежащих   включению в повестку заседания комиссии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правляют комиссии материалы по вопросам, подлежащим рассмотрению на заседаниях комисс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Заседания комиссии проводятся по мере необходимости, но не реже одного раза в месяц, и считаются правомочными,  если на них присутствуют  более половины  членов комиссии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Решения комиссии принимаются  простым большинством голосов членов комиссии, присутствующих на её заседании, и оформляются протоколом,  который подписывает  председательствующий на заседании комисс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Организационно- техническое обеспечение деятельности комиссии осуществляет  муниципальное учреждение «Управление образования Администрации муниципального образования «Сенгилеевский район».</w:t>
      </w:r>
      <w:r>
        <w:br w:type="page"/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3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 2024 года №237-п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 по организации летней оздоровительной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мпании в 2024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1856"/>
        <w:gridCol w:w="37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исполн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 Создание нормативно-правов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риказов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 организации отдыха, оздоровления и обеспечения занятости детей и молодёжи в летний период 202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арт 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Руководители образовательных организаций</w:t>
            </w:r>
          </w:p>
        </w:tc>
      </w:tr>
      <w:tr>
        <w:trPr>
          <w:trHeight w:val="2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остановления  Администрации МО «Сенгилеевский район»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мерах по обеспечению отдыха, оздоровления и занятости детей и молодёжи на территории  муниципального образования «Сенгилеевский район» в  2024 году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рт  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здание планов работы отделов по организации летнего отдыха несовершеннолетних в 202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 образования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ектор по делам молодёжи и спорта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У «Олимп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 по делам культуры, организации досуга населения и развития туризма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я по делам несовершеннолетних и защите их прав при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 по опеке, попечительству в отношении  несовершеннолетних Администрации МО «Сенгилеевский район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 Организацион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роведение  совещаний  с  руководителями образовательных организаций по вопросу  подготовки к летней  оздоровительной  кампании  и получения  санитарно - эпидемиологического заключения  организациям отдыха и  оздоровления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май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 Администрации МО  «Сенгилеевский район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рганизация участия в курсах  повышения квалификации, семинарах для начальников школьных лагерей и руководителей программ лагер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уководители школьных лагерей и руководители программ лагер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программ работы летних школьных лагер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2024 г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; руководители школьных лагерей, детских лагерей труда и отдых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игиеническое обучение  работников  летних оздоровительных лагер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 Администрации МО  «Сенгилеевский район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лучение санитарно - эпидемиологического заключения  организациям отдыха и  оздоровления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прель 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уководители общеобразовательных организ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заседания  межведомственной    комиссии по  вопросам  организации отдыха  и оздоровления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 мере необходимости,  но не реже одного раза в меся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ы Администрации МО «Сенгилеевский район» Нуждин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е совещаний с главами поселений по подготовке и проведению летней оздоровительной кампании              202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4 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вый заместитель Главы Администрации МО «Сенгилеевский район» Нуждин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овещаний с директорами образовательных организац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ай 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О Министерства внутренних дел России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Сенгилеевский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 надзорной деятельности и профилактической работы   по Сенгилеевскому и Тереньгульскому районам по Ульянов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(по согласованию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овещаний с начальниками школьных лагерей с дневным пребывание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О Министерства внутренних дел России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Сенгилеевский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надзорной деятельности и профилактической работы по Сенгилеевскому и Тереньгульскому районам (по согласованию).</w:t>
            </w:r>
          </w:p>
        </w:tc>
      </w:tr>
      <w:tr>
        <w:trPr>
          <w:trHeight w:val="1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еминаров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с воспитателями школьных лагерей с дневным пребывание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 медицинскими работник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О Министерства внутренних дел России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Сенгилеевский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 надзорной деятельности и профилактической работы   по Сенгилеевскому и Тереньгульскому районам (по согласованию).</w:t>
            </w:r>
          </w:p>
        </w:tc>
      </w:tr>
      <w:tr>
        <w:trPr>
          <w:trHeight w:val="27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1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2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к приемке школьных лагерей с дневным пребыванием и детских лагерей труда и отдыха при ОУ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риемка лагерей, открывающихся в 1-ую смену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Приемка лагерей, открывающихся во 2-ую смен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-июнь 2023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21 по 23 мая 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1 июня 2024 г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равление образования Администрации МО «Сенгилеевский район», общеобразовательные учреждения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став районной комиссии по приемке лагерей (Приложение №8).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спортивных площадок и спортивных залов для работы в вечернее время в летний пери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 АУ «Олимп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У ДО ДЮСШ г.Сенгилея. 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дготовки и проведение спартакиад и творческих мероприят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юнь-август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У «Олимп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 по делам культуры, организации досуга населения и развития туризма   Администрации МО «Сенгилеевский район»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 по временному трудоустройству несовершеннолетних в летний пери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-август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 Филиала ОГКУ КЦ Ульяновской области в Сенгилеевском районе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ители образовательных организаций 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отдыха детей в загородных оздоровительных лагеря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юнь-август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отдыха, оздоровления и занятости подростков, состоящих на различных видах учёта, а также занятость детей, находящихся на воспитании в замещающих семьях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ление индивидуальной занятости детей, состоящих на учёте в органах внутренних дел, на внутришкольном учёте, а также занятости детей из семей, находящихся в социально-опасном положен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- август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равление образования Администрации МО «Сенгилеевский район»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ение по Сенгилеевскому району ОГКУ СЗН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</w:rPr>
              <w:t>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дел по молодежной политике   и спорту Администрации МО «Сенгилеевский район»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я по делам несовершеннолетних и защите их прав при Администрации МО «Сенгилеевский район», отдел по опеке, попечительству в отношении несовершеннолетних Администрации МО «Сенгилеев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дел по делам культуры, организации досуга населения и развития туризма   Администрации МО «Сенгилеевский район»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 «Олимп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МО Министерство внутренних дел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Сенгилеевский»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.</w:t>
            </w:r>
          </w:p>
        </w:tc>
      </w:tr>
      <w:tr>
        <w:trPr>
          <w:trHeight w:val="1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ие работы в вечернее время спортивных площадо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июня 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 АУ «Олимп» (по согласованию), МУ ДО ДЮСШ г.Сенгиле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ие школьных лагерей с дневным пребыванием при образовательных организация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 смен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03.06.2024-24.06.2024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сме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7.2024-21.07.20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 общеобразовательные организации.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крытие детских лагерей труда и отдыха при общеобразовательных организация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 смен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03.06.2024-24.06.2024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сме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7.2024-21.07.20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 общеобразовательные организации.</w:t>
            </w:r>
          </w:p>
        </w:tc>
      </w:tr>
    </w:tbl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4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 2024 года №237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слокация школьных лагерей с дневным пребыванием при образовательных организациях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енгилеевский район» в летний период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977"/>
        <w:gridCol w:w="1418"/>
        <w:gridCol w:w="1559"/>
        <w:gridCol w:w="992"/>
      </w:tblGrid>
      <w:tr>
        <w:trPr>
          <w:trHeight w:val="263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ind w:firstLine="204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  <w:t>Наименование образовательной организации, которая организует лагерь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оличество детей в лагере (человек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 в лагере дете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</w:tc>
      </w:tr>
      <w:tr>
        <w:trPr>
          <w:trHeight w:val="1380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ind w:firstLine="20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1 смена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 чел)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03.06.2024-24.06.2024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сме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7.2024-21.07.202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Артек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Артюшкинская основная школа имени Д.И. Исак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Алые паруса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Елаурская средняя школа имени Героя Советского Союза А.П. Дмитрие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40</w:t>
            </w:r>
          </w:p>
        </w:tc>
      </w:tr>
      <w:tr>
        <w:trPr>
          <w:trHeight w:val="121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Хасан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Тушнинская средняя школа имени Ф.Е. Крайн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Солнышко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Цемзаводская средня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Бригантина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Шиловская средня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Зелёный остров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Красногуляевская средня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4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Детство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средняя школа г.Сенгилея имени Героя Советского Союза Н.Н.Верб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2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Дельфин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Силикатненская средняя школа имени В.Г. Штырк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2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Дружба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 учреждение Алешкинская основна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Солнышко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Кротковская основна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  <w:t>6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68</w:t>
            </w:r>
          </w:p>
        </w:tc>
      </w:tr>
    </w:tbl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5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 2024 года №237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слокация временных трудовых отрядов (временное трудоустройство) при общеобразовательных организациях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енгилеевский район» в летний период 2024 года</w:t>
      </w:r>
    </w:p>
    <w:tbl>
      <w:tblPr>
        <w:tblW w:w="93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1134"/>
        <w:gridCol w:w="1276"/>
        <w:gridCol w:w="1009"/>
        <w:gridCol w:w="1559"/>
      </w:tblGrid>
      <w:tr>
        <w:trPr>
          <w:trHeight w:val="263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вание О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детей в отряд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в лагере дет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с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сме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л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с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средняя школа г.Сенгилея имени Героя Советского Союза Н.Н.Верб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Елаурская средняя школа имени Героя Советского Союза А.П. Дмитрие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Тушнинская средняя школа имени Ф.Е. Крайн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Силикатненская средняя школа имени В.Г. Штырк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85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Красногуляевская средняя 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Цемзаводская средняя 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Артюшкинская основная школа имени Д.И. Исак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Шиловская средняя 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4</w:t>
            </w:r>
          </w:p>
        </w:tc>
      </w:tr>
    </w:tbl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br w:type="page"/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6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 2024 года №237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слокация детских лагерей труда и отдыха при общеобразовательных организациях муниципального образования «Сенгилеевский район» в летний период 2024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0"/>
        <w:gridCol w:w="2120"/>
        <w:gridCol w:w="1922"/>
        <w:gridCol w:w="1963"/>
        <w:gridCol w:w="1297"/>
      </w:tblGrid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ind w:firstLine="20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  <w:t>Наименование образовательной организации, которая организует лаге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оличество детей в лагере (человек)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 в лагере дете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</w:tc>
      </w:tr>
      <w:tr>
        <w:trPr>
          <w:trHeight w:val="1272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1 смена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чел)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03.06.2024-24.06.2024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сме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7.2024-21.07.202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7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ий лагерь труда и отдыха «Живи моё село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Тушнинская средняя школа имени Ф.Е. Крайнов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117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ий лагерь труда и отдыха «Город радуги»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униципальное общеобразовательное учреждение Шиловская средняя школ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</w:t>
            </w:r>
          </w:p>
        </w:tc>
      </w:tr>
    </w:tbl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8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 2024 года №237-п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слокация профильных творческих смен, объединений при образовательных организациях муниципального образования «Сенгилеевский район» в летний период 2024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3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49"/>
        <w:gridCol w:w="1556"/>
        <w:gridCol w:w="1538"/>
        <w:gridCol w:w="1576"/>
        <w:gridCol w:w="1559"/>
      </w:tblGrid>
      <w:tr>
        <w:trPr>
          <w:trHeight w:val="263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звание профильных творческих смен, объединений при О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4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оличество детей в лагере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 дете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1 смен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сме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сме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етняя творческая смена «Улыбк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БУ ДО «ДШИ им. Б.С.Неклюд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г.Сенгилей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08.08.2024 – 18.08.202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етняя творческая смена «Жар-птиц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БУ ДО «ДШИ им. Б.С.Неклюд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р.п.Красный Гуляй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8.08.2024 – 18.08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7F7F6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hd w:fill="F7F7F6" w:val="clear"/>
                <w:lang w:eastAsia="en-US"/>
              </w:rPr>
              <w:t>Летняя творческая смена «Веснушк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БУ ДО «ДШИ им. Б.С.Неклюд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р.п.Силикатный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8.08.2024 – 18.08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фильная смена физкультурно-спортивной направленности «Вокруг спорта за 10 дней»    МУ ДО ДЮСШ г. Сенгилея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05.08.2024  - 15.08.2024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19.08.2024  - 29.08.202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полнительная краткосрочная общеобразовательная общеразвивающая  программа «Фанкластик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 ДО Сенгилеевский ЦД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9.08.2024 – 30.08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ная</w:t>
              <w:br/>
              <w:t>смена</w:t>
              <w:br/>
              <w:t>естественнонаучной</w:t>
              <w:br/>
              <w:t>направленности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«Малышок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 ДО Сенгилеевский ЦД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05.08.2024 –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.08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полнительная  краткосрочная  общеобразовательная общеразвивающая  программа «Белая ладья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 ДО Сенгилеевский ЦД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.07.2024-04.08.202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полнительная  краткосрочная  общеобразовательная общеразвивающая  программа «Туризм и краеведение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 ДО Сенгилеевский ЦД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5.07.2024 – 23.08.202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ворческое объединение   туристско - краеведческой направле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«Единство» при МОУ Тушнинская СШ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7.08.2024-21.08.202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ьная смена по патриотической направленности «Добрыничи» при МОУ Кротковская О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8.2024-18.08.2024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фильная смена сектора по делам молодёжи и спорта Администрации муниципального образования «Сенгилеевский район» - «Волонтёром быть здорово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07.2024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7.202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ьная смена волонтёрского движения «Сверстник-сверстнику»- «За здоровый образ жизни» при МОУ Красногуляевская С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7.2024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7.202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фильная смена общественного движения «Орлята России» при МОУ Красногуляевская С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0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5.06.2024 – 03.07.202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ебно -тренировочные сборы по мини-лапте при АУ «Олимп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.07.2024 -10.08.2024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фильная военно-спортивная смена «Юность России» при МОУ Елаурская С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5.08.2024 - 11.08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рофильная смена естественнонаучной направленности «Вперед - экоотряд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ри МОУ Силикатненская С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4.08.2024 – 24.08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</w:rPr>
      </w:pPr>
      <w:r>
        <w:rPr>
          <w:rFonts w:cs="PT Astra Serif;Times New Roman" w:ascii="PT Astra Serif;Times New Roman" w:hAnsi="PT Astra Serif;Times New Roman"/>
          <w:b/>
          <w:color w:val="FF0000"/>
        </w:rPr>
      </w:r>
      <w:r>
        <w:br w:type="page"/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9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 2024 года №237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   районной комиссии по приемке лагерей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Нуждина Н.В.- первый заместитель Главы Администрации муниципального образования «Сенгилеевски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итковская Е.В.  – начальник Муниципального учреждения «Управление образования Администрации муниципального образования «Сенгилеевский район»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Члены   комисс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алахнева Т.В. - начальник отдела по опеке и попечительству в отношении несовершеннолетних Администрации муниципального образования «Сенгилеев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урмагина Т.Н. - председатель районного родительского комитета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убнев О.А.- Начальник Сенгилеевского ОВО-филиала ФГКУ «УВО ВНГ России по Ульяновской области» (по согласованию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Кирилова О.Н. – главный специалист по воспитательной работе и дополнительному образованию МУ «Управления образования Администрации МО «Сенгилеевский район»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Косарева М.К.– главный специалист-эксперт сектора по обеспечению деятельности комиссии по делам несовершеннолетних и защите их прав    Администрации муниципального образования «Сенгилеевски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ылов Ю.А.– начальник МО МВД России «Сенгилеевский» (по согласованию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Моховая Ю.В. – главный специалист по дошкольному образованию МУ «Управления образования Администрации муниципального образования «Сенгилеевский район» (по согласованию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Фомина Н.А.- И.о. главного врача ГУЗ «Сенгилеевская районная больница» муниципального образования «Сенгилеевский район» (по согласованию)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br w:type="page"/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9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 2024 года №237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рафик приемки школьных лагерей с дневным пребыванием и детских лагерей труда и отдых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ые учреж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смена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.05.2024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Кротковская ОШ (школьный лагерь с дневным пребыванием)</w:t>
            </w:r>
          </w:p>
        </w:tc>
      </w:tr>
      <w:tr>
        <w:trPr>
          <w:trHeight w:val="5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Елаурская СШ (школьный лагерь с дневным пребывание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Алёшкинская ОШ (школьный лагерь с дневным пребыванием)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.05.2024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Артюшкинская ОШ (школьный лагерь с дневным пребывание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Красногуляевская СШ (школьный лагерь с дневным пребывание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Тушнинская СШ (школьный лагерь с дневным пребыванием, детский лагерь труда и отдых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Силикатненская СШ (школьный лагерь с дневным пребыванием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.05.2024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Шиловская СШ (школьный лагерь с дневным пребыванием)</w:t>
            </w:r>
          </w:p>
        </w:tc>
      </w:tr>
      <w:tr>
        <w:trPr>
          <w:trHeight w:val="2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Цемзаводская СШ (школьный лагерь с дневным пребыванием)</w:t>
            </w:r>
          </w:p>
        </w:tc>
      </w:tr>
      <w:tr>
        <w:trPr>
          <w:trHeight w:val="2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СШ г. Сенгилея (школьный лагерь с дневным пребыванием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 сме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.06.2024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Тушнинская СШ (школьный лагерь с дневным пребывание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Шиловская СШ (детский лагерь труда и отдыха)</w:t>
            </w:r>
          </w:p>
        </w:tc>
      </w:tr>
    </w:tbl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10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апреля 2024 года №237-п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лендарный план заседаний межведомственной комиссии по  вопросам  организации отдыха  и оздоровления детей в муниципальном образовании «Сенгилеевский район» в 2024</w:t>
      </w:r>
      <w:r>
        <w:rPr/>
        <w:t xml:space="preserve">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9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 проведения штаб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опросы для обсуждения</w:t>
            </w:r>
          </w:p>
        </w:tc>
      </w:tr>
      <w:tr>
        <w:trPr>
          <w:trHeight w:val="20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4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1.О подготовке к летней детской оздоровительной кампании 2024 года на территории МО «Сенгилеевский район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Приоритеты летней оздоровительной кампании 2024 года.</w:t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.Временное трудоустройство несовершеннолетних через филиал Областного государственного казённого учреждения «Кадровый центр Ульяновской области» в Сенгилеевском районе».  </w:t>
            </w:r>
          </w:p>
          <w:p>
            <w:pPr>
              <w:pStyle w:val="Style18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4.Об организации летней занятости детей, состоящих на различных видах профилактического учёта.</w:t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4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О состоянии по обеспечению пожарной безопасности в организациях отдыха и оздоровления.</w:t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О состоянии антитеррористической защищённости в период летней оздоровительной кампании.</w:t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Медицинское обеспечение в организациях отдыха и оздоровления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 Об организации работы профильных творческих смен, объединений при образовательных организациях муниципального образования «Сенгилеевский район» в летний период 2024 го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 2024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Готовность работы школьных лагерей с дневным пребыванием и детских лагерей труда и отдыха в первую смену.</w:t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Отдых детей в загородных оздоровительных лагерях за частичную стоимость и по бесплатным путёвкам, а также отдых детей участников специальной военной операции.</w:t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Работа спортивных площадок и спортивных объединений в летний перио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 2024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 итогах проведения первой смены летней оздоровительной кампании на территории МО «Сенгилеевский район» и задачи на вторую смену.</w:t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Работа профильных смен по физкультурно-спортивной направленности при МУ ДО ДЮСШ г.Сенгиле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Реализация дополнительных общеобразовательных общеразвивающих программ в учреждениях, реализующих дополнительное образов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ль 2024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Об итогах проведения второй смены летней оздоровительной кампании на территории МО «Сенгилеевский район» и задачи на третью смену.</w:t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Работа творческих смен при МБУ ДО «ДШИ им. Б.С.Неклюдова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Реализация дополнительных общеобразовательных общеразвивающих программ в учреждениях, реализующих дополнительное образов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 2024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Итоги летней оздоровительной кампании на территории муниципального образования «Сенгилеевский район» в 2024 году в рамках августовской педагогической конференции.</w:t>
            </w:r>
          </w:p>
        </w:tc>
      </w:tr>
    </w:tbl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558/8ecbe3314ad9e500bfb90273b6c736f7e0e78429/" TargetMode="External"/><Relationship Id="rId3" Type="http://schemas.openxmlformats.org/officeDocument/2006/relationships/hyperlink" Target="http://www.consultant.ru/document/cons_doc_LAW_19558/8ecbe3314ad9e500bfb90273b6c736f7e0e7842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22:00Z</dcterms:created>
  <dc:creator>spec</dc:creator>
  <dc:description/>
  <cp:keywords/>
  <dc:language>en-US</dc:language>
  <cp:lastModifiedBy>Оксана</cp:lastModifiedBy>
  <cp:lastPrinted>2024-04-19T11:00:00Z</cp:lastPrinted>
  <dcterms:modified xsi:type="dcterms:W3CDTF">2024-05-05T09:52:00Z</dcterms:modified>
  <cp:revision>3</cp:revision>
  <dc:subject/>
  <dc:title>Администрация муниципального образования</dc:title>
</cp:coreProperties>
</file>