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40"/>
          <w:szCs w:val="40"/>
        </w:rPr>
      </w:pPr>
      <w:r>
        <w:rPr>
          <w:rFonts w:cs="PT Astra Serif" w:ascii="PT Astra Serif" w:hAnsi="PT Astra Serif"/>
          <w:b/>
          <w:spacing w:val="144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30 июля 2024 года                                                                             583-п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9.12.2012 № 962-п «О создании комиссии по жилищным вопросам при Администраци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       «Об общих принципах организации местного самоуправления в Российской Федерации», Уставом 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Постановление Администрации муниципального  образования «Сенгилеевский район» Ульяновской области от 29.12.2012 </w:t>
        <w:br/>
        <w:t>№ 962-п «О создании комиссии по жилищным вопросам при Администрации  муниципального образования «Сенгилеевский район» следующие изменения:</w:t>
      </w:r>
    </w:p>
    <w:p>
      <w:pPr>
        <w:pStyle w:val="Normal"/>
        <w:ind w:left="36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2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декабря 2012 года № 962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жилищным вопросам при Администрации муниципального 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цов Д.А. - первый заместитель Главы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рехина Е.М. – заместитель Главы Администрации - начальник управления экономического и стратегического развития 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екова И.А. - консультант управления топливно-энергетических ресурсов, жилищно-коммунального хозяйства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ухова М.М.- начальник отдела социальной поддержки ветеранов, инвалидов и семей с детьми </w:t>
      </w:r>
      <w:r>
        <w:rPr>
          <w:rFonts w:cs="PT Astra Serif" w:ascii="PT Astra Serif" w:hAnsi="PT Astra Serif"/>
          <w:color w:val="000000"/>
          <w:sz w:val="28"/>
          <w:szCs w:val="28"/>
        </w:rPr>
        <w:t>отделения по Сенгилеевскому району областного государственного казенного учреждения социальной защиты населения Ульян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егалина О.В.- специалист АО «Имущественная корпорация Ульяновской области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лотов О.Н. – 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аров А.В.- начальник отдела правового обеспечения 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дина Н.В.- первый заместитель Главы Администрации муниципального 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аркин О.А.- директор бюджетного учреждения «Управление архитектуры, строительства и дорожного хозяйства» муниципального образования «Сенгилеевский район» Ульяновской област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Сенгилеевский район» Ульяновской области от 12.07.2023 № 435-п «О внесении изменений в постановление Администрации муниципального образования «Сенгилеевский район» Ульяновской области от 29 декабря 2012 года №962-п «О создании   комиссии по жилищным вопросам при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анила Александрович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0:00Z</dcterms:created>
  <dc:creator>Admin</dc:creator>
  <dc:description/>
  <cp:keywords/>
  <dc:language>en-US</dc:language>
  <cp:lastModifiedBy>PRAVO165</cp:lastModifiedBy>
  <cp:lastPrinted>2024-07-30T15:36:00Z</cp:lastPrinted>
  <dcterms:modified xsi:type="dcterms:W3CDTF">2024-08-06T05:21:00Z</dcterms:modified>
  <cp:revision>3</cp:revision>
  <dc:subject/>
  <dc:title>проект</dc:title>
</cp:coreProperties>
</file>